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ект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пр.№62 від 17.12.20р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________ 2020 р.</w:t>
        <w:tab/>
        <w:t xml:space="preserve">              м. Ніжин </w:t>
        <w:tab/>
        <w:t xml:space="preserve">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; (Додатку №2); (Додатку №3); (Додатку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питань житлово-комунальних, транспорту і зв’язку та енергозбереження  (голова комісії Дегтяренко В.М.) на постійну комісію міської ради з питань  регулювання земельних відносин, архітектури будівництва та охорони навколишнього середовища ( голова комісії Глотко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О.М. Кодо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</w:t>
      </w:r>
      <w:r>
        <w:rPr>
          <w:szCs w:val="28"/>
        </w:rPr>
        <w:t>1.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 ) </w:t>
      </w:r>
      <w:r>
        <w:rPr>
          <w:b w:val="false"/>
          <w:szCs w:val="28"/>
        </w:rPr>
        <w:t>майно згідно (Додатку №1); (Додатку №2); (Додатку №3); (Додатку №4)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>Розділ 1.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>»   ( Лабузький П.М )</w:t>
      </w:r>
      <w:r>
        <w:rPr>
          <w:b w:val="false"/>
          <w:szCs w:val="28"/>
        </w:rPr>
        <w:t xml:space="preserve"> майно згідно (Додатку №1); (Додатку №2); (Додатку №3); (Додатку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Прийняття даного проекту дозволить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майно згідно (Додатку №1); (Додатку №2); (Додатку №3); (Додатку №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</w:t>
      </w:r>
      <w:r>
        <w:rPr>
          <w:sz w:val="28"/>
          <w:szCs w:val="28"/>
          <w:lang w:eastAsia="uk-UA"/>
        </w:rPr>
        <w:t>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/>
        <w:t>від_____________ 2020р.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492"/>
        <w:gridCol w:w="857"/>
        <w:gridCol w:w="856"/>
        <w:gridCol w:w="1142"/>
        <w:gridCol w:w="1428"/>
      </w:tblGrid>
      <w:tr>
        <w:trPr>
          <w:trHeight w:val="110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N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Товари (роботи, послуг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Кіл-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Ціна без</w:t>
            </w:r>
            <w:r>
              <w:rPr>
                <w:b w:val="false"/>
              </w:rPr>
              <w:t xml:space="preserve"> 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/грн.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ind w:left="16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 xml:space="preserve">Сума без </w:t>
            </w:r>
            <w:r>
              <w:rPr>
                <w:b w:val="false"/>
              </w:rPr>
              <w:t>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16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/грн./</w:t>
            </w:r>
          </w:p>
        </w:tc>
      </w:tr>
      <w:tr>
        <w:trPr>
          <w:trHeight w:val="51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2LucidaSansUnicode"/>
                <w:b w:val="false"/>
                <w:bCs w:val="false"/>
                <w:color w:val="000000"/>
                <w:lang w:eastAsia="uk-U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Адаптер фланцевий чавунний 108-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00" w:hanging="0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8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20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20050,00</w:t>
            </w:r>
          </w:p>
        </w:tc>
      </w:tr>
      <w:tr>
        <w:trPr>
          <w:trHeight w:val="486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Адаптер фланцевий чавунний 159-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00" w:hanging="0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8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2937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6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11750,00</w:t>
            </w:r>
          </w:p>
        </w:tc>
      </w:tr>
      <w:tr>
        <w:trPr>
          <w:trHeight w:val="50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Адаптер фланцевий чавунний 218-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00" w:hanging="0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80" w:hanging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40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  <w:bCs w:val="false"/>
                <w:color w:val="000000"/>
                <w:lang w:eastAsia="uk-UA"/>
              </w:rPr>
              <w:t>8050,00</w:t>
            </w:r>
          </w:p>
        </w:tc>
      </w:tr>
      <w:tr>
        <w:trPr>
          <w:trHeight w:val="794" w:hRule="exact"/>
        </w:trPr>
        <w:tc>
          <w:tcPr>
            <w:tcW w:w="7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lang w:eastAsia="uk-UA"/>
              </w:rPr>
              <w:t>Всього без</w:t>
            </w:r>
            <w:r>
              <w:rPr/>
              <w:t xml:space="preserve"> ПД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lang w:eastAsia="uk-UA"/>
              </w:rPr>
              <w:t>39850,00</w:t>
            </w:r>
          </w:p>
        </w:tc>
      </w:tr>
      <w:tr>
        <w:trPr>
          <w:trHeight w:val="649" w:hRule="exact"/>
        </w:trPr>
        <w:tc>
          <w:tcPr>
            <w:tcW w:w="7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lang w:eastAsia="uk-UA"/>
              </w:rPr>
              <w:t>ПДВ 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lang w:eastAsia="uk-UA"/>
              </w:rPr>
              <w:t>7970,00</w:t>
            </w:r>
          </w:p>
        </w:tc>
      </w:tr>
      <w:tr>
        <w:trPr>
          <w:trHeight w:val="678" w:hRule="exact"/>
        </w:trPr>
        <w:tc>
          <w:tcPr>
            <w:tcW w:w="7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lang w:eastAsia="uk-UA"/>
              </w:rPr>
              <w:t>Разом з ПДВ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lang w:eastAsia="uk-UA"/>
              </w:rPr>
              <w:t>47820,00</w:t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 ради                                Ф.І.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даток №2 до рішення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ід_____________ 202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52830</wp:posOffset>
                </wp:positionV>
                <wp:extent cx="6391275" cy="300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6054"/>
                              <w:gridCol w:w="712"/>
                              <w:gridCol w:w="766"/>
                              <w:gridCol w:w="1089"/>
                              <w:gridCol w:w="1093"/>
                            </w:tblGrid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Товари(роботи, послуги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Кіл-ст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Ціна без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ПД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/грн./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center"/>
                                    <w:rPr>
                                      <w:rStyle w:val="210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Сума без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ПД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/грн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3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Засувка фланцева з обгумованим клином Ду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770,8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77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Засувка фланцева з обгумованим клином Ду1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Адаптер фланцевий чавунний 108-1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005,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4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Адаптер фланцевий чавунний 159-1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78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ший заступник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питань діяльності виконавчих органів  ради                                Федір Во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сього без ПД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165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78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ДВ 20%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33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78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зом з ПДВ: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398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36.9pt;mso-wrap-distance-left:9pt;mso-wrap-distance-right:9pt;mso-wrap-distance-top:0pt;mso-wrap-distance-bottom:0pt;margin-top:82.9pt;mso-position-vertical-relative:text;margin-left:4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6054"/>
                        <w:gridCol w:w="712"/>
                        <w:gridCol w:w="766"/>
                        <w:gridCol w:w="1089"/>
                        <w:gridCol w:w="1093"/>
                      </w:tblGrid>
                      <w:tr>
                        <w:trPr>
                          <w:trHeight w:val="103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Товари(роботи, послуги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Кіл-ст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Ціна бе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ПД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/грн./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center"/>
                              <w:rPr>
                                <w:rStyle w:val="210pt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Сума бе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ПД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/грн./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ArialNarrow3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Засувка фланцева з обгумованим клином Ду1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770,8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770,83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Засувка фланцева з обгумованим клином Ду1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Адаптер фланцевий чавунний 108-1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005,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010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Адаптер фланцевий чавунний 159-1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78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ший 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питань діяльності виконавчих органів  ради                                Федір Во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Всього без ПД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1655,83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78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ДВ 20%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331,17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78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зом з ПДВ: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398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 питань діяльності виконавчих органів  ради                                Ф.І. Вовченко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даток №3 до рішення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д_____________ 2020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№</w:t>
      </w:r>
      <w:r>
        <w:rPr>
          <w:sz w:val="28"/>
          <w:szCs w:val="28"/>
        </w:rPr>
        <w:t>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8555</wp:posOffset>
                </wp:positionV>
                <wp:extent cx="6443980" cy="416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6024"/>
                              <w:gridCol w:w="706"/>
                              <w:gridCol w:w="773"/>
                              <w:gridCol w:w="1075"/>
                              <w:gridCol w:w="1205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ари (роботи, послуги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Кіл-сть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Ціна без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д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/грн./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left="34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Сума без ПДВ /грн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2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1"/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асувка чавунна фланцева З0ч6бр Ду 100 Ру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асувка чавунна фланцева З0ч6бр Ду 150 Ру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905,8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90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асувка чавунна фланцева З0ч6бр Ду200 Ру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2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5593,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559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Клапан зворотній чавунний міжфланцевий двохстворчатий підпружинений , Ду100 Ру 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468,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93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Клапан зворотній чавунний міжфланцевий двохстворчатий підпружинений, Ду150 Ру 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827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асувка фланцева з обгумованим клином Ду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right="36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770,8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4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239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асувка фланцева з обгумованим клином Ду1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4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1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8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сього без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989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8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ДВ 2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797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8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зом з ПДВ: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478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27.95pt;mso-wrap-distance-left:9pt;mso-wrap-distance-right:9pt;mso-wrap-distance-top:0pt;mso-wrap-distance-bottom:0pt;margin-top:89.6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6024"/>
                        <w:gridCol w:w="706"/>
                        <w:gridCol w:w="773"/>
                        <w:gridCol w:w="1075"/>
                        <w:gridCol w:w="1205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ари (роботи, послуги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Кіл-сть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Ціна бе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пд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/грн./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left="340" w:hanging="18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Сума без ПДВ /грн./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Narrow2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ArialNarrow1"/>
                                <w:rFonts w:cs="Times New Roman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сувка чавунна фланцева З0ч6бр Ду 100 Ру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сувка чавунна фланцева З0ч6бр Ду 150 Ру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905,8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905,83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сувка чавунна фланцева З0ч6бр Ду200 Ру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Narrow2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5593,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5593,3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Клапан зворотній чавунний міжфланцевий двохстворчатий підпружинений , Ду100 Ру 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468,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936,67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Клапан зворотній чавунний міжфланцевий двохстворчатий підпружинений, Ду150 Ру 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827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310,0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сувка фланцева з обгумованим клином Ду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right="36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770,8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40" w:hanging="18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2395,83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сувка фланцева з обгумованим клином Ду1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937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40" w:hanging="18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1750,0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8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Всього бе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пд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9891,66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8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ПДВ 20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7978,3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8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Разом з ПДВ: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478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 питань діяльності виконавчих органів  ради                                Ф.І.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даток №4 до рішення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ід_____________ 2020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№</w:t>
      </w:r>
      <w:r>
        <w:rPr>
          <w:sz w:val="28"/>
          <w:szCs w:val="28"/>
        </w:rPr>
        <w:t>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2830</wp:posOffset>
                </wp:positionV>
                <wp:extent cx="6447790" cy="291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6044"/>
                              <w:gridCol w:w="711"/>
                              <w:gridCol w:w="764"/>
                              <w:gridCol w:w="1087"/>
                              <w:gridCol w:w="1197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Товари(роботи, послуги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Кіл-ст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Ціна без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ПД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/грн./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center"/>
                                    <w:rPr>
                                      <w:rStyle w:val="210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Сума без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ПД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/грн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3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Засувка фланцева з обгумованим клином Ду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770,8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77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Засувка фланцева з обгумованим клином Ду1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Адаптер фланцевий чавунний 108-1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00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4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Адаптер фланцевий чавунний 159-18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29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78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сього без ПД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165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78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360" w:hanging="3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ДВ 20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33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8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зом з ПДВ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398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229.3pt;mso-wrap-distance-left:9pt;mso-wrap-distance-right:9pt;mso-wrap-distance-top:0pt;mso-wrap-distance-bottom:0pt;margin-top:82.9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6044"/>
                        <w:gridCol w:w="711"/>
                        <w:gridCol w:w="764"/>
                        <w:gridCol w:w="1087"/>
                        <w:gridCol w:w="1197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Товари(роботи, послуги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Кіл-ст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Ціна бе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ПД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/грн./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center"/>
                              <w:rPr>
                                <w:rStyle w:val="210pt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Сума бе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ПД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/грн./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ArialNarrow3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Засувка фланцева з обгумованим клином Ду1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770,8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770,83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Засувка фланцева з обгумованим клином Ду1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Адаптер фланцевий чавунний 108-1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00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010,0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Адаптер фланцевий чавунний 159-18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Narrow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2937,5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78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Всього без ПД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1655,83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78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ДВ 20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331,17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8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зом з ПДВ: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398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 питань діяльності виконавчих органів  ради                                Ф.І. Вовченко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character" w:styleId="3">
    <w:name w:val="Основний текст (3)_"/>
    <w:basedOn w:val="Style11"/>
    <w:qFormat/>
    <w:rPr>
      <w:b/>
      <w:bCs/>
      <w:shd w:fill="FFFFFF" w:val="clear"/>
    </w:rPr>
  </w:style>
  <w:style w:type="character" w:styleId="Style13">
    <w:name w:val="Колонтитул_"/>
    <w:basedOn w:val="Style11"/>
    <w:qFormat/>
    <w:rPr>
      <w:b/>
      <w:bCs/>
      <w:shd w:fill="FFFFFF" w:val="clear"/>
    </w:rPr>
  </w:style>
  <w:style w:type="character" w:styleId="2">
    <w:name w:val="Основний текст (2)_"/>
    <w:basedOn w:val="Style11"/>
    <w:qFormat/>
    <w:rPr>
      <w:b/>
      <w:bCs/>
      <w:shd w:fill="FFFFFF" w:val="clear"/>
    </w:rPr>
  </w:style>
  <w:style w:type="character" w:styleId="Style14">
    <w:name w:val="Підпис до таблиці_"/>
    <w:basedOn w:val="Style11"/>
    <w:qFormat/>
    <w:rPr>
      <w:b/>
      <w:bCs/>
      <w:shd w:fill="FFFFFF" w:val="clear"/>
    </w:rPr>
  </w:style>
  <w:style w:type="character" w:styleId="38pt">
    <w:name w:val="Основний текст (3) + 8 pt"/>
    <w:basedOn w:val="3"/>
    <w:qFormat/>
    <w:rPr>
      <w:sz w:val="16"/>
      <w:szCs w:val="16"/>
    </w:rPr>
  </w:style>
  <w:style w:type="character" w:styleId="38pt1">
    <w:name w:val="Основний текст (3) + 8 pt1"/>
    <w:basedOn w:val="3"/>
    <w:qFormat/>
    <w:rPr>
      <w:sz w:val="16"/>
      <w:szCs w:val="16"/>
      <w:u w:val="single"/>
    </w:rPr>
  </w:style>
  <w:style w:type="character" w:styleId="33">
    <w:name w:val="Основний текст (3)3"/>
    <w:basedOn w:val="3"/>
    <w:qFormat/>
    <w:rPr>
      <w:lang w:val="en-US" w:eastAsia="en-US"/>
    </w:rPr>
  </w:style>
  <w:style w:type="character" w:styleId="32">
    <w:name w:val="Основний текст (3)2"/>
    <w:basedOn w:val="3"/>
    <w:qFormat/>
    <w:rPr/>
  </w:style>
  <w:style w:type="character" w:styleId="210pt">
    <w:name w:val="Основний текст (2) + 10 pt"/>
    <w:basedOn w:val="2"/>
    <w:qFormat/>
    <w:rPr>
      <w:sz w:val="20"/>
      <w:szCs w:val="20"/>
    </w:rPr>
  </w:style>
  <w:style w:type="character" w:styleId="2LucidaSansUnicode">
    <w:name w:val="Основний текст (2) + Lucida Sans Unicode"/>
    <w:basedOn w:val="2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21">
    <w:name w:val="Основний текст (2)"/>
    <w:basedOn w:val="2"/>
    <w:qFormat/>
    <w:rPr/>
  </w:style>
  <w:style w:type="character" w:styleId="22">
    <w:name w:val="Основний текст (2)2"/>
    <w:basedOn w:val="2"/>
    <w:qFormat/>
    <w:rPr/>
  </w:style>
  <w:style w:type="character" w:styleId="213pt">
    <w:name w:val="Основний текст (2) + 13 pt"/>
    <w:basedOn w:val="2"/>
    <w:qFormat/>
    <w:rPr>
      <w:sz w:val="26"/>
      <w:szCs w:val="26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sz w:val="20"/>
      <w:szCs w:val="20"/>
    </w:rPr>
  </w:style>
  <w:style w:type="character" w:styleId="2ArialNarrow3">
    <w:name w:val="Основний текст (2) + Arial Narrow3"/>
    <w:basedOn w:val="2"/>
    <w:qFormat/>
    <w:rPr>
      <w:rFonts w:ascii="Arial Narrow" w:hAnsi="Arial Narrow" w:cs="Arial Narrow"/>
      <w:sz w:val="20"/>
      <w:szCs w:val="20"/>
    </w:rPr>
  </w:style>
  <w:style w:type="character" w:styleId="2ArialNarrow2">
    <w:name w:val="Основний текст (2) + Arial Narrow2"/>
    <w:basedOn w:val="2"/>
    <w:qFormat/>
    <w:rPr>
      <w:rFonts w:ascii="Arial Narrow" w:hAnsi="Arial Narrow" w:cs="Arial Narrow"/>
      <w:sz w:val="20"/>
      <w:szCs w:val="20"/>
    </w:rPr>
  </w:style>
  <w:style w:type="character" w:styleId="2ArialNarrow1">
    <w:name w:val="Основний текст (2) + Arial Narrow1"/>
    <w:basedOn w:val="2"/>
    <w:qFormat/>
    <w:rPr>
      <w:rFonts w:ascii="Arial Narrow" w:hAnsi="Arial Narrow" w:cs="Arial Narrow"/>
      <w:sz w:val="24"/>
      <w:szCs w:val="24"/>
    </w:rPr>
  </w:style>
  <w:style w:type="character" w:styleId="214pt">
    <w:name w:val="Основний текст (2) + 14 pt"/>
    <w:basedOn w:val="2"/>
    <w:qFormat/>
    <w:rPr>
      <w:spacing w:val="-10"/>
      <w:sz w:val="28"/>
      <w:szCs w:val="28"/>
    </w:rPr>
  </w:style>
  <w:style w:type="character" w:styleId="2FranklinGothicHeavy2">
    <w:name w:val="Основний текст (2) + Franklin Gothic Heavy2"/>
    <w:basedOn w:val="2"/>
    <w:qFormat/>
    <w:rPr>
      <w:rFonts w:ascii="Franklin Gothic Heavy;Arial Black" w:hAnsi="Franklin Gothic Heavy;Arial Black" w:cs="Franklin Gothic Heavy;Arial Black"/>
      <w:i/>
      <w:iCs/>
      <w:spacing w:val="-30"/>
      <w:sz w:val="30"/>
      <w:szCs w:val="30"/>
      <w:u w:val="single"/>
    </w:rPr>
  </w:style>
  <w:style w:type="character" w:styleId="210pt1">
    <w:name w:val="Основний текст (2) + 10 pt1"/>
    <w:basedOn w:val="2"/>
    <w:qFormat/>
    <w:rPr>
      <w:sz w:val="20"/>
      <w:szCs w:val="20"/>
    </w:rPr>
  </w:style>
  <w:style w:type="character" w:styleId="213pt1">
    <w:name w:val="Основний текст (2) + 13 pt1"/>
    <w:basedOn w:val="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(3)1"/>
    <w:basedOn w:val="Normal"/>
    <w:qFormat/>
    <w:pPr>
      <w:widowControl w:val="false"/>
      <w:shd w:fill="FFFFFF" w:val="clear"/>
      <w:spacing w:lineRule="exact" w:line="322" w:before="0" w:after="1320"/>
    </w:pPr>
    <w:rPr>
      <w:b/>
      <w:bCs/>
      <w:sz w:val="20"/>
      <w:szCs w:val="20"/>
      <w:lang w:val="ru-RU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ru-RU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7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lva</dc:creator>
  <dc:description/>
  <cp:keywords/>
  <dc:language>en-US</dc:language>
  <cp:lastModifiedBy>Пользователь Windows</cp:lastModifiedBy>
  <cp:lastPrinted>2020-12-04T10:47:00Z</cp:lastPrinted>
  <dcterms:modified xsi:type="dcterms:W3CDTF">2020-12-17T10:47:00Z</dcterms:modified>
  <cp:revision>30</cp:revision>
  <dc:subject/>
  <dc:title/>
</cp:coreProperties>
</file>