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07645</wp:posOffset>
                </wp:positionV>
                <wp:extent cx="244411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5 груд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0 р.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2.6pt;mso-wrap-distance-left:9.05pt;mso-wrap-distance-right:9.05pt;mso-wrap-distance-top:0pt;mso-wrap-distance-bottom:0pt;margin-top:-16.3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ід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5 грудн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0 р. 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 2020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№ ______/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ог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ціальн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ст. 25, 26, 42, 59, 73 Закону України «Про місцеве самоврядування в Україні», ст. 177 Господарського кодексу України, з метою створення сприятливих умов для соціально-економічного розвитку населених пунктів Ніжинської територіальної громади, Ніжинська міська рада </w:t>
      </w:r>
      <w:r>
        <w:rPr>
          <w:bCs/>
          <w:sz w:val="28"/>
          <w:szCs w:val="28"/>
          <w:lang w:eastAsia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Затвердити типовий договір про соціальне партнерство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2.Визначити відповідальним за підготовку договорів про соціальне партнерство та їх зберігання Управління комунального майна та земельних відносин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3.Доручити міському голові м. Ніжина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. підписувати договори про соціальне партнерство з суб’єктами господарювання, що розміщені на території Ніжин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2. утворити робочу групу щодо визначення розміру </w:t>
      </w:r>
      <w:r>
        <w:rPr>
          <w:color w:val="333333"/>
          <w:sz w:val="28"/>
          <w:szCs w:val="28"/>
          <w:lang w:eastAsia="uk-UA"/>
        </w:rPr>
        <w:t xml:space="preserve">фінансування соціальних проектів </w:t>
      </w:r>
      <w:r>
        <w:rPr>
          <w:sz w:val="28"/>
          <w:szCs w:val="28"/>
          <w:lang w:eastAsia="uk-UA"/>
        </w:rPr>
        <w:t>суб’єктами господарювання, що розміщені на території Ніжинської територіальної громади, та затвердити її персональний скл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4.Організацію виконання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</w:t>
      </w:r>
      <w:r>
        <w:rPr>
          <w:color w:val="000000"/>
          <w:sz w:val="28"/>
          <w:szCs w:val="28"/>
        </w:rPr>
        <w:t xml:space="preserve">Відділу з питань організації діяльності міської ради та її виконавчого комітету апарату виконавчого комітету Ніжинської міської ради (Доля О. В.) </w:t>
      </w:r>
      <w:r>
        <w:rPr>
          <w:sz w:val="28"/>
          <w:szCs w:val="28"/>
          <w:lang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6.Контроль за виконанням цього рішення покласти на постійну комісію міської ради з </w:t>
      </w:r>
      <w:r>
        <w:rPr>
          <w:sz w:val="28"/>
          <w:szCs w:val="28"/>
        </w:rPr>
        <w:t xml:space="preserve">питань </w:t>
      </w:r>
      <w:r>
        <w:rPr>
          <w:color w:val="000000"/>
          <w:sz w:val="28"/>
          <w:szCs w:val="28"/>
        </w:rPr>
        <w:t>соціально-економічного розвитку, підприємництва, інвестиційної діяльності, комунальної власності, бюджету та фінансів</w:t>
      </w:r>
      <w:r>
        <w:rPr>
          <w:sz w:val="28"/>
          <w:szCs w:val="28"/>
        </w:rPr>
        <w:t xml:space="preserve"> (голова комісії – Мамедов В.Х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529"/>
        <w:jc w:val="both"/>
        <w:rPr>
          <w:color w:val="333333"/>
          <w:sz w:val="28"/>
          <w:szCs w:val="28"/>
          <w:lang w:eastAsia="uk-UA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uppressAutoHyphens w:val="false"/>
        <w:autoSpaceDE w:val="false"/>
        <w:ind w:firstLine="552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Рішення Ніжинської міської ради </w:t>
      </w:r>
    </w:p>
    <w:p>
      <w:pPr>
        <w:pStyle w:val="Normal"/>
        <w:suppressAutoHyphens w:val="false"/>
        <w:autoSpaceDE w:val="false"/>
        <w:ind w:firstLine="5529"/>
        <w:jc w:val="both"/>
        <w:rPr/>
      </w:pPr>
      <w:r>
        <w:rPr>
          <w:color w:val="333333"/>
          <w:sz w:val="28"/>
          <w:szCs w:val="28"/>
          <w:lang w:eastAsia="uk-UA"/>
        </w:rPr>
        <w:t>від «__» ________ 202__ року</w:t>
      </w:r>
    </w:p>
    <w:p>
      <w:pPr>
        <w:pStyle w:val="Normal"/>
        <w:suppressAutoHyphens w:val="false"/>
        <w:autoSpaceDE w:val="false"/>
        <w:ind w:firstLine="5529"/>
        <w:jc w:val="both"/>
        <w:rPr/>
      </w:pPr>
      <w:r>
        <w:rPr>
          <w:color w:val="333333"/>
          <w:sz w:val="28"/>
          <w:szCs w:val="28"/>
          <w:lang w:eastAsia="uk-UA"/>
        </w:rPr>
        <w:t>№</w:t>
      </w:r>
      <w:r>
        <w:rPr>
          <w:color w:val="333333"/>
          <w:sz w:val="28"/>
          <w:szCs w:val="28"/>
          <w:lang w:eastAsia="uk-UA"/>
        </w:rPr>
        <w:t>_______/202__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bCs/>
          <w:color w:val="333333"/>
          <w:sz w:val="28"/>
          <w:szCs w:val="28"/>
          <w:lang w:eastAsia="uk-UA"/>
        </w:rPr>
        <w:t>ДОГОВІР ПРО СОЦІАЛЬНЕ ПАРТНЕРСТВО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_____________                                                                «___»_______202__ р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color w:val="333333"/>
          <w:sz w:val="28"/>
          <w:szCs w:val="28"/>
          <w:lang w:eastAsia="uk-UA"/>
        </w:rPr>
        <w:t>Ніжинська міська рада</w:t>
      </w:r>
      <w:r>
        <w:rPr>
          <w:color w:val="333333"/>
          <w:sz w:val="28"/>
          <w:szCs w:val="28"/>
          <w:lang w:eastAsia="uk-UA"/>
        </w:rPr>
        <w:t xml:space="preserve"> (код ЄДРПОУ </w:t>
      </w:r>
      <w:r>
        <w:rPr>
          <w:sz w:val="28"/>
        </w:rPr>
        <w:t>34644701</w:t>
      </w:r>
      <w:r>
        <w:rPr>
          <w:color w:val="333333"/>
          <w:sz w:val="28"/>
          <w:szCs w:val="28"/>
          <w:lang w:eastAsia="uk-UA"/>
        </w:rPr>
        <w:t xml:space="preserve">, місцезнаходження ________), яка представляє інтереси Ніжинської територіальної громади, </w:t>
        <w:br/>
        <w:t xml:space="preserve">в особі міського голови міста Ніжина _______________, що діє на підставі Закону України «Про місцеве самоврядування в Україні» (далі – Партнер 1) та </w:t>
      </w:r>
      <w:r>
        <w:rPr>
          <w:b/>
          <w:bCs/>
          <w:color w:val="333333"/>
          <w:sz w:val="28"/>
          <w:szCs w:val="28"/>
          <w:lang w:eastAsia="uk-UA"/>
        </w:rPr>
        <w:t>_____________________________________</w:t>
      </w:r>
      <w:r>
        <w:rPr>
          <w:color w:val="333333"/>
          <w:sz w:val="28"/>
          <w:szCs w:val="28"/>
          <w:lang w:eastAsia="uk-UA"/>
        </w:rPr>
        <w:t xml:space="preserve"> (код ЄДРПОУ_____, місцезнаходження __________), в особі _______________________, що діє на підставі _________, (далі – Партнер 2), разом іменовані Сторони, кожен окремо – Сторона, відповідно до частини 4 статті 175 та частини 2 статті 177 Господарського кодексу України склали між собою договір про соціальне партнерство </w:t>
      </w:r>
      <w:r>
        <w:rPr>
          <w:i/>
          <w:color w:val="333333"/>
          <w:sz w:val="28"/>
          <w:szCs w:val="28"/>
          <w:lang w:eastAsia="uk-UA"/>
        </w:rPr>
        <w:t>(далі - Договір)</w:t>
      </w:r>
      <w:r>
        <w:rPr>
          <w:color w:val="333333"/>
          <w:sz w:val="28"/>
          <w:szCs w:val="28"/>
          <w:lang w:eastAsia="uk-UA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1. Основні засад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1.1. Цей Договір спрямований на розвиток соціального партнерства </w:t>
        <w:br/>
        <w:t>і вирішення соціально-економічних проблем, вибудовування ефективного діалогу між соціально відповідальним бізнесом і місцевими органами місцевого самоврядування, громадськіст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2. Сторони уклали Договір для об’єднання зусиль для поліпшення життя та розвитку Ніжинської територіальної громади з метою підвищення якості життя мешканців шляхом успішного соціального, економічного та культурного розвитку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1.3. Сторони Договору про соціальне партнерство будують свої відносини на положеннях Конституції України, Закону України «Про місцеве самоврядування в Україні», Господарського та Цивільного кодексів України </w:t>
        <w:br/>
        <w:t>та інших нормативно-правових акті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 При складанні та виконанні Договору Сторони зобов’язуються дотримуватися таких принципі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1. свобода вибору та обговорення питань, які входять до сфери соціального партнерств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2. добровільність і реальність зобов’язань, що приймаються Сторон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3. обов’язковість виконання досягнутих домовленост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5. прозорості та публічності виконання досягнутих домовленостей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2. Предмет Договор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1. Предметом цього Договору є взаємне соціально-економічне партнерство, реалізація спільних інтересів Сторін у сфері комплексного соціально-економічного та культурного розвитку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 Реалізація умов цього Договору здійснюватиметься шляхом реалізації Партнером 2 свого права фінансування взаємовигідних соціальних проектів, ініційованих Партнером 1, майнової, організаційної та інших видів участі Партнера 1 в згадуваних проектах, а сам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1. допомога на благоустрій інфраструктури в межах населеного (-их) пункту (-тів) Ніжинської територіальної громад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2. допомога на соціальні потреби згідно клопотань Ніжинської міської рад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3. допомога на святкування державних свят України, урочистих подій які відбуваються на території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3.Сума Договору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3.1 Сума Договору складає: ______________ грн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3.2. Кошти надаються шляхом перерахування на рахунок бюджету громад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bCs/>
          <w:color w:val="333333"/>
          <w:sz w:val="28"/>
          <w:szCs w:val="28"/>
          <w:lang w:eastAsia="uk-UA"/>
        </w:rPr>
        <w:t>4. Взаємні права і обов’язки Сторін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color w:val="333333"/>
          <w:sz w:val="28"/>
          <w:szCs w:val="28"/>
          <w:lang w:eastAsia="uk-UA"/>
        </w:rPr>
      </w:pPr>
      <w:r>
        <w:rPr>
          <w:b/>
          <w:i/>
          <w:color w:val="333333"/>
          <w:sz w:val="28"/>
          <w:szCs w:val="28"/>
          <w:lang w:eastAsia="uk-UA"/>
        </w:rPr>
        <w:t>4.1. Партнер 1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4.1.1. У межах своєї компетенції забезпечує необхідні умови </w:t>
        <w:br/>
        <w:t>для здійснення Партнером 2 діяльності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4.1.2. Протягом дії Договору визначає і пропонує Партнеру 2 </w:t>
        <w:br/>
        <w:t xml:space="preserve">на взаємовигідних умовах заходи щодо використання його можливостей </w:t>
        <w:br/>
        <w:t>на користь розвитку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3. Створює Партнеру 2 елементи позитивного іміджу соціально відповідального підприємства у свідомості мешканців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4. Постійно сприяє реалізації інвестиційних проектів і веденні діяльності Партнера 2 в межах компетенції, наданої законодав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5. Забезпечує неухильне виконання Договорів, які укладені між Сторон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6. Сприяє покращенню підприємницького середовища шляхом проведення зваженої та узгодженої регуляторної політи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7. Здійснює контроль за виконанням цього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color w:val="333333"/>
          <w:sz w:val="28"/>
          <w:szCs w:val="28"/>
          <w:lang w:eastAsia="uk-UA"/>
        </w:rPr>
      </w:pPr>
      <w:r>
        <w:rPr>
          <w:b/>
          <w:i/>
          <w:color w:val="333333"/>
          <w:sz w:val="28"/>
          <w:szCs w:val="28"/>
          <w:lang w:eastAsia="uk-UA"/>
        </w:rPr>
        <w:t>4.2. Партнер 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2.1. Бере активну участь у фінансуванні соціальних та культурних програм, заходів у сфері благоустрою на території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2.3. Бере на себе обов’язок забезпечувати використання землі за цільовим призначенням;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4.2.4. Зобов’язаний додержуватися вимог законодавства про охорону довкілл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5. Відповідальність Сторі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5.1 За невиконання умов Договору Сторони несуть відповідальність </w:t>
        <w:br/>
        <w:t>у відповідності з чинним законодавством Україн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5.2. У разі невиконання однією із Сторін положень цього Договору, інша залишає за собою право розірвання цього Договору в односторонньому порядку, шляхом направлення іншій Стороні письмового повідомлення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6. Розірвання Договор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6.1. Договір може бути розірваний в односторонньому порядку </w:t>
        <w:br/>
        <w:t>у наступних випадка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6.1.1. при невиконанні або неналежному виконанні зобов’язан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6.1.2. за бажанням однієї сторони. При цьому сторона-ініціатор зобов’язана письмово повідомити іншу сторону про розірвання Договору, але не менш ніж за 30 днів до передбачуваної дати розірвання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7. Розв’язання суперечок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7.1. При виникненні розбіжностей під час виконання умов Договору Сторони вирішують їх за взаємною згодо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7.2. У разі недосягнення взаємної згоди, спори розглядаються </w:t>
        <w:br/>
        <w:t>у відповідності до чинного законодавств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8. Термін дії Договор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8.1. Цей Договір набирає чинності з моменту її підписання Сторонами </w:t>
        <w:br/>
        <w:t>та діє до «__» ________ 20__ рок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bCs/>
          <w:color w:val="333333"/>
          <w:sz w:val="28"/>
          <w:szCs w:val="28"/>
          <w:lang w:eastAsia="uk-UA"/>
        </w:rPr>
        <w:t>9. Інші умов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1. Усі зміни та доповнення до цього Договору вважаються дійсними, якщо вони здійсненні у письмовому вигляді та підписані повноважними представниками Сторі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2. У випадках, не передбачених цим Договором, сторони керуються чинним законодав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3. Цей Договір укладений у двох примірниках, що мають однакову юридичну силу, по одному для кожної із Сторі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4. Сторони, укладаючи Договір, створюють довірливі партнерські взаємовигідні відносини між бізнесом та Ніжинською територіальною громадою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0"/>
          <w:szCs w:val="28"/>
          <w:lang w:eastAsia="uk-UA"/>
        </w:rPr>
      </w:pPr>
      <w:r>
        <w:rPr>
          <w:b/>
          <w:bCs/>
          <w:color w:val="333333"/>
          <w:sz w:val="20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uk-UA"/>
        </w:rPr>
        <w:t>10. Місцезнаходження і реквізити Сторін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артнер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артнер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іжинська міська ра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сцезнаходженн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д ЄДРПОУ: </w:t>
            </w:r>
            <w:r>
              <w:rPr>
                <w:sz w:val="28"/>
              </w:rPr>
              <w:t>346447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</w:rPr>
              <w:t>Міський голова 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сцезнаходженн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д ЄДРПОУ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затвердження типового договору про соціальне партнер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від 15 грудня 2020 року №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ект рішення </w:t>
      </w:r>
      <w:r>
        <w:rPr>
          <w:sz w:val="28"/>
          <w:szCs w:val="28"/>
        </w:rPr>
        <w:t xml:space="preserve">Ніжинської міської ради «Про затвердження типового договору про соціальне партнерство» підготовлений </w:t>
      </w:r>
      <w:r>
        <w:rPr>
          <w:sz w:val="28"/>
          <w:szCs w:val="28"/>
          <w:lang w:eastAsia="uk-UA"/>
        </w:rPr>
        <w:t>з метою створення сприятливих умов для соціально-економічного розвитку населених пунктів Ніжинської територіальної громади шляхом укладення договорів про соціальне партнерство між Ніжинською міською радою та суб’єктами господарювання, що розміщені на території Ніжин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Проект рішення передбачає затвердження типового договору про соціальне партнерство, дозволяє доручити міському голові м. Ніжина підписувати договори про соціальне партнерство з суб’єктами господарювання, що розміщені на території Ніжинської територіальної громади, утворити робочу групу щодо визначення розміру </w:t>
      </w:r>
      <w:r>
        <w:rPr>
          <w:color w:val="333333"/>
          <w:sz w:val="28"/>
          <w:szCs w:val="28"/>
          <w:lang w:eastAsia="uk-UA"/>
        </w:rPr>
        <w:t xml:space="preserve">фінансування соціальних проектів </w:t>
      </w:r>
      <w:r>
        <w:rPr>
          <w:sz w:val="28"/>
          <w:szCs w:val="28"/>
          <w:lang w:eastAsia="uk-UA"/>
        </w:rPr>
        <w:t>суб’єктами господарювання, що розміщені на території Ніжинської територіальної громади, та затвердити її персональний скл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Проект рішення відповідає вимогам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ступник міського голови 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 питань діяльності 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конавчих органів ради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.СМАГ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ДАЄ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ступник міського голов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 питань діяльності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конавчих органів рад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.СМАГА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УЮТЬ: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кретар міської ради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Ю.ХОМ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відділу юридично-кадрового забезпечення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. ЛЕГА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остійна комісія міської ради </w:t>
              <w:br/>
              <w:t xml:space="preserve">з </w:t>
            </w:r>
            <w:r>
              <w:rPr>
                <w:sz w:val="28"/>
                <w:szCs w:val="28"/>
              </w:rPr>
              <w:t xml:space="preserve">питань </w:t>
            </w:r>
            <w:r>
              <w:rPr>
                <w:color w:val="000000"/>
                <w:sz w:val="28"/>
                <w:szCs w:val="28"/>
              </w:rPr>
              <w:t>соціально-економічного розвитку, підприємництва, інвестиційної діяльності, комунальної власності, бюджету та фінансів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. МАМЕ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остійна комісія міської ради </w:t>
              <w:br/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color w:val="000000"/>
                <w:sz w:val="28"/>
                <w:szCs w:val="28"/>
              </w:rPr>
      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.САЛОГУБ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3:00Z</dcterms:created>
  <dc:creator>Нежин</dc:creator>
  <dc:description/>
  <cp:keywords/>
  <dc:language>en-US</dc:language>
  <cp:lastModifiedBy>user</cp:lastModifiedBy>
  <cp:lastPrinted>2020-12-15T11:32:00Z</cp:lastPrinted>
  <dcterms:modified xsi:type="dcterms:W3CDTF">2020-12-15T14:53:00Z</dcterms:modified>
  <cp:revision>2</cp:revision>
  <dc:subject/>
  <dc:title> </dc:title>
</cp:coreProperties>
</file>