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від  «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грудня </w:t>
      </w:r>
      <w:r>
        <w:rPr>
          <w:sz w:val="28"/>
          <w:szCs w:val="28"/>
        </w:rPr>
        <w:t xml:space="preserve">2020 року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м. Ніжин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ru-RU"/>
        </w:rPr>
        <w:t>440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Про внесення змін до п.1 рішення 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ітету Ніжинської міської ради ві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№348 «Про створення та затвердження</w:t>
      </w:r>
    </w:p>
    <w:p>
      <w:pPr>
        <w:pStyle w:val="Normal"/>
        <w:jc w:val="both"/>
        <w:rPr/>
      </w:pPr>
      <w:r>
        <w:rPr>
          <w:sz w:val="28"/>
          <w:szCs w:val="28"/>
        </w:rPr>
        <w:t>складу комісії з погодження  розміщення тимчасов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уд та  засобів пересувної дрібно-роздрібної </w:t>
      </w:r>
    </w:p>
    <w:p>
      <w:pPr>
        <w:pStyle w:val="Normal"/>
        <w:jc w:val="both"/>
        <w:rPr/>
      </w:pPr>
      <w:bookmarkStart w:id="1" w:name="_GoBack"/>
      <w:r>
        <w:rPr>
          <w:sz w:val="28"/>
          <w:szCs w:val="28"/>
        </w:rPr>
        <w:t>торговельної мережі на об’єктах благоустрою</w:t>
      </w:r>
      <w:bookmarkEnd w:id="1"/>
      <w:r>
        <w:rPr>
          <w:sz w:val="28"/>
          <w:szCs w:val="28"/>
        </w:rPr>
        <w:t>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. ст. 40, 42, 59, 73 Закону України «Про місцеве самоврядування в Україні», рішення Ніжинської міської ради №17-70/2015 від     18 серпня 2015 року «Про затвердження Порядку здійснення </w:t>
      </w:r>
      <w:r>
        <w:rPr>
          <w:bCs/>
          <w:color w:val="000000"/>
          <w:sz w:val="28"/>
          <w:szCs w:val="28"/>
        </w:rPr>
        <w:t>роздрібної торгівлі через дрібнороздрібну торговельну мережу шляхом використання автомагазинів, автокафе, авторозвозок,  автоцистерн</w:t>
      </w:r>
      <w:r>
        <w:rPr>
          <w:sz w:val="28"/>
          <w:szCs w:val="28"/>
        </w:rPr>
        <w:t xml:space="preserve">», зі змінами та доповненнями </w:t>
      </w:r>
      <w:r>
        <w:rPr>
          <w:bCs/>
          <w:color w:val="000000"/>
          <w:sz w:val="28"/>
          <w:szCs w:val="28"/>
        </w:rPr>
        <w:t>та у зв’язку із кадровими змінами, виконавчий комітет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зміни до п.1 рішення виконавчого комітету Ніжинської міської ради від 28.12.2017 №348 «Про створення та затвердження складу комісії з погодження розміщення тимчасових споруд та засобів пересувної дрібно-роздрібної торговельної мережі на об’єктах благоустрою», виклавши його у редакції згідно Додатку 1.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иректору КП «Оренда комунального майна» Шумейко О.М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М.Кодол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 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до рішення виконавчого комітету 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Ніжинської міської ради № 44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ід «10» грудня 2020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погодження розміщення тимчасових споруд та  засобів пересувної дрібнороздрібної торговельної мережі на об’</w:t>
      </w:r>
      <w:r>
        <w:rPr/>
        <w:t>єктах благоустрою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І 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вченко Ф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ерший </w:t>
            </w: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ru-RU"/>
              </w:rPr>
              <w:t xml:space="preserve"> з питань д</w:t>
            </w:r>
            <w:r>
              <w:rPr>
                <w:sz w:val="28"/>
                <w:szCs w:val="28"/>
              </w:rPr>
              <w:t>іяльності виконавчих органів ради, голова комісії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умейко О.М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Оренда комунального майна», заступник голови комісії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ко К.І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бухгалтер комунального підприємства «Оренда комунального майна», секретар комісії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вченко С.М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Ніжинського міськрайонного відділу УДСНС України в Чернігівській області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ий О.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П ГУНП в Чернігівській області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С.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спектор відділу безпеки дорожнього руху управління патрульної поліції в Чернігівській області Департаменту патрульної поліції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 В.О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відділу юридично – кадрового забезпечення </w:t>
            </w:r>
            <w:r>
              <w:rPr>
                <w:color w:val="000000"/>
                <w:sz w:val="28"/>
                <w:szCs w:val="28"/>
              </w:rPr>
              <w:t>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енко В.Б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містобудування та архітектури – </w:t>
            </w:r>
            <w:r>
              <w:rPr>
                <w:color w:val="000000"/>
                <w:sz w:val="28"/>
                <w:szCs w:val="28"/>
              </w:rPr>
              <w:t>головний архітектор 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гян А.Х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безпечності харчових продуктів та ветеринарної медицини Ніжинського міськрайонного управління Головного управління Держпродспоживслужби в Чернігівській області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енко А.М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 – 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нокало І.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управління комунального майна та земельних відносин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 Т.М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чальник відділу економіки та інвестиційної діяльності 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ь Ю.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з благоустрою, роботи з органами самоорганізації населення та взаємодії з правоохоронними органами </w:t>
            </w:r>
            <w:r>
              <w:rPr>
                <w:color w:val="000000"/>
                <w:sz w:val="28"/>
                <w:szCs w:val="28"/>
              </w:rPr>
              <w:t>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кова О.П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5"/>
                <w:sz w:val="28"/>
                <w:szCs w:val="28"/>
              </w:rPr>
              <w:t>в.о.директор комунального підприємства «Відділ архітектурно-технічного планування та проектування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нько С.М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А.П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 заступник міського голови                                                       Ф.І.Вовченко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3:00Z</dcterms:created>
  <dc:creator>User</dc:creator>
  <dc:description/>
  <cp:keywords/>
  <dc:language>en-US</dc:language>
  <cp:lastModifiedBy>Пользователь Windows</cp:lastModifiedBy>
  <cp:lastPrinted>2020-12-11T08:36:00Z</cp:lastPrinted>
  <dcterms:modified xsi:type="dcterms:W3CDTF">2020-12-11T06:36:00Z</dcterms:modified>
  <cp:revision>4</cp:revision>
  <dc:subject/>
  <dc:title/>
</cp:coreProperties>
</file>