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  <w:tab w:val="left" w:pos="7755" w:leader="none"/>
        </w:tabs>
        <w:spacing w:lineRule="auto" w:line="240" w:before="0" w:after="0"/>
        <w:rPr>
          <w:rFonts w:eastAsia="Times New Roman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Проект                                                              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tab/>
      </w:r>
      <w:r>
        <w:rPr>
          <w:rFonts w:eastAsia="Times New Roman"/>
          <w:sz w:val="24"/>
          <w:szCs w:val="24"/>
          <w:lang w:val="uk-UA" w:eastAsia="ru-RU"/>
        </w:rPr>
        <w:t xml:space="preserve"> ПР №34 від 09.12.2020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УКРАЇ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ms Rmn;Times New Roman" w:hAnsi="Tms Rmn;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>_ сесія VII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020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         м. Ніжин</w:t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в  Додаток 42 до рішення Ніжинської міської ради № 7-65/2019 VII скликання від 24 грудня 2019 р. «Про затвердження бюджетних програм місцевого значення на 2020рі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.11.2020 року №3-2/2020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 Додатку 42 рішення Ніжинської міської ради  VII скликання №7-65/2019  від 24 грудня 2019 р. «Про затвердження бюджетних програм місцевого значення на 2020рік» та викласти його в новій редакції що додається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bookmarkStart w:id="0" w:name="_Hlk5727197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остійну  комісію міської ради з питань соціально-економічного розвитку, підприємництва, інвестиційної діяльності, комунальної власності бюджету та фінансів, (голова комісії Мамедов  В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Х.)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 xml:space="preserve">                             Олександр 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рішення міської ради «Про внесення змін в  Додаток 42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 Ніжинської міської ради № 7-65/2019 VII склик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24 грудня 2019 р. «Про затвердження бюджетн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грам місцевого значення на 2020рі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а   цільова програм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тизації діяльності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uk-UA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rFonts w:cs="Times New Roman" w:ascii="Times New Roman" w:hAnsi="Times New Roman"/>
          <w:sz w:val="24"/>
          <w:szCs w:val="24"/>
          <w:lang w:val="uk-UA"/>
        </w:rPr>
        <w:t>на 2020-2022 рок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.   ПАСПОРТ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вча баз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"Про Національну програму інформатизації", 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0 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Ніжинської міської 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0 грн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сновною проблемою є забезпечення ефективності діяльності установ  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Мета програм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ю програми є впровадження сучасних та перспективних  інформаційних технологій   в діяльності  установ та п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rFonts w:cs="Times New Roman" w:ascii="Times New Roman" w:hAnsi="Times New Roman"/>
          <w:sz w:val="24"/>
          <w:szCs w:val="24"/>
        </w:rPr>
        <w:t>міської об’єднаної територіальної громад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шляхом модернізації системи публічного управління та </w:t>
      </w:r>
      <w:r>
        <w:rPr>
          <w:rFonts w:cs="Times New Roman" w:ascii="Times New Roman" w:hAnsi="Times New Roman"/>
          <w:color w:val="000000"/>
          <w:sz w:val="24"/>
          <w:szCs w:val="24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бґрунтування шляхів  і  засобів  розв’язанн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блеми, джерела фінанс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а має  електронну пошту для обміну електронними лис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а оснащен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п’ютерною технікою та має доступ до мережі Інтернет, але потребу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проведення оновлення сучасною комп’ютерною технікою і технологіями комп’ютерного урядува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ння програми забезпечуєтьс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правління житлово-комунального господарства та будівництва Ніжи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хунок коштів бюджету Ніжинської  міської   територіальної  громади та в межах планових асигнувань, передбачених в коштори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ого розпорядника кошт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в  відповідний  бюджетний  пері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. Перелік завдань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значення  відповідальної особи з питань інформатизації та електронного урядування в устано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виток системи  електронного урядування в установах: придбання та ремонт комп’ютерного  обладнання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із результатів виконання окремих завдань (робіт) та оцінка їх як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звиток системи  електронного документообігу тощ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ІІ. Координація та контроль за ходом виконання  програ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посередній контроль за виконанням заходів і завдань програми, цільове та ефективне використання коштів у процесі виконання програми забезпечує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правління житлово-комунального господарства та будівництва Ніжи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>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користання бюджетних коштів управлі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Олександр   Код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Програми інформатизації діяльності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rFonts w:cs="Times New Roman" w:ascii="Times New Roman" w:hAnsi="Times New Roman"/>
          <w:sz w:val="24"/>
          <w:szCs w:val="24"/>
        </w:rPr>
        <w:t>на 2020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Перелік завдань міської цільової програми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uk-UA"/>
        </w:rPr>
        <w:t xml:space="preserve"> Інформатизації діяльності  </w:t>
      </w:r>
      <w:r>
        <w:rPr>
          <w:rFonts w:cs="Times New Roman" w:ascii="Times New Roman" w:hAnsi="Times New Roman"/>
          <w:b/>
          <w:bCs/>
          <w:color w:val="76923C"/>
          <w:spacing w:val="-2"/>
          <w:sz w:val="24"/>
          <w:szCs w:val="24"/>
          <w:lang w:val="uk-UA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uk-UA"/>
        </w:rPr>
        <w:t>на 2020-2022 роки</w:t>
      </w:r>
    </w:p>
    <w:tbl>
      <w:tblPr>
        <w:tblW w:w="1031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134"/>
        <w:gridCol w:w="1418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76923C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Ніжинської міської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ої гром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рограми «АІС»Місцеві бюдж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проекту рішення міської ради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внесення змін в  Додаток 42 до рішення Ніжинської міської ради  № 7-65/2019 VII скликання від 24 грудня 2019 р. «Про затвердження бюджетних програм місцевого значення на 2020рі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. Фінансово економічне обґрун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есення змін в Паспорт міської цільової програми в зв’язку недостатністю коштів для для придбання та подальшого обслуговування програмного забезпечення для стабільної та безперебійної роботи управлі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зв’язку зі змінами загальна сума програми змінилася з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5 000 тис.гр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71 7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тис.гр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. Інформація, яку містить проект ріш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несення змін в  Додаток 42 до рішення Ніжинської міської ради  № 7-65/2019 VII скликання від 24 грудня 2019 р. «Про затвердження бюджетних програм місцевого значення на 2020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не відноситься до  конфіденційної, та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УЖКГ та будівництва                                                                    А.М.Кушнір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Rvts44">
    <w:name w:val="rvts44"/>
    <w:qFormat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3:00Z</dcterms:created>
  <dc:creator>User</dc:creator>
  <dc:description/>
  <cp:keywords/>
  <dc:language>en-US</dc:language>
  <cp:lastModifiedBy>User</cp:lastModifiedBy>
  <cp:lastPrinted>2020-12-08T15:32:00Z</cp:lastPrinted>
  <dcterms:modified xsi:type="dcterms:W3CDTF">2020-12-09T09:49:00Z</dcterms:modified>
  <cp:revision>9</cp:revision>
  <dc:subject/>
  <dc:title/>
</cp:coreProperties>
</file>