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239966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ЄКТ № 24 від 01.12.2020 р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57.45pt;mso-wrap-distance-left:9.05pt;mso-wrap-distance-right:9.05pt;mso-wrap-distance-top:0pt;mso-wrap-distance-bottom:0pt;margin-top:-0.35pt;mso-position-vertical-relative:text;margin-left:307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ПРОЄКТ № 24 від 01.12.2020 р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>____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    » ________ 2020 року</w:t>
        <w:tab/>
        <w:tab/>
        <w:tab/>
        <w:t xml:space="preserve">м.Ніжин                               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им рішенням Ніжинської міської ради Чернігівської області 8 скликання від 27 листопада </w:t>
        <w:br/>
        <w:t xml:space="preserve">2020 року № 3-2/2020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з питань соціально-економічного розвитку, підприємництва, інвестиційної діяльності, комунальної власності, бюджету та фінан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О.М. Кодола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Погоджують: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міської ради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С. Сма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Ніжинської 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Ю.Ю.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Л. В.Писаренк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</w:rPr>
        <w:t>юридично-кадрового забезпечення</w:t>
        <w:tab/>
        <w:tab/>
        <w:tab/>
        <w:tab/>
        <w:tab/>
      </w:r>
      <w:r>
        <w:rPr>
          <w:szCs w:val="28"/>
          <w:lang w:val="uk-UA" w:eastAsia="en-US"/>
        </w:rPr>
        <w:t xml:space="preserve">  </w:t>
      </w:r>
      <w:r>
        <w:rPr>
          <w:szCs w:val="28"/>
        </w:rPr>
        <w:t>В.О.Лега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депутатської </w:t>
      </w:r>
      <w:r>
        <w:rPr>
          <w:rFonts w:cs="Times New Roman" w:ascii="Times New Roman" w:hAnsi="Times New Roman"/>
          <w:sz w:val="28"/>
          <w:szCs w:val="28"/>
        </w:rPr>
        <w:t>комісії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з питань  освіти, охорони здоров’я,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 xml:space="preserve">соціального захисту, культури, туризму,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                                С. Є. Кірсанов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молодіжної політики та спорту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>з питань регламенту, закон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охорони прав і свобод громадя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>запобігання корупції, адміністративно-                                      В.В. 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територіального устр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>депутатської діяльності та е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остійної депутатської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з питань соціально-економічного розвитку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>підприємництва, інвестиційної діяльності,                                В.Х. Маме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>комунальної власності, бюджету та фінансів</w:t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розроблений у зв`язку із перерозподілом коштів в межах затвердженого кошторису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               </w:t>
        <w:tab/>
        <w:t xml:space="preserve">       П.В. Глушко  </w:t>
      </w:r>
    </w:p>
    <w:p>
      <w:pPr>
        <w:pStyle w:val="Normal"/>
        <w:spacing w:lineRule="auto" w:line="240" w:before="0" w:after="0"/>
        <w:ind w:left="4956" w:hanging="0"/>
        <w:jc w:val="center"/>
        <w:rPr>
          <w:rStyle w:val="FontStyle15"/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5664" w:hanging="0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«    »                       2020 року 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      </w:t>
      </w:r>
      <w:r>
        <w:rPr>
          <w:rFonts w:cs="Times New Roman" w:ascii="Times New Roman" w:hAnsi="Times New Roman"/>
          <w:sz w:val="28"/>
          <w:lang w:val="uk-UA"/>
        </w:rPr>
        <w:t>/2020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 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 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43 60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 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8"/>
          <w:szCs w:val="28"/>
          <w:lang w:val="uk-UA"/>
        </w:rPr>
        <w:t>, «LOGICA»</w:t>
      </w:r>
      <w:r>
        <w:rPr>
          <w:rFonts w:cs="Times New Roman" w:ascii="Times New Roman" w:hAnsi="Times New Roman"/>
          <w:sz w:val="28"/>
          <w:szCs w:val="28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О.М. Код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есурсне забезпеч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20 – 2022 роки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 60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 6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 6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2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9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6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10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8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8 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питань фізи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 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Ніжинської міської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3:00Z</dcterms:created>
  <dc:creator>administrator</dc:creator>
  <dc:description/>
  <cp:keywords/>
  <dc:language>en-US</dc:language>
  <cp:lastModifiedBy>User</cp:lastModifiedBy>
  <cp:lastPrinted>2020-11-30T16:34:00Z</cp:lastPrinted>
  <dcterms:modified xsi:type="dcterms:W3CDTF">2020-12-07T13:13:00Z</dcterms:modified>
  <cp:revision>29</cp:revision>
  <dc:subject/>
  <dc:title>                                                                                                                            проєкт</dc:title>
</cp:coreProperties>
</file>