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 за листопад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4 рішення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8  громадян  отримали  консультації у телефонному режимі, он - лайн  та під час особистого прийому з житлових питань, з питань приватизації житла та питань реєстрації місця прожи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3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омадянам підготовлено та надано приватизаційних платіжних доручень для оплати житлових чекі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омадянам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13 публікацій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формлено та видано 1055 довідок  громадянам,  багатодітним сім’ям про реєстрацію та зняття з  реєстрації  місця  проживання особи, про склад сім’ї 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надано відомості щодо складу зареєстрованих осіб для нарахування субсидії та інших довідок  на 151 особу  відповідно до запитів управління соціального захисту населення Ніжинської міської рад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надано  щомісячну інформацію управлінню соціального захисту населення Ніжинської міської ради щодо реєстрації /зняття з реєстрації місця проживання  фізичних осіб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цифровано  567 адресних карток та картки реєстрації особ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ведення квартирного обліку за місцем проживання мешканців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координація та контроль за веденням квартирного  обліку на підприємствах, в організаціях та установах міста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участь у Всеукраїнському он-лайн вебінарі для надавачів адміністративних послуг, який  проводився Міністерством цифрової трансформації Україн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відправлено 7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 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 Державної міграційної  служби України в   Чернігівській області надано відповіді на 4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ділу ведення Державного реєстру виборців надано відповіді на 6 запитів щодо реєстрації місця проживання 97 громадян;  Ніжинському відділу поліції  - на 22 запити;  Ніжинському міськрайонному суду – на 92 запит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286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працьовано 426 заяв 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несено  23 попередження за ст. 197 КУпА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76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38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5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 155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о відділу надійшло  188 листів, запит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працьовано та надано відповіді на 256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0.11.2020 року до бюджету міста надійшли кошти      (адміністративний збір) в сумі 4433,6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О.М.Лях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User</dc:creator>
  <dc:description/>
  <cp:keywords/>
  <dc:language>en-US</dc:language>
  <cp:lastModifiedBy>Kab48-2</cp:lastModifiedBy>
  <cp:lastPrinted>2020-12-03T11:14:00Z</cp:lastPrinted>
  <dcterms:modified xsi:type="dcterms:W3CDTF">2020-12-03T09:15:00Z</dcterms:modified>
  <cp:revision>128</cp:revision>
  <dc:subject/>
  <dc:title>Звіт</dc:title>
</cp:coreProperties>
</file>