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2 сесія </w:t>
      </w:r>
      <w:r>
        <w:rPr>
          <w:rFonts w:cs="Times New Roman" w:ascii="Times New Roman" w:hAnsi="Times New Roman"/>
          <w:sz w:val="32"/>
          <w:lang w:val="en-US"/>
        </w:rPr>
        <w:t>VIII</w:t>
      </w:r>
      <w:r>
        <w:rPr>
          <w:rFonts w:cs="Times New Roman" w:ascii="Times New Roman" w:hAnsi="Times New Roman"/>
          <w:sz w:val="32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 листопада 2020 р.</w:t>
        <w:tab/>
        <w:tab/>
        <w:t>м. Ніжин</w:t>
        <w:tab/>
        <w:tab/>
        <w:t xml:space="preserve">                   № 15-2/202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Ніжинської міської рад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1.07.2020 року №54-75/202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початок реорганізації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яслівської сільської рад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го район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нігівської област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ом приєднання д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5,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59, 73 Закону України «Про місцеве самоврядування в Україні», частиною 3 ст. 8 Закону України </w:t>
        <w:br/>
        <w:t xml:space="preserve">«Про добровільне об’єднання територіальних громад», ст.ст. 104, 105, 107 Цивільного кодексу України, Законом України «Про державну реєстрацію юридичних осіб та фізичних осіб – підприємців та громадських формувань», Законом України «Про бухгалтерський облік та фінансову звітність </w:t>
        <w:br/>
        <w:t>в Україні», ч. 4 ст. 31 Закону України «Про Національний архівний фонд та архівні установи», Порядком подання фінансової звітності, затвердженого постановою Кабінету Міністрів України від 28.02.2000 року №419, п. 7 Розділу І Положення про інвентаризацію активів та зобов’язань, затвердженого наказом Міністерства фінансів України від 02.09.2014 року №879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, враховуючи кадрові зміни, міська рада ВИРІШИ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рішення Ніжинської міської ради від 01.07.2020 року №54-75/2020 «Про початок реорганізації Переяслівської сільської ради Ніжинського району Чернігівської області шляхом приєднання до Ніжинської міської ради Чернігівської області», а сам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сти пункт 3 рішення у наступній редакції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 Утворити Комісію з реорганізації Переяслівської сільської ради Ніжинського району Чернігівської області (додається)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15 рішення викласти у наступній редакції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5. Голові Комісії з реорганізації Вовченку Ф.І. забезпечити своєчасне здійснення заходів, передбачених Планом, та про хід і результати проведеної роботи інформувати Ніжинську міську раду шляхом здійснення доповідей на пленарних засіданнях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16 рішення викласти у наступній редакції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6. Голові Комісії з реорганізації Вовченку Ф.І. подати на затвердження Ніжинській міській раді передавальний акт у строк, що визначений Планом заходів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Ніжинської міської ради Хоменку Ю.Ю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48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Ніжинської міської ради 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27 листопада 2020 року 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lang w:val="uk-UA"/>
        </w:rPr>
        <w:t>15-2/2020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  комісії з реорганізації  Переяслівської  сільської ради Ніжинського району Чернігівської області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8"/>
      </w:tblGrid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комісії:</w:t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вченко Федір І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–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логуб Валерій Воло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– керуючий справами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:</w:t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стирко Наталія Михайлі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комунального майн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управління комунального майна та земельних відносин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лени комісії: </w:t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Людмила Вітал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начальник фінансового управління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Наталія Євгенівна – начальник відділу бухгалтерського обліку апарату виконавчого комітету-головний бухгалтер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стапенко Світлана Володимирівна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 питань діловодства та роботи зі зверненнями громадян апарату виконавчого комітету Ніжинської міської ради 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ш Світлана Петрівна – начальник архівного відділу виконавчого комітету Ніжинської міської ради 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ехай Любов Миколаївн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– старос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унашівсько-Переяслівського округу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евко Наталія Микола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бухгалтер Переяслівської сільської 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uk-UA"/>
        </w:rPr>
        <w:t xml:space="preserve">Секретар міської ради                    </w:t>
        <w:tab/>
        <w:tab/>
        <w:tab/>
        <w:tab/>
        <w:t xml:space="preserve">               Ю.Ю. Хом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5:00Z</dcterms:created>
  <dc:creator>Люда</dc:creator>
  <dc:description/>
  <cp:keywords/>
  <dc:language>en-US</dc:language>
  <cp:lastModifiedBy>Користувач Windows</cp:lastModifiedBy>
  <cp:lastPrinted>2020-11-27T14:44:00Z</cp:lastPrinted>
  <dcterms:modified xsi:type="dcterms:W3CDTF">2020-12-03T07:59:00Z</dcterms:modified>
  <cp:revision>37</cp:revision>
  <dc:subject/>
  <dc:title/>
</cp:coreProperties>
</file>