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40"/>
        </w:rPr>
        <w:drawing>
          <wp:inline distT="0" distB="0" distL="0" distR="0">
            <wp:extent cx="48958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1" r="-22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02 грудня  2020р.</w:t>
      </w:r>
      <w:r>
        <w:rPr>
          <w:sz w:val="28"/>
          <w:szCs w:val="28"/>
          <w:lang w:val="en-US"/>
        </w:rPr>
        <w:tab/>
        <w:t xml:space="preserve">           </w:t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 xml:space="preserve"> 3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 створення комісії по проведенн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пробувань комплексної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истеми захисту інформації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втоматизованої інформаційно -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лекомунікаційної систе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реєстр виборців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статей 42, 59, 73 Закону України “Про місцеве самоврядування в Україн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акону Україн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Державний реєстр виборці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”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, лист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Чернігівської 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2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11.20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2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року №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01-01-38/7241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метою забезпечення належного функціонування комплексної системи захисту інформації автоматизованої інформаційно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телекомунікаційної системи “Державний реєстр виборців”  відділу ведення Державного реєстру виборців  виконавчого  комітету  Ніжинської міської ради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Створити комісію по проведенню  випробувань комплексної системи захисту інформації автоматизованої інформаційно - телекомунікаційної системи “Дежавний реєстр виборців” відділу ведення Державного реєстру виборців виконавчого комітету Ніжинської міської ради (далі - Комісія)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і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Салогуба Валерія Володимирович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, керуюч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справами виконавчого комітету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 xml:space="preserve">Ніжинської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міської ради — голова комісії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1.2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>Лег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  <w:t>и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 xml:space="preserve"> </w:t>
        <w:tab/>
        <w:t>В’ячеслава Олександровича, начальника відділу юридично — кадрового забезпечення апарату виконавчого комітету Ніжинської міської ради — заступник голови комісії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 xml:space="preserve">1.3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  <w:t>Рашко Інни Володимирівни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>, головн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  <w:t>ого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 xml:space="preserve"> спеціаліста відділу ведення Державного реєстру виборців виконавчого комітету Ніжинської міської ради — секретар комісії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>1.4 Ярмака Олега Федоровича, начальника відділу ведення Державного реєстру виборців виконавчого комітету Ніжинської міської ради (адміністратор безпеки ) — член комісії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 xml:space="preserve">1.5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  <w:t>Кудлая</w:t>
        <w:tab/>
        <w:t xml:space="preserve"> Станіслава Сергійовича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>, головн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  <w:t>ого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 xml:space="preserve"> спеціаліста — системн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  <w:t>ого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 xml:space="preserve"> адміністратора відділу господарського забезпечення апарату виконавчого комітету Ніжинської міської ради — член комісії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2. Комісії провести  випробування до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1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1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20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2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року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3. За результатами проведення випробувань скласти протокол у двох примірниках, один з яких не пізніше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1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1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20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2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року надіслати ві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д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лу адміністрування Державного реєстру виборців апарату Чернігівської обласної державної адміністрації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Відділу з питань діловодства та роботи зі зверненнями громадян апарату виконавчого комітету Ніжинської міської ради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тапенко С.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 довести зміст даного  розпорядження   посадовим особам  зазначених              у пункті 1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/>
          <w:color w:val="auto"/>
          <w:kern w:val="0"/>
          <w:sz w:val="28"/>
          <w:szCs w:val="28"/>
          <w:lang w:val="uk-UA" w:eastAsia="ru-RU" w:bidi="ar-SA"/>
        </w:rPr>
        <w:t>4</w:t>
      </w:r>
      <w:r>
        <w:rPr>
          <w:rStyle w:val="StrongEmphasis"/>
          <w:rFonts w:cs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Style w:val="StrongEmphasis"/>
          <w:rFonts w:eastAsia="Lucida Sans Unicode" w:cs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>Керуючому справами виконавчого комітету</w:t>
      </w:r>
      <w:r>
        <w:rPr>
          <w:rStyle w:val="Strong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Ніжинської міської ради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Салогубу В.В.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-</w:t>
      </w:r>
      <w:r>
        <w:rPr>
          <w:rStyle w:val="StrongEmphasis"/>
          <w:rFonts w:cs="Times New Roman"/>
          <w:b w:val="false"/>
          <w:bCs/>
          <w:sz w:val="28"/>
          <w:szCs w:val="28"/>
          <w:lang w:val="uk-UA"/>
        </w:rPr>
        <w:t xml:space="preserve">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5. Контроль за виконанням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en-US"/>
        </w:rPr>
        <w:t>цьог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uk-UA"/>
        </w:rPr>
        <w:t>о розпорядження залишаю за собою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голова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Олександр КОДОЛА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Style w:val="FontStyle15"/>
          <w:rFonts w:eastAsia="SimSun" w:cs="Times New Roman"/>
          <w:b/>
          <w:color w:val="auto"/>
          <w:kern w:val="2"/>
          <w:sz w:val="28"/>
          <w:szCs w:val="28"/>
          <w:lang w:val="uk-UA" w:eastAsia="uk-UA" w:bidi="hi-IN"/>
        </w:rPr>
        <w:t>ВІЗУЮТЬ</w:t>
      </w:r>
      <w:r>
        <w:rPr>
          <w:rStyle w:val="FontStyle15"/>
          <w:rFonts w:cs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Ніжинськ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В.САЛОГУ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Начальник відділу юридично — кадрового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забезпечення апарату виконавчого коміт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>В.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  <w:t>ЛЕГ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чальник відділу вед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реєстру виборців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Ніжинської міської ради                   </w:t>
        <w:tab/>
        <w:tab/>
        <w:tab/>
        <w:tab/>
        <w:tab/>
        <w:t xml:space="preserve">      О.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  <w:t>ЯРМА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/>
        </w:rPr>
        <w:tab/>
        <w:tab/>
        <w:tab/>
        <w:tab/>
        <w:t xml:space="preserve">        </w:t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Основной текст Знак"/>
    <w:basedOn w:val="DefaultParagraphFont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3:52Z</dcterms:created>
  <dc:creator/>
  <dc:description/>
  <dc:language>en-US</dc:language>
  <cp:lastModifiedBy/>
  <cp:lastPrinted>1995-11-21T17:41:00Z</cp:lastPrinted>
  <dcterms:modified xsi:type="dcterms:W3CDTF">2020-12-02T09:08:56Z</dcterms:modified>
  <cp:revision>6</cp:revision>
  <dc:subject/>
  <dc:title/>
</cp:coreProperties>
</file>