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</w:rPr>
      </w:pPr>
      <w:r>
        <w:rPr>
          <w:sz w:val="28"/>
          <w:szCs w:val="28"/>
          <w:lang w:val="uk-UA" w:eastAsia="en-US"/>
        </w:rPr>
        <w:t xml:space="preserve">27 листопада 2020 р.                         м. Ніжин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7-2</w:t>
      </w:r>
      <w:r>
        <w:rPr>
          <w:bCs/>
          <w:sz w:val="28"/>
          <w:szCs w:val="28"/>
        </w:rPr>
        <w:t>/2020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ї діяльності управлі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на 2020-2022роки, затверджен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Ніжинської міської рад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2.2019 р. № 7-65/2019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статті 91 Бюджетного кодексу України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1-2/2015 (із змінами), для запровадження в дослідну експлуатацію інформаційно-аналітичної системи управління плануванням та виконанням бюджету Ніжинської міської об’єднаної територіальної громади «LOGICA», міська рада вирішила: 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інформатизації діяльності управління соціального захисту населення Ніжинської міської ради Чернігівської області на 2020-2022роки, затвердженої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.12.2019 р. №7-65/2019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Пункт 7 Паспорта програми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2</w:t>
            </w:r>
            <w:r>
              <w:rPr>
                <w:sz w:val="28"/>
                <w:szCs w:val="28"/>
                <w:lang w:val="uk-UA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0</w:t>
            </w:r>
            <w:r>
              <w:rPr>
                <w:sz w:val="28"/>
                <w:szCs w:val="28"/>
              </w:rPr>
              <w:t>,00 грн; спеціальний фонд -  750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-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; спеціальний фонд -  75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Кулініч В.М.) забезпечити оприлюднення ць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ня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 з  питань діяльності виконавчих органів ради Грозенко І.В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–економічного розвитку, підприємництва, інвестиційної діяльності, комунальної власності, бюджету та фінансів          </w:t>
      </w:r>
      <w:r>
        <w:rPr>
          <w:sz w:val="28"/>
          <w:szCs w:val="28"/>
          <w:lang w:val="uk-UA" w:eastAsia="en-US"/>
        </w:rPr>
        <w:t>(Мамедов В.Х.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 Ніжи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27 листопада 2020 року  № 7-2/2020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8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  <w:p>
            <w:pPr>
              <w:pStyle w:val="Normal"/>
              <w:jc w:val="center"/>
              <w:rPr/>
            </w:pPr>
            <w:r>
              <w:rPr/>
              <w:t>Послуги у сфері інформатизаційних технологій: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405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Ю.Ю.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                                    з питань діяльності виконавчих органів ради                                   І.В.Грозенко                 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    </w:t>
        <w:tab/>
        <w:tab/>
        <w:tab/>
        <w:t xml:space="preserve">                                                             Л.В. Писаренко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 xml:space="preserve">                                                                      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</w:t>
      </w:r>
      <w:r>
        <w:rPr>
          <w:bCs/>
          <w:sz w:val="28"/>
          <w:szCs w:val="28"/>
          <w:shd w:fill="FFFFFF" w:val="clear"/>
          <w:lang w:val="uk-UA"/>
        </w:rPr>
        <w:t>регламенту, законності,                                                                                    охорони прав і свобод громадян, запобігання                                                                корупції, адміністративно-територіального устрою,                                                депутатської діяльності та етики</w:t>
      </w:r>
      <w:r>
        <w:rPr>
          <w:sz w:val="28"/>
          <w:szCs w:val="28"/>
          <w:lang w:val="uk-UA"/>
        </w:rPr>
        <w:t xml:space="preserve">                                                      В.В.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                                                                                             з питань соціально-економічного розвитку,                                             підприємництва, інвестиційної діяльності,                                                           комунальної власності, бюджету та фінансів                                 В.Х.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4:00Z</dcterms:created>
  <dc:creator>Administrator</dc:creator>
  <dc:description/>
  <cp:keywords/>
  <dc:language>en-US</dc:language>
  <cp:lastModifiedBy>Администратор</cp:lastModifiedBy>
  <cp:lastPrinted>2020-12-01T09:47:00Z</cp:lastPrinted>
  <dcterms:modified xsi:type="dcterms:W3CDTF">2020-12-01T07:47:00Z</dcterms:modified>
  <cp:revision>7</cp:revision>
  <dc:subject/>
  <dc:title> </dc:title>
</cp:coreProperties>
</file>