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30 листопада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0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ab/>
        <w:tab/>
        <w:t>м. Ніжин</w:t>
        <w:tab/>
        <w:tab/>
        <w:t xml:space="preserve">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00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i/>
          <w:sz w:val="28"/>
          <w:szCs w:val="28"/>
        </w:rPr>
        <w:t xml:space="preserve">Про  створення   постійно діючої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бочої групи відповідальної за проведення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адських слухань щодо врахування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мадських інтересів під час розроблення </w:t>
        <w:tab/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істобудівної документації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42,59,73 Закону України «Про місцеве самоврядування в Україні», ст. 21 Закону України «Про регулювання містобудівної діяльності», </w:t>
      </w:r>
      <w:r>
        <w:rPr>
          <w:color w:val="333333"/>
          <w:sz w:val="28"/>
          <w:szCs w:val="28"/>
          <w:lang w:val="uk-UA" w:eastAsia="en-US"/>
        </w:rPr>
        <w:t xml:space="preserve">ст. 12 Закону України «Про стратегічну екологічну оцінку» </w:t>
      </w:r>
      <w:r>
        <w:rPr>
          <w:sz w:val="28"/>
          <w:szCs w:val="28"/>
          <w:lang w:val="uk-UA"/>
        </w:rPr>
        <w:t xml:space="preserve">постанови Кабінету Міністрів України   від 25.05.2011 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 з метою організації проведення громадських слухань щодо врахування інтересів під час розроблення містобудівної документа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Створити  робочу групу відповідальну за проведення  громадських слухань щодо врахування інтересів під час розроблення містобудівної документації у складі: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вченко Ф.І. – голова робочої групи, перший заступник міського голови з питань діяльності виконавчих органів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Мироненко В.Б. – заступник  голови робочої групи, начальник відділу   містобудування та архітектури – головний архітектор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Дяконенко І.І.– секретар робочої групи, головний спеціаліст відділу містобудування та архітектури виконавчого комітету Ніжинської міської ради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Члени робочої групи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ренко С.А. – заступник начальника УЖКГ та Б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Попик А.І. – головний спеціаліст відділу містобудування та архітектури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пурна Т.В. –  головний спеціаліст відділу містобудування та архітектури виконавчого комітету Ніжинської міської ради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мкіна О.В.– головний спеціаліст управління культури та туризм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льющенко С.В.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шенко Є.В. – начальник відділу будівництва та реформування               УЖКГ та Б Ніжинської міської ради;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говик М.В. – головний спеціаліст  управління комунального майна та земельних відносин Ніжинської міської ради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>2.Робочий групі організувати проведення громадських слуха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щодо врахування інтересів під час розроблення містобудівної документації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О.М.Код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 ради                             Ф.І.Вовченко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містобудування та архітектури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ого комітету Ніжинської міської ради                        В.Б. Мироненко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         В.О. Лега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Admin</dc:creator>
  <dc:description/>
  <cp:keywords/>
  <dc:language>en-US</dc:language>
  <cp:lastModifiedBy>user</cp:lastModifiedBy>
  <cp:lastPrinted>2020-12-01T08:39:00Z</cp:lastPrinted>
  <dcterms:modified xsi:type="dcterms:W3CDTF">2020-12-01T06:41:00Z</dcterms:modified>
  <cp:revision>43</cp:revision>
  <dc:subject/>
  <dc:title/>
</cp:coreProperties>
</file>