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alibri"/>
          <w:lang w:val="uk-UA" w:eastAsia="en-US"/>
        </w:rPr>
        <w:t xml:space="preserve">                                                                                      </w:t>
      </w:r>
      <w:r>
        <w:rPr>
          <w:lang w:val="uk-UA" w:eastAsia="en-US"/>
        </w:rPr>
        <w:drawing>
          <wp:inline distT="0" distB="0" distL="0" distR="0">
            <wp:extent cx="4883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92735</wp:posOffset>
                </wp:positionV>
                <wp:extent cx="237617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ід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30 листопад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2020 р. 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32.6pt;mso-wrap-distance-left:9.05pt;mso-wrap-distance-right:9.05pt;mso-wrap-distance-top:0pt;mso-wrap-distance-bottom:0pt;margin-top:-23.0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ЕКТ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ід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30 листопад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2020 р. №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__ сесія VIІI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 І Ш Е Н Н Я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_2020 р.</w:t>
        <w:tab/>
        <w:tab/>
        <w:t>м. Ніжин</w:t>
        <w:tab/>
        <w:tab/>
        <w:t xml:space="preserve">                   № __-__/2020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Про виготовлення гербової печатк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для використання на території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lang w:val="uk-UA"/>
        </w:rPr>
        <w:t>Кунашівсько-Переяславськ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таростинського округу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«Про місцеве самоврядування в Україні», Постанови Кабінету Міністрів від 17.01.2018 року №55 «Деякі питання документування управлінської діяльності» (зі змінами), наказу Міністерства юстиції України від 18.06.2015 року №1000/5 «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</w:t>
        <w:br/>
        <w:t xml:space="preserve">і організаціях» (зі змінами), рішення Ніжинської міської ради від </w:t>
        <w:br/>
        <w:t>27.11.2020 року №11-2/2020 «Про утворення Кунашівсько-Переяслівського старостинського округу», міська рада ВИРІШИЛА:</w:t>
      </w:r>
      <w:bookmarkStart w:id="0" w:name="n3"/>
      <w:bookmarkEnd w:id="0"/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готовити гербову печатку для використання на території Кунашівсько-Переяславського старостинського округу Ніжинської територіальної громади, яка містить такі відомості: Україна, Ніжинська міська рада Чернігівської області, номер печатки (№1), код ЄДРПОУ 34644701, назва округу (Кунашівсько-Переяславський старостинський округ)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Виготовлення гербової печатки покласти на відді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господарського забезпечення апарату виконавчого комітету Ніжинської міської ради Чернігівської області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Передати старості Кунашівсько-Переяславського старостинського округу Пелехай Любові Миколаївні гербову печатку для використання </w:t>
        <w:br/>
        <w:t xml:space="preserve">у роботі на території населених пунктів Кунашівсько-Переяславського старостинського округу (сіл </w:t>
      </w:r>
      <w:r>
        <w:rPr>
          <w:rStyle w:val="FontStyle15"/>
          <w:sz w:val="28"/>
          <w:szCs w:val="28"/>
          <w:lang w:val="uk-UA" w:eastAsia="uk-UA"/>
        </w:rPr>
        <w:t xml:space="preserve">Кунашівка, Паливода, Наумівське </w:t>
        <w:br/>
        <w:t>та Переяслівска</w:t>
      </w:r>
      <w:r>
        <w:rPr>
          <w:rFonts w:cs="Times New Roman" w:ascii="Times New Roman" w:hAnsi="Times New Roman"/>
          <w:sz w:val="28"/>
          <w:szCs w:val="28"/>
          <w:lang w:val="uk-UA"/>
        </w:rPr>
        <w:t>) та зберігання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Покласти персональну відповідальність за збереження , використання гербової печатки Кунашівсько-Переяславського старостинського округу </w:t>
        <w:br/>
        <w:t>на старосту Кунашівсько-Переяславського старостинського округу Пелехай Любов Миколаївну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Секретарю Ніжинської міської ради Хоменку Ю.Ю. забезпечити оприлюднення цього рішення протягом п’яти робочих днів з дня його прийняття шляхом розміщення на офіційному сайті Ніжи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Організацію виконання цього рішення покласти на заступника міського голови з питань діяльності виконавчих органів ради Грозенко І.В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ді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господарського забезпечення апарату виконавчого комітету Ніжинської міської ради Чернігівської області (Дмитрієв С.В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Контроль за виконанням цього рішення покласти на постійну комісію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 (голова комісії – Салогуб В.В.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О. М. Кодо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ДАЄ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Ю.Ю. Хоменко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9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УЮТЬ: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</w:r>
      <w:r>
        <w:rPr>
          <w:rFonts w:cs="Times New Roman" w:ascii="Times New Roman" w:hAnsi="Times New Roman"/>
          <w:szCs w:val="28"/>
          <w:shd w:fill="FFFFFF" w:val="clear"/>
          <w:lang w:val="uk-UA"/>
        </w:rPr>
        <w:t> 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 питань діяльності виконавчих органів ради</w:t>
      </w:r>
      <w:r>
        <w:rPr>
          <w:rFonts w:cs="Times New Roman" w:ascii="Times New Roman" w:hAnsi="Times New Roman"/>
          <w:sz w:val="18"/>
          <w:szCs w:val="1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І.В. Гроз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юридично-кадров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В.О. Ле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lang w:val="uk-UA"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 w:eastAsia="zh-CN"/>
        </w:rPr>
        <w:t xml:space="preserve">Постійна комісія міської ради </w:t>
      </w: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  <w:t>з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гламенту, законності, 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хорони прав і свобод громадян, 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побігання корупції, 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дміністративно-територіального устрою, </w:t>
      </w:r>
    </w:p>
    <w:p>
      <w:pPr>
        <w:pStyle w:val="Normal"/>
        <w:suppressAutoHyphens w:val="true"/>
        <w:spacing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путатської діяльності та етики</w:t>
      </w: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  <w:tab/>
        <w:tab/>
        <w:tab/>
        <w:tab/>
        <w:t xml:space="preserve">            В.В. Салогуб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екту рішення Ніжинської міської рад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lang w:val="uk-UA"/>
        </w:rPr>
        <w:t>Про виготовлення гербової печатки для використання на території Кунашівсько-Переяславського старостинського округу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 2020 року №____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ний проект рішення відповідає вимогам статей 25, 26, 42, 59, 73 Закону України «Про місцеве самоврядування в Україні», Постанові Кабінету Міністрів від 17 січня 2018 року № 55 «Деякі питання документування управлінської діяльності», наказу Міністерства юстиції України від 18.06.2015 року №1000/5 «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рішення підготовлений з метою забезпечення представництва інтересів жителів населених пунктів Кунашівсько-Переяславського старостинського округу (сіл </w:t>
      </w:r>
      <w:r>
        <w:rPr>
          <w:rStyle w:val="FontStyle15"/>
          <w:sz w:val="28"/>
          <w:szCs w:val="28"/>
          <w:lang w:val="uk-UA" w:eastAsia="uk-UA"/>
        </w:rPr>
        <w:t>Кунашівка, Паливода, Наумівське та Переяслівска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тя проекту рішення дозволить виготовити гербову печатку для використання на території Кунашівсько-Переяславського старостинського округу, яка міститиме такі відомості: Україна, Ніжинська міська рада Чернігівської області, номер печатки (№1), код ЄДРПОУ 34644701, назва округу (Кунашівсько-Переяславський старостинський округ)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Ніжинської міської ради                                                Ю.Ю. Хоменко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eastAsia="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Rvts0">
    <w:name w:val="rvts0"/>
    <w:qFormat/>
    <w:rPr/>
  </w:style>
  <w:style w:type="character" w:styleId="Rvts46">
    <w:name w:val="rvts46"/>
    <w:qFormat/>
    <w:rPr/>
  </w:style>
  <w:style w:type="character" w:styleId="Rvts37">
    <w:name w:val="rvts3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01:00Z</dcterms:created>
  <dc:creator>Люда</dc:creator>
  <dc:description/>
  <cp:keywords/>
  <dc:language>en-US</dc:language>
  <cp:lastModifiedBy>user</cp:lastModifiedBy>
  <cp:lastPrinted>2020-11-30T13:06:00Z</cp:lastPrinted>
  <dcterms:modified xsi:type="dcterms:W3CDTF">2020-11-30T13:01:00Z</dcterms:modified>
  <cp:revision>2</cp:revision>
  <dc:subject/>
  <dc:title/>
</cp:coreProperties>
</file>