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lang w:val="uk-UA"/>
        </w:rPr>
      </w:pPr>
      <w:r>
        <w:rPr>
          <w:rFonts w:cs="Calibri" w:ascii="Calibri" w:hAnsi="Calibri"/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 сесія VIII скликання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листопада 2020 р.                       м. Ніжин                               № 11-2/2020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4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Кунашівсько-Переяслів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42, 51,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9, 73 Закону України «Про місцеве самоврядування в Україні», з метою забезпечення представництва інтересів жителів сіл Кунашівка, Паливода, Наумівське та Переяслівка, міська рада вирішила:</w:t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Утворити на території Ніжинської територіальної громади Кунашівсько-Переяслівський старостинський округ, що складається з сіл Кунашівка, Паливода, Наумівське та Переяслівка.</w:t>
      </w:r>
    </w:p>
    <w:p>
      <w:pPr>
        <w:pStyle w:val="Style15"/>
        <w:shd w:fill="FFFFFF" w:val="clear"/>
        <w:spacing w:before="15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Рішення Ніжинської міської ради від 19.11.2018 року №2-45/2018 </w:t>
        <w:br/>
        <w:t>«Про утворення Кунашівського старостинського округу», від 01.07.2020 року №49-75/2020 «Про утворення Переяслівського старостинського округу» вважати такими, що втратили чинність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Відділу з питань організації діяльності міської ради та її виконавчого комітету апарату виконавчого комітету Ніжинської міської ради (Доля О.В.) </w:t>
      </w:r>
      <w:r>
        <w:rPr>
          <w:sz w:val="28"/>
          <w:szCs w:val="28"/>
          <w:lang w:val="uk-UA"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М. Код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80"/>
      </w:tblGrid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ЗУЮТЬ: 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Грозенко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Ю. Хоменко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Лега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</w:t>
              <w:br/>
              <w:t xml:space="preserve">з питань </w:t>
            </w:r>
            <w:r>
              <w:rPr>
                <w:color w:val="000000"/>
                <w:sz w:val="28"/>
                <w:szCs w:val="28"/>
                <w:lang w:val="uk-UA"/>
              </w:rPr>
      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Салог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Admin</dc:creator>
  <dc:description/>
  <cp:keywords/>
  <dc:language>en-US</dc:language>
  <cp:lastModifiedBy>Євгенія</cp:lastModifiedBy>
  <cp:lastPrinted>2020-11-27T14:37:00Z</cp:lastPrinted>
  <dcterms:modified xsi:type="dcterms:W3CDTF">2020-11-27T12:38:00Z</dcterms:modified>
  <cp:revision>32</cp:revision>
  <dc:subject/>
  <dc:title> </dc:title>
</cp:coreProperties>
</file>