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rFonts w:cs="Calibri"/>
          <w:lang w:val="uk-UA" w:eastAsia="en-US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94005</wp:posOffset>
                </wp:positionV>
                <wp:extent cx="23749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0 листопа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0 р.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2.6pt;mso-wrap-distance-left:9.05pt;mso-wrap-distance-right:9.05pt;mso-wrap-distance-top:0pt;mso-wrap-distance-bottom:0pt;margin-top:-23.1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0 листопа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0 р.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__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2020 р.</w:t>
        <w:tab/>
        <w:tab/>
        <w:t>м. Ніжин</w:t>
        <w:tab/>
        <w:tab/>
        <w:t xml:space="preserve">                   № __-__/20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кладання обов’яз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вчинення нотаріальних дій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</w:t>
        <w:br/>
        <w:t xml:space="preserve">ст. 1, 37 Закону України «Про нотаріат», наказу Міністерства юстиції України від 11.11.2011 року №3306/5 «Про затвердження Порядку вчинення нотаріальних дій посадовими особами органів місцевого самоврядування» </w:t>
        <w:br/>
        <w:t xml:space="preserve">(зі змінами), рішень Ніжинської міської ради від 27.11.2020 року №11-2/2020 </w:t>
        <w:br/>
        <w:t>«Про утворення Кунашівсько-Переяслівського старостинського округу», №13-2/2020 «Про затвердження старости», міська рада 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Пелехай Любов Миколаївну, старосту Кунашівсько-Переяславського старостинського округу Ніжинської територіальної громади, як посадову особу органу місцевого самоврядування, вчиняти нотаріальні дії, передбачені частиною першою статті 37 Закону України </w:t>
        <w:br/>
        <w:t xml:space="preserve">«Про нотаріат», на території сіл </w:t>
      </w:r>
      <w:r>
        <w:rPr>
          <w:rStyle w:val="FontStyle15"/>
          <w:sz w:val="28"/>
          <w:szCs w:val="28"/>
          <w:lang w:val="uk-UA" w:eastAsia="uk-UA"/>
        </w:rPr>
        <w:t xml:space="preserve">Кунашівка, Паливода, Наумівське </w:t>
        <w:br/>
        <w:t>та Переяслівка Ніж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Чернігівської області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Ніжинської міської ради Хоменку Ю.Ю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виконання ць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О. М.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Ю. Хоменко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.В.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и прав і свобод громадян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бігання корупції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міністративно-територіального устрою,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ської діяльності та етики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ab/>
        <w:tab/>
        <w:tab/>
        <w:tab/>
        <w:t xml:space="preserve">            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кладання обов’язків із вчинення нотаріальних ді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2020 року №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ект рішення відповідає вимогам статей 25, 26, 42, 59, 73 Закону України «Про місцеве самоврядування в Україні», Закону України «Про нотаріат», наказу Міністерства юстиції України від 11.11.2011 року №3306/5 «Про затвердження Порядку вчинення нотаріальних дій посадовими особами органів місцевого самоврядування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проекту рішення дозволить надати повноваження Пелехай Любові Миколаївні, старості Кунашівсько-Переяслівського старостинського округу Ніжинської територіальної громади, як посадовій особі органу місцевого самоврядування, вчиняти нотаріальні дії, передбачені частиною першою статті 37 Закону України «Про нотаріат», на території сіл </w:t>
      </w:r>
      <w:r>
        <w:rPr>
          <w:rStyle w:val="FontStyle15"/>
          <w:sz w:val="28"/>
          <w:szCs w:val="28"/>
          <w:lang w:val="uk-UA" w:eastAsia="uk-UA"/>
        </w:rPr>
        <w:t>Кунашівка, Паливода, Наумівське та Переяслівка Ніж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Чернігів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                                                Ю.Ю. Хоменко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Люда</dc:creator>
  <dc:description/>
  <cp:keywords/>
  <dc:language>en-US</dc:language>
  <cp:lastModifiedBy>user</cp:lastModifiedBy>
  <cp:lastPrinted>2020-11-30T13:02:00Z</cp:lastPrinted>
  <dcterms:modified xsi:type="dcterms:W3CDTF">2020-11-30T13:03:00Z</dcterms:modified>
  <cp:revision>2</cp:revision>
  <dc:subject/>
  <dc:title/>
</cp:coreProperties>
</file>