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08915</wp:posOffset>
                </wp:positionV>
                <wp:extent cx="244411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6 листопа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0 р.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2.6pt;mso-wrap-distance-left:9.05pt;mso-wrap-distance-right:9.05pt;mso-wrap-distance-top:0pt;mso-wrap-distance-bottom:0pt;margin-top:-16.4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6 листопа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0 р. №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2 сесія VI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    _________ 2020 р.</w:t>
        <w:tab/>
        <w:tab/>
        <w:t>м. Ніжин</w:t>
        <w:tab/>
        <w:t xml:space="preserve">                             № __-2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мови оплати праці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іського голови </w:t>
      </w:r>
    </w:p>
    <w:p>
      <w:pPr>
        <w:pStyle w:val="Xl2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Xl2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Xl2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ей 25, 26, 42, 59, 73 Закону України «Про місцеве самоврядування в Україні», статей 14, 15, 21 Закону України «Про службу </w:t>
        <w:br/>
        <w:t>в органах місцевого самоврядування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, міська рада вирішила:</w:t>
      </w:r>
    </w:p>
    <w:p>
      <w:pPr>
        <w:pStyle w:val="Xl2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Xl24"/>
        <w:spacing w:before="0" w:after="0"/>
        <w:ind w:firstLine="708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изначити наступні умови оплати праці міського голови міста Ніжина Кодоли Олександра Михайловича з 18 листопада 2020 року </w:t>
      </w:r>
      <w:r>
        <w:rPr>
          <w:rStyle w:val="FontStyle15"/>
          <w:sz w:val="28"/>
          <w:lang w:val="uk-UA" w:eastAsia="uk-UA"/>
        </w:rPr>
        <w:t>на строк його повноважень:</w:t>
      </w:r>
    </w:p>
    <w:p>
      <w:pPr>
        <w:pStyle w:val="Xl24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FontStyle15"/>
          <w:b/>
          <w:sz w:val="28"/>
          <w:lang w:val="uk-UA" w:eastAsia="uk-UA"/>
        </w:rPr>
        <w:t>1.1.</w:t>
      </w:r>
      <w:r>
        <w:rPr>
          <w:rStyle w:val="FontStyle15"/>
          <w:sz w:val="28"/>
          <w:lang w:val="uk-UA" w:eastAsia="uk-UA"/>
        </w:rPr>
        <w:t xml:space="preserve"> Встановити розмір посадового окладу на рівні посадового окладу міського голови ІІ групи міст відповідно до схеми посадових окладів керівних працівників і спеціалістів апарату міських (крім мм. Києва та Севастополя) рад та їх виконавчих комітетів, сільських, селищних рад, що представляють інтереси об’єднаних територіальних громад, та їх виконавчих комітетів згідно </w:t>
        <w:br/>
        <w:t xml:space="preserve">з додатком 50 до постанови Кабінету Міністрів України від 09 березня </w:t>
        <w:br/>
        <w:t xml:space="preserve">2006 року №268 </w:t>
      </w:r>
      <w:r>
        <w:rPr>
          <w:color w:val="000000"/>
          <w:lang w:val="uk-UA"/>
        </w:rPr>
        <w:t>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становити щомісячну надбавку за 3 ранг посадової особ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становити щомісячну надбавку за вислугу років у розмірі </w:t>
        <w:br/>
        <w:t xml:space="preserve">15 відсотків до його посадового окладу з урахуванням надбавки за 3 ранг посадової особи місцевого самоврядування (стаж державної служби, служби </w:t>
        <w:br/>
        <w:t>в органах місцевого самоврядування станом на 18 листопада 2020 р. становить 06 років 00 місяців 15 дн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становити щомісячну надбавку за виконання особливо важливої роботи та розроблення проектів нормативно-правових актів в розмірі </w:t>
        <w:br/>
        <w:t>75 відсотків його посадового окладу з урахуванням надбавки за ранг посадової особи місцевого самоврядування та надбавки вислугу рок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становити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доплату за науковий ступінь кандидата економічних наук </w:t>
        <w:br/>
        <w:t>у розмірі 5 відсотків його посадового окладу, оскільки діяльність міського голови міста Ніжина збігається за профілем з науковим ступенем Кодоли Олександра Михайловича.</w:t>
      </w:r>
    </w:p>
    <w:p>
      <w:pPr>
        <w:pStyle w:val="Normal"/>
        <w:ind w:firstLine="708"/>
        <w:jc w:val="both"/>
        <w:rPr/>
      </w:pPr>
      <w:r>
        <w:rPr>
          <w:b/>
          <w:color w:val="181818"/>
          <w:sz w:val="28"/>
          <w:szCs w:val="28"/>
        </w:rPr>
        <w:t>1.6.</w:t>
      </w:r>
      <w:r>
        <w:rPr>
          <w:color w:val="181818"/>
          <w:sz w:val="28"/>
          <w:szCs w:val="28"/>
        </w:rPr>
        <w:t xml:space="preserve"> </w:t>
      </w:r>
      <w:r>
        <w:rPr>
          <w:sz w:val="28"/>
          <w:szCs w:val="28"/>
        </w:rPr>
        <w:t>Щомісяця преміювати у</w:t>
      </w:r>
      <w:r>
        <w:rPr>
          <w:color w:val="181818"/>
          <w:sz w:val="28"/>
          <w:szCs w:val="28"/>
        </w:rPr>
        <w:t xml:space="preserve"> розмірі 50 відсотків його посадового окладу з урахуванням надбавки за ранг посадової особи місцевого самоврядування, надбавки за вислугу років, надбавки за розроблення проектів нормативно-правових актів, надбавки за виконання особливо важливої роботи та доплати за науковий ступінь кандидата наук</w:t>
      </w:r>
      <w:r>
        <w:rPr>
          <w:sz w:val="28"/>
          <w:szCs w:val="28"/>
        </w:rPr>
        <w:t>.</w:t>
      </w:r>
    </w:p>
    <w:p>
      <w:pPr>
        <w:pStyle w:val="Rtejustify"/>
        <w:shd w:fill="FFFFFF" w:val="clear"/>
        <w:spacing w:lineRule="atLeast" w:line="282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Преміювати </w:t>
      </w:r>
      <w:r>
        <w:rPr>
          <w:sz w:val="28"/>
          <w:szCs w:val="28"/>
          <w:lang w:val="uk-UA"/>
        </w:rPr>
        <w:t>до державних і професійного (День місцевого самоврядування) свят у розмірі його однієї середньомісячної заробітної плати.</w:t>
      </w:r>
    </w:p>
    <w:p>
      <w:pPr>
        <w:pStyle w:val="Rtejustify"/>
        <w:shd w:fill="FFFFFF" w:val="clear"/>
        <w:spacing w:lineRule="atLeast" w:line="282" w:before="0" w:after="0"/>
        <w:ind w:firstLine="708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Надавати матеріальну допомогу для вирішення соціально-побутових питань у розмірі його середньомісячної заробітної плати, а також матеріальну допомогу на оздоровлення при наданні йому щорічної основної відпустки у розмірі його середньомісячної заробітної пла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плати, вказані у пункті 1 цього рішення, здійснювати у межах видатків на оплату праці, затверджених у кошторисі Виконавчого комітету Ніжин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ділу з питань організації діяльності міської ради та її виконавчого комітету апарату виконавчого комітету Ніжинської міської ради (Доля О. В.) </w:t>
      </w:r>
      <w:r>
        <w:rPr>
          <w:sz w:val="28"/>
          <w:szCs w:val="28"/>
          <w:lang w:eastAsia="en-US"/>
        </w:rPr>
        <w:t>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ручити керуючому справами виконавчого комітету Ніжинської міської ради Салогубу В. організацію виконання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1"/>
        <w:gridCol w:w="3283"/>
      </w:tblGrid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АЄ: 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Хоменко</w:t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УЮТЬ: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Лега</w:t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</w:t>
              <w:br/>
              <w:t xml:space="preserve">з питань </w:t>
            </w:r>
            <w:r>
              <w:rPr>
                <w:color w:val="000000"/>
                <w:sz w:val="28"/>
                <w:szCs w:val="28"/>
              </w:rPr>
      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логуб</w:t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2:00Z</dcterms:created>
  <dc:creator>Нежин</dc:creator>
  <dc:description/>
  <cp:keywords/>
  <dc:language>en-US</dc:language>
  <cp:lastModifiedBy>user</cp:lastModifiedBy>
  <cp:lastPrinted>2020-11-26T12:42:00Z</cp:lastPrinted>
  <dcterms:modified xsi:type="dcterms:W3CDTF">2020-11-26T11:52:00Z</dcterms:modified>
  <cp:revision>2</cp:revision>
  <dc:subject/>
  <dc:title> </dc:title>
</cp:coreProperties>
</file>