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sz w:val="24"/>
        </w:rPr>
      </w:pPr>
      <w:r>
        <w:rPr>
          <w:rFonts w:cs="Tms Rmn;Times New Roman" w:ascii="Tms Rmn;Times New Roman" w:hAnsi="Tms Rmn;Times New Roman"/>
          <w:sz w:val="24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ід  20 листопада  2020р                                                             № 10-42/69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зміну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Відповідно до ст.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 xml:space="preserve"> Закону України «Про регулювання містобудівної діяльності», пункту 20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березня 2019року №367 «Деякі питання дерегуляції господарської діяльності», враховуючи заяву від 19.11.2020 довіреної особи настоятеля парафії святого апостола Іоанна Богослова міста Ніжин Чернігівської області ієрея Олега Володимировича Расковалова, що представляє інтереси </w:t>
      </w:r>
      <w:bookmarkStart w:id="0" w:name="_Hlk56766750"/>
      <w:r>
        <w:rPr>
          <w:szCs w:val="28"/>
          <w:lang w:val="uk-UA"/>
        </w:rPr>
        <w:t>Управління Чернігівської єпархії Української православної Церкви(Православної  Церкви України) в особі єпархіального архієрея, архієпископа Чернігівського і Ніжинського Євстратія (Зорі Івана Володимировича)</w:t>
      </w:r>
      <w:bookmarkEnd w:id="0"/>
      <w:r>
        <w:rPr>
          <w:szCs w:val="28"/>
          <w:lang w:val="uk-UA"/>
        </w:rPr>
        <w:t xml:space="preserve"> та розглянувши подані документи, з метою упорядкування нумерації об’єктів нерухомого майн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Змінити адресу об’єкту нерухомого майна: Пам’яткі архітектури національного значення Церкві Іоанна Богослова (Іванівська церква), охоронний №831, загальною площею 343,6 кв.м (користувач -  Управління Чернігівської єпархії Української православної Церкви(Православної  Церкви України) в особі єпархіального архієрея, архієпископа Чернігівського і Ніжинського Євстратія (Зорі Івана Володимировича) (попередня адреса – Україна, Чернігівська область, місто Ніжин, вулиця Богушевича,№1), присвоївши  адресу: Україна, Чернігівська область, місто Ніжин, вулиця Гоголя,№4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Начальник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37:00Z</dcterms:created>
  <dc:creator>User</dc:creator>
  <dc:description/>
  <cp:keywords/>
  <dc:language>en-US</dc:language>
  <cp:lastModifiedBy>user</cp:lastModifiedBy>
  <cp:lastPrinted>2020-11-20T12:42:00Z</cp:lastPrinted>
  <dcterms:modified xsi:type="dcterms:W3CDTF">2020-11-20T10:44:00Z</dcterms:modified>
  <cp:revision>48</cp:revision>
  <dc:subject/>
  <dc:title> </dc:title>
</cp:coreProperties>
</file>