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Ш  скликання</w:t>
      </w:r>
    </w:p>
    <w:p>
      <w:pPr>
        <w:pStyle w:val="Normal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від  17 листопада 2020 року              м. Ніжин</w:t>
        <w:tab/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         №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6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 xml:space="preserve"> / 2020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твердження першого заступ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з питань діяльн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х органів ради, заступни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 з питань діяльно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х органів ради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еруюч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правами виконавчого коміт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іж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Ш скликання </w:t>
      </w:r>
    </w:p>
    <w:p>
      <w:pPr>
        <w:pStyle w:val="Normal"/>
        <w:tabs>
          <w:tab w:val="clear" w:pos="708"/>
          <w:tab w:val="left" w:pos="720" w:leader="none"/>
        </w:tabs>
        <w:ind w:left="-360" w:firstLine="90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4"/>
        <w:spacing w:before="0" w:after="0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Відповідно до </w:t>
      </w:r>
      <w:r>
        <w:rPr>
          <w:lang w:val="uk-UA"/>
        </w:rPr>
        <w:t>статті 26, пункту 5 частини 4 статті 42, статті 51, статей 59, 73  Закону України «Про місцеве самоврядування в Україні», статей 10, 14, 15, 21 Закону України «Про службу в органах місцевого самоврядування», міська</w:t>
      </w:r>
      <w:r>
        <w:rPr/>
        <w:t xml:space="preserve"> </w:t>
      </w:r>
      <w:r>
        <w:rPr>
          <w:lang w:val="uk-UA"/>
        </w:rPr>
        <w:t>рада 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твердити на посаді першого заступника міського голови з питань діяльності виконавчих органів ради Вовченка Федора Іванович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твердити на посадах заступників міського голови з питань діяльності виконавчих органів ради:</w:t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both"/>
        <w:rPr/>
      </w:pPr>
      <w:r>
        <w:rPr>
          <w:sz w:val="28"/>
          <w:szCs w:val="28"/>
        </w:rPr>
        <w:tab/>
        <w:t>2.1.Смагу Сергія Степановича;</w:t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Грозенко Ірину Вікторівну.</w:t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Затвердити на посаді керуючого справами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 скликання Салогуба Валерія Володимировича.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Міському голові Кодолі О. М. відповідно до чинного законодавства України забезпечити:</w:t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проведення процедури вступу Вовченка Федора Івановича на посаду першого заступника міського голови з питань діяльності виконавчих органів ради;</w:t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.проведення процедури вступу Смагу Сергія Степановича, Грозенко Ірину Вікторівну на посади заступників міського голови з питань діяльності виконавчих органів ради; </w:t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3.проведення процедури вступу Салогуба Валерія Володимировича на посаду керуючого справами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;</w:t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оприлюднення цього рішення міської ради протягом п’яти робочих днів                                з дня його прийняття шляхом розміщення на офіційному веб-сайті Ніжинської міської ради.</w:t>
      </w:r>
    </w:p>
    <w:p>
      <w:pPr>
        <w:pStyle w:val="Normal"/>
        <w:tabs>
          <w:tab w:val="clear" w:pos="708"/>
          <w:tab w:val="left" w:pos="567" w:leader="none"/>
        </w:tabs>
        <w:ind w:lef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2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Контроль за виконанням цього рішення покласти на постійну комісію міської ради з питань </w:t>
      </w:r>
      <w:r>
        <w:rPr>
          <w:color w:val="000000"/>
          <w:sz w:val="28"/>
          <w:szCs w:val="28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sz w:val="28"/>
          <w:szCs w:val="28"/>
        </w:rPr>
        <w:t>.</w:t>
      </w:r>
    </w:p>
    <w:p>
      <w:pPr>
        <w:pStyle w:val="Style15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 О. М. Кодола</w:t>
      </w:r>
    </w:p>
    <w:p>
      <w:pPr>
        <w:pStyle w:val="Xl2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       О.М.Код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                                                         В.О.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sectPr>
      <w:type w:val="nextPage"/>
      <w:pgSz w:w="11906" w:h="16838"/>
      <w:pgMar w:left="1276" w:right="42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02:00Z</dcterms:created>
  <dc:creator>Admin</dc:creator>
  <dc:description/>
  <cp:keywords/>
  <dc:language>en-US</dc:language>
  <cp:lastModifiedBy>User</cp:lastModifiedBy>
  <cp:lastPrinted>2020-11-18T08:47:00Z</cp:lastPrinted>
  <dcterms:modified xsi:type="dcterms:W3CDTF">2020-11-18T07:03:00Z</dcterms:modified>
  <cp:revision>9</cp:revision>
  <dc:subject/>
  <dc:title> </dc:title>
</cp:coreProperties>
</file>