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1 листопада  2020р                                                             № 10-42/67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 Козлової від 02.11.2020, п.1.3 рішення виконавчого комітету Ніжинської міської ради №374 від 16.10 2020 «Про надання дозволу на переобладнання, перепланування у будівлях, оформлення технічної документації» 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ам нерухомого майна: гаражу «А»                                загальною площею 22,8 кв.м з оглядовою ямою «Я», 1971року забудови (користувач – Козлова Світлана Максимівна),що знаходиться на орендованій земельній ділянці за адресою – Україна, Чернігівська область, місто Ніжин, ………, кадастровий номер 7410400000:04:002:0200, присвоївши слідуючу  адресу: Україна, Чернігівська область, місто Ніжин, ………., замість: Україна, Чернігівська область, місто Ніжин,  …………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0-11-11T11:11:00Z</cp:lastPrinted>
  <dcterms:modified xsi:type="dcterms:W3CDTF">2020-11-11T09:17:00Z</dcterms:modified>
  <cp:revision>54</cp:revision>
  <dc:subject/>
  <dc:title> </dc:title>
</cp:coreProperties>
</file>