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10000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еєстр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колективних договорів,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мін і доповнень до них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ареєстрованих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 управлінням соціального захисту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населення</w:t>
      </w:r>
    </w:p>
    <w:p>
      <w:pPr>
        <w:pStyle w:val="Normal"/>
        <w:jc w:val="center"/>
        <w:rPr>
          <w:rFonts w:ascii="Arial" w:hAnsi="Arial" w:cs="Arial"/>
          <w:bCs/>
          <w:color w:val="010000"/>
          <w:sz w:val="22"/>
          <w:szCs w:val="22"/>
          <w:lang w:val="uk-UA"/>
        </w:rPr>
      </w:pPr>
      <w:r>
        <w:rPr>
          <w:rStyle w:val="StrongEmphasis"/>
          <w:rFonts w:eastAsia="Arial"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Ніжинської міської ради </w:t>
      </w:r>
      <w:r>
        <w:rPr>
          <w:rStyle w:val="StrongEmphasis"/>
          <w:rFonts w:cs="Arial" w:ascii="Arial" w:hAnsi="Arial"/>
          <w:b w:val="false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Чернігів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ягом січня-жовтня 2020 рок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200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єстраційний номер</w:t>
            </w:r>
          </w:p>
          <w:tbl>
            <w:tblPr>
              <w:tblW w:w="9892" w:type="dxa"/>
              <w:jc w:val="left"/>
              <w:tblInd w:w="-22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892"/>
              <w:gridCol w:w="1412"/>
              <w:gridCol w:w="7588"/>
            </w:tblGrid>
            <w:tr>
              <w:trPr>
                <w:trHeight w:val="969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повідомної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реєст</w:t>
                    <w:softHyphen/>
                    <w:t>рації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Назва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колективн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ого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договору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, змін і доповнень до нього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6-2020 роки  між адміністрацією та профспілковим комітетом 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3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Зміни до колективного договору на 2019-2021 роки між адміністрацією та профспілковим комітетом Комунального вищого навчального закладу  «Ніжинський коледж  культури і мистецтв імені Марії Заньковецької» Чернігівської обласної ради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Зміни  до 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t>1</w: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ого договору на 2019-2023 роки між адміністрацією та трудовим колективом Комунального підприємства «Ніжинське міжміське бюро технічної інвентаризації» Чернігівської обласної ради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трудовим колективом Товариства з обмеженою відповідальністю «Ритуал»   на 2020-2022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Зміни  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та доповнення 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до 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t>1</w: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оллективного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договору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на 2016-2020 роки  між адміністрацією та профспілковим комітетом  Ніжинського медичного коледжу Чернігівської обласної рад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8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 – 2023 роки між адміністрацією та трудовим колективом Ніжинського краєзнавчого музею імені Івана Спаського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Комунального некомерційного підприємства «Ніжинський пологовий будинок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.02.20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9-2021 роки між роботодавцем та профспілковим комітетом військової частини А455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3.20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Комунального некомерційного підприємств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«Ніжинський міський центр первинної медико-санітарної допомоги» Ніжинської міської ради Чернігівської області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9.03.20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 на 2018-2021  роки  між  адміністрацією і  трудовим  колективом   комунального підприємства  «Комунальний ринок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4.03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 до колективного договору на 2017-2022 роки між адміністрацією та профспілковим комітетом Дошкільного навчального закладу загального розвитку дітей (ясла-садок) №13 «Берізка» Ніжинської міської ради Чернігівської області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9.04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Комунального некомерційного підприємств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«Ніжинський міський центр первинної медико-санітарної допомоги» Ніжинської міської ради Чернігівської області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4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6-2020 роки  між адміністрацією та профспілковим комітетом 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5.05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Доповнення до колективного договору на 2020-2022 роки між адміністрацією та трудовим колективом Товариства з обмеженою відповідальністю «Ритуал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5.05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роботодавцем та трудовим колективом Комунального некомерційного підприємств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«Ніжинська міська стоматологічна поліклініка» Ніжинської міської ради Чернігівської області на 2020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/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.05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им комітетом Дошкільного навчального закладу загального розвитку дітей (ясла-садок) №16 «Оленка» Ніжинської міської ради Чернігівської області на 2020-2024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6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4.06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им комітетом Ніжинської загальноосвітньої школи І-ІІ ступенів №11 Ніжинської міської ради Чернігівської області на 2020-2024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2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7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на 2020-2025 роки між адміністрацією та трудовим колективом Комунального некомерційного підприємства «Ніжинська міська стоматологічна поліклініка» Ніжинської міської ради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7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роботодавцем та трудовим колективом Ніжинського місцевого  центру з надання безоплатної вторинної правової допомоги на 2020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8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6-2020 роки  між адміністрацією та профспілковим комітетом 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4.09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Комунального некомерційного підприємства «Ніжинський пологовий будинок» Ніжинської міської ради Чернігівської області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4"/>
                      <w:szCs w:val="4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8.10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Колективний договір між командуванням та профспілковим комітетом військової частини А455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8.10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трудовим колективом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іжинської гімназії  №3 Ніжинської міської ради Чернігівської області на 2020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.10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і доповнення до колективного договору на 2017-2018 роки між адміністрацією та трудовим колективом Комунального підприємства «Виробниче управління комунального господарства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.10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Доповнення до колективного договору на 2020-2025 роки між адміністрацією та трудовим колективом Комунального некомерційного підприємства «Ніжинська міська стоматологічна поліклініка» Ніжинської міської ради Чернігівської області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USER</cp:lastModifiedBy>
  <cp:lastPrinted>2020-11-05T16:08:00Z</cp:lastPrinted>
  <dcterms:modified xsi:type="dcterms:W3CDTF">2020-11-06T07:34:00Z</dcterms:modified>
  <cp:revision>125</cp:revision>
  <dc:subject/>
  <dc:title/>
</cp:coreProperties>
</file>