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tabs>
          <w:tab w:val="clear" w:pos="720"/>
          <w:tab w:val="left" w:pos="567" w:leader="none"/>
        </w:tabs>
        <w:rPr>
          <w:b/>
          <w:b/>
          <w:szCs w:val="24"/>
        </w:rPr>
      </w:pPr>
      <w:r>
        <w:rPr>
          <w:b/>
          <w:szCs w:val="24"/>
        </w:rPr>
        <w:t xml:space="preserve">                                                             </w:t>
      </w:r>
      <w:r>
        <w:rPr>
          <w:b/>
          <w:szCs w:val="24"/>
        </w:rPr>
        <w:t>З В І  Т                                                                                                                                 ЗАТВЕРДЖУЮ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                   </w:t>
      </w:r>
      <w:r>
        <w:rPr>
          <w:sz w:val="24"/>
          <w:szCs w:val="24"/>
          <w:lang w:val="uk-UA"/>
        </w:rPr>
        <w:t>про  р</w:t>
      </w:r>
      <w:r>
        <w:rPr>
          <w:sz w:val="24"/>
          <w:szCs w:val="24"/>
        </w:rPr>
        <w:t>обот</w:t>
      </w:r>
      <w:r>
        <w:rPr>
          <w:sz w:val="24"/>
          <w:szCs w:val="24"/>
          <w:lang w:val="uk-UA"/>
        </w:rPr>
        <w:t>у</w:t>
      </w:r>
      <w:r>
        <w:rPr>
          <w:sz w:val="24"/>
          <w:szCs w:val="24"/>
        </w:rPr>
        <w:t xml:space="preserve">    фінансового  управління</w:t>
      </w:r>
      <w:r>
        <w:rPr>
          <w:sz w:val="24"/>
          <w:szCs w:val="24"/>
          <w:lang w:val="uk-UA"/>
        </w:rPr>
        <w:t xml:space="preserve">  Ніжинської                                                                                     ________________________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                </w:t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міської  ради  </w:t>
      </w:r>
      <w:r>
        <w:rPr>
          <w:sz w:val="24"/>
          <w:szCs w:val="24"/>
          <w:lang w:val="uk-UA"/>
        </w:rPr>
        <w:t>з</w:t>
      </w:r>
      <w:r>
        <w:rPr>
          <w:sz w:val="24"/>
          <w:szCs w:val="24"/>
        </w:rPr>
        <w:t>а</w:t>
      </w:r>
      <w:r>
        <w:rPr>
          <w:sz w:val="24"/>
          <w:szCs w:val="24"/>
          <w:lang w:val="uk-UA"/>
        </w:rPr>
        <w:t xml:space="preserve">  жовтень  місяць </w:t>
      </w:r>
      <w:r>
        <w:rPr>
          <w:sz w:val="24"/>
          <w:szCs w:val="24"/>
        </w:rPr>
        <w:t>20</w:t>
      </w:r>
      <w:r>
        <w:rPr>
          <w:sz w:val="24"/>
          <w:szCs w:val="24"/>
          <w:lang w:val="uk-UA"/>
        </w:rPr>
        <w:t>20</w:t>
      </w:r>
      <w:r>
        <w:rPr>
          <w:sz w:val="24"/>
          <w:szCs w:val="24"/>
        </w:rPr>
        <w:t xml:space="preserve">  року</w:t>
      </w:r>
      <w:r>
        <w:rPr>
          <w:sz w:val="24"/>
          <w:szCs w:val="24"/>
          <w:lang w:val="uk-UA"/>
        </w:rPr>
        <w:t>.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tbl>
      <w:tblPr>
        <w:tblW w:w="1587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0064"/>
        <w:gridCol w:w="1984"/>
        <w:gridCol w:w="1843"/>
        <w:gridCol w:w="1276"/>
      </w:tblGrid>
      <w:tr>
        <w:trPr>
          <w:trHeight w:val="58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№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пп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val="uk-UA"/>
              </w:rPr>
              <w:t xml:space="preserve">                              </w:t>
            </w:r>
            <w:r>
              <w:rPr>
                <w:b/>
                <w:sz w:val="24"/>
                <w:szCs w:val="24"/>
                <w:lang w:val="uk-UA"/>
              </w:rPr>
              <w:t>Основні   питанн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Кому  доповідаю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Виконавец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val="uk-UA"/>
              </w:rPr>
              <w:t>Відмітка</w:t>
            </w:r>
          </w:p>
          <w:p>
            <w:pPr>
              <w:pStyle w:val="Normal"/>
              <w:ind w:right="-357" w:hanging="0"/>
              <w:rPr/>
            </w:pPr>
            <w:r>
              <w:rPr>
                <w:b/>
                <w:sz w:val="24"/>
                <w:szCs w:val="24"/>
                <w:lang w:val="uk-UA"/>
              </w:rPr>
              <w:t xml:space="preserve"> </w:t>
            </w:r>
            <w:r>
              <w:rPr>
                <w:b/>
                <w:sz w:val="24"/>
                <w:szCs w:val="24"/>
                <w:lang w:val="uk-UA"/>
              </w:rPr>
              <w:t xml:space="preserve">про викон.  </w:t>
            </w:r>
          </w:p>
        </w:tc>
      </w:tr>
      <w:tr>
        <w:trPr>
          <w:trHeight w:val="8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вірка планових  показників кошторисів та прийняття звітів бюджетних установ з пояснювальними записками про виконання  кошторисів видатків за 3 квартал 2020 року.                                                                                                    Формування звіту Ніжинської міської об’єднаної територіальної громади за  3  квартал 2020 року  та пояснювальної записки.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Департамент фінансів,         Виконавчий комітет, Ніжинське УДКС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урса М.Б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Шульга  Р.А.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ртеменко А.М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Шовкун С.П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іленко О.М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lang w:val="uk-UA"/>
              </w:rPr>
              <w:t>Дворник О.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конано</w:t>
            </w:r>
          </w:p>
        </w:tc>
      </w:tr>
      <w:tr>
        <w:trPr>
          <w:trHeight w:val="59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Перевірка внесення змін до паспортів  бюджетних установ на 2020 рік та введення в програму АС «Місцеві бюджети». Перевірка проектів наказів  головних розпорядників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епартамент фінансів Ніжинське УДКС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Шульга  Р.А.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ртеменко А.М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Шовкун С.П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іленко О.М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ворник О.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конано</w:t>
            </w:r>
          </w:p>
        </w:tc>
      </w:tr>
      <w:tr>
        <w:trPr>
          <w:trHeight w:val="59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 xml:space="preserve">Внесення змін до бюджету Ніжинської міської об’єднаної територіальної громади на 2020 рік: підготовка лімітних довідок,  перевірка  довідок  бюджетних  установ про  внесення змін  до  кошторисних  призначень  на  2020 рік, введення  в АС "Місцеві бюджети".  Формування  витягів про внесення  змін.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епартамент фінансів Ніжинське УДКС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Шульга  Р.А.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ртеменко А.М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Шовкун С.П.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Біленко О.М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ворник О.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конано</w:t>
            </w:r>
          </w:p>
        </w:tc>
      </w:tr>
      <w:tr>
        <w:trPr>
          <w:trHeight w:val="59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еревірка змін  до штатних розписів бюджетних установ на 2020 рік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конавчий коміт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Шульга  Р.А.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ртеменко А.М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Шовкун С.П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іленко О.М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ворник О.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виконано</w:t>
            </w:r>
          </w:p>
        </w:tc>
      </w:tr>
      <w:tr>
        <w:trPr>
          <w:trHeight w:val="59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Перевірка звітів про виконання  місцевих/ регіональних цільових програм за 3 квартал 2020 рок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иконавчий комітет                                                               Сайт Ніжинської міської рад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Шульга  Р.А.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ртеменко А.М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Шовкун С.П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іленко О.М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ворник О.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конано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Внесення змін  власних  надходжень бюджетних  установ,  перевірка  довідок  і  формування витягів про внесення змін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Ніжинське УДКС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Шульга  Р.А.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ртеменко А.М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Шовкун С.П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іленко О.М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ворник О.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виконано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Вивчення законодавчих та нормативних матеріалів, надання консультацій та роз’яснень працівникам бюджетних устано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 xml:space="preserve">        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    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 xml:space="preserve">              </w:t>
            </w: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урса М.Б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Шульга  Р.А.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ртеменко А.М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Шовкун С.П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іленко О.М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ворник О.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конано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 xml:space="preserve">Підготовка та подання уточненого розпису міського бюджету Ніжинської міської об’єднаної територіальної громади та уточнених кошторисних призначень по загальному та спеціальному фондах міського бюджету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іжинське УДКС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Фурса   М.Б.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ворник О.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виконано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shd w:fill="FFFFFF" w:val="clear"/>
                <w:lang w:val="uk-UA"/>
              </w:rPr>
              <w:t xml:space="preserve">Підготовка матеріалів для оприлюднення інформації  про використання коштів загального фонду (на виконання  Закону України "Про </w:t>
            </w:r>
            <w:r>
              <w:rPr>
                <w:bCs/>
                <w:sz w:val="24"/>
                <w:szCs w:val="24"/>
                <w:lang w:val="uk-UA"/>
              </w:rPr>
              <w:t>висвітлення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  <w:shd w:fill="FFFFFF" w:val="clear"/>
                <w:lang w:val="uk-UA"/>
              </w:rPr>
              <w:t>діяльності органів державної влади та органів місцевого самоврядування в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bCs/>
                <w:sz w:val="24"/>
                <w:szCs w:val="24"/>
                <w:lang w:val="uk-UA"/>
              </w:rPr>
              <w:t>Україні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  <w:shd w:fill="FFFFFF" w:val="clear"/>
                <w:lang w:val="uk-UA"/>
              </w:rPr>
              <w:t>засобами масової</w:t>
            </w:r>
            <w:r>
              <w:rPr>
                <w:sz w:val="24"/>
                <w:szCs w:val="24"/>
                <w:shd w:fill="FFFFFF" w:val="clear"/>
                <w:lang w:val="en-US"/>
              </w:rPr>
              <w:t> </w:t>
            </w:r>
            <w:r>
              <w:rPr>
                <w:sz w:val="24"/>
                <w:szCs w:val="24"/>
                <w:shd w:fill="FFFFFF" w:val="clear"/>
                <w:lang w:val="uk-UA"/>
              </w:rPr>
              <w:t xml:space="preserve">інформації"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айт Ніжинської міської ради             Сайт «Відкритий бюджет»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uk-UA"/>
              </w:rPr>
              <w:t>Сторінка фіну правління  у «Фейсбук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Фурса М.Б.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конано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Підготовка  проектів   рішень та пояснювальних  записок  на  засідання   виконавчого комітету,  сесій  міської  ради  з  питань   складання,  уточнення,  виконання   бюджету, підготовка    розпоряджень міського  голови, матеріалів на засідання постійних депутатських  комісій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конавчий коміт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Фурса М.Б.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виконано</w:t>
            </w:r>
          </w:p>
        </w:tc>
      </w:tr>
      <w:tr>
        <w:trPr>
          <w:trHeight w:val="6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1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 xml:space="preserve">Щомісячний аналіз  виконання показників  бюджету міста  по  видатках,  потреби в додаткових асигнуваннях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конавчий коміт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урса М.Б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Шульга Р.А.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Артеменко А.М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Шовкун С.П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іленко О.М.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lang w:val="uk-UA"/>
              </w:rPr>
              <w:t>Дворник О.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конано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Підготовка  зведення  про  виконання  бюджету  Ніжинської міської об’єднаної ОТГ по  видатках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конавчий коміт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Фурса М.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виконано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3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Підготовка  довідки про  направлення  бюджетних  коштів на захищені  та  інші  статті  видатків бюджет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конавчий коміт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Фурса  М.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конано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4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блік  використання коштів  іншої субвенції на виконання доручень  виборців депутатами обласної ради у 2020р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конавчий коміт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Фурса М.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виконано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5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віт  про  використання  резервного  фонду  бюджету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іжинське УДКС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Шовкун С.П. 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конано</w:t>
            </w:r>
          </w:p>
        </w:tc>
      </w:tr>
      <w:tr>
        <w:trPr>
          <w:trHeight w:val="56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6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ведення   про  використання   перехідного   залишку  вільних  коштів спеціального фонду  та  коштів  резервного  фонду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епартамент фінансі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Шовкун С.П. 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конано</w:t>
            </w:r>
          </w:p>
        </w:tc>
      </w:tr>
      <w:tr>
        <w:trPr>
          <w:trHeight w:val="56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7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Інформація про результати  проведеної роботи з реалізації заходів щодо наповнення міського бюджету, вишукання додаткових джерел  надходжень, дотримання жорсткого режиму економії бюджетних коштів;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ані про  удосконалення мережі,  упорядкування штатної чисельності;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Дані щодо відкриття  закладів, установ (файл </w:t>
            </w:r>
            <w:r>
              <w:rPr>
                <w:sz w:val="24"/>
                <w:szCs w:val="24"/>
                <w:lang w:val="en-US"/>
              </w:rPr>
              <w:t>NN</w:t>
            </w:r>
            <w:r>
              <w:rPr>
                <w:sz w:val="24"/>
                <w:szCs w:val="24"/>
                <w:lang w:val="uk-UA"/>
              </w:rPr>
              <w:t>Z</w:t>
            </w:r>
            <w:r>
              <w:rPr>
                <w:sz w:val="24"/>
                <w:szCs w:val="24"/>
                <w:lang w:val="en-US"/>
              </w:rPr>
              <w:t>E</w:t>
            </w:r>
            <w:r>
              <w:rPr>
                <w:sz w:val="24"/>
                <w:szCs w:val="24"/>
                <w:lang w:val="uk-UA"/>
              </w:rPr>
              <w:t>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епартамент фінансі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Фурса М.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виконано</w:t>
            </w:r>
          </w:p>
        </w:tc>
      </w:tr>
      <w:tr>
        <w:trPr>
          <w:trHeight w:val="56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8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нформація  про запровадження  патронату над дитино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епартамент фінансі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Біленко О.М.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конано</w:t>
            </w:r>
          </w:p>
        </w:tc>
      </w:tr>
      <w:tr>
        <w:trPr>
          <w:trHeight w:val="56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9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блік виконання  бюджетних  програм  місцевого значенн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Виконк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Шульга Р.А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ртеменко А.М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Шовкун С.П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іленко О.М. Дворник О.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виконано</w:t>
            </w:r>
          </w:p>
        </w:tc>
      </w:tr>
      <w:tr>
        <w:trPr>
          <w:trHeight w:val="56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нформація  про хід виконання Програми розвитку малого та середнього  підприємництва на 2017-2020 ро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конавчий коміт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Артеменко А.М.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конано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1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нформація  щодо  обсягу   фактичних  видатків   стимулюючого   характеру    працівникам  бюджетних  устано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епартамент фінансі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Шульга Р.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виконано</w:t>
            </w:r>
          </w:p>
        </w:tc>
      </w:tr>
      <w:tr>
        <w:trPr>
          <w:trHeight w:val="40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2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нвентаризація  бюджетних  програ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еп. фінансі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Артеменко А.М.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конано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Інформація  по Плану заходів  підтримки  переселенців  з тимчасово окупованої  території України та районів  проведення антитерористичної  операції на 2020 рік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епартамент фінансі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Артеменко А.М.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виконано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4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 xml:space="preserve">Інформація  про обсяги видатків  на фінансову підтримку громадських організацій ветеранів війни у 2019 – 2020р.р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Департамент фінансі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Артеменко А.М.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конано</w:t>
            </w:r>
          </w:p>
        </w:tc>
      </w:tr>
      <w:tr>
        <w:trPr>
          <w:trHeight w:val="29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5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Щоденна перевірка лімітів  асигнувань та фінансових забов"язань розпорядників 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іжинське УДКС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Шульга Р.А. 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Артеменко А.М.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Шовкун С.П. Біленко О.М.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ворник О.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виконано</w:t>
            </w:r>
          </w:p>
        </w:tc>
      </w:tr>
      <w:tr>
        <w:trPr>
          <w:trHeight w:val="29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6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озподіл коштів міського бюджету, підготовка розпоряджень про виділення коштів із міського бюджету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іжинське УДКС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Шульга Р.А. 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Артеменко А.М.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Шовкун С.П. Біленко О.М.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ворник О.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конано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7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Дані щодо  кредиторської заборгованості із заробітної плати з нарахуваннями працівникам бюджетної сфери по термінах виплат ( соціальні виплати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епартамент фінансі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Шульга Р.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виконано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8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 xml:space="preserve">Інформація  щодо чисельності працівників бюджетних установ, що утримуються за рахунок коштів  місцевих бюджетів, про кількість фактично зайнятих посад та  щодо окремих показників з мережі і штатів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епартамент фінансі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Артеменко  А.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конано</w:t>
            </w:r>
          </w:p>
        </w:tc>
      </w:tr>
      <w:tr>
        <w:trPr>
          <w:trHeight w:val="66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9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ані  про  заборгованість  із  заробітної  плати  перед  працівниками  закладів  та  установ  бюджетної  сфери ( на Президент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епартамент фінансі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Шульга Р.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виконано</w:t>
            </w:r>
          </w:p>
        </w:tc>
      </w:tr>
      <w:tr>
        <w:trPr>
          <w:trHeight w:val="29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0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нформація   про   фінансування  соціальних  виплат  з  бюджету (з/п)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еп. фінансі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Шульга  Р.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конано</w:t>
            </w:r>
          </w:p>
        </w:tc>
      </w:tr>
      <w:tr>
        <w:trPr>
          <w:trHeight w:val="29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1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нформація щодо стану виплати заробітної плати бюджетними установами і організаціями, які фінансуються за рахунок коштів  місцевих бюджеті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епартамент фінансі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Шульга Р.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виконано</w:t>
            </w:r>
          </w:p>
        </w:tc>
      </w:tr>
      <w:tr>
        <w:trPr>
          <w:trHeight w:val="29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2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ані щодо заборгованості із заробітної плати працівників бюджетних установ, які фінансуються  із  місцевих бюджетів усіх рівні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епартамент фінансі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Шульга Р.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конано</w:t>
            </w:r>
          </w:p>
        </w:tc>
      </w:tr>
      <w:tr>
        <w:trPr>
          <w:trHeight w:val="29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3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ані щодо  обсягів видатків місцевих бюджетів на оздоровлення та відпочинок дітей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епартамент фінансі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ворник О.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виконано</w:t>
            </w:r>
          </w:p>
        </w:tc>
      </w:tr>
      <w:tr>
        <w:trPr>
          <w:trHeight w:val="29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4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оніторинг процесу децентралізації  влади та реформування місцевого самоврядування в галузі осві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епартамент фінансі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 xml:space="preserve">Шульга Р.А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конано</w:t>
            </w:r>
          </w:p>
        </w:tc>
      </w:tr>
      <w:tr>
        <w:trPr>
          <w:trHeight w:val="72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5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Фактичні дані про  виплату грошової компенсації фізичним особам, які подають соціальні послуги громадянам похилого віку, інвалідам, дітям – інвалідам, хворим, які не здатні  до самообслуговуванн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епартамент фінансі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Артеменко А.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виконано</w:t>
            </w:r>
          </w:p>
        </w:tc>
      </w:tr>
      <w:tr>
        <w:trPr>
          <w:trHeight w:val="58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6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ведена інформація щодо чисельності працівників бюджетних установ                    (організацій) у 2019 – 2020 р.р. по 0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епартамент фінансі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Артеменко А.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конано</w:t>
            </w:r>
          </w:p>
        </w:tc>
      </w:tr>
      <w:tr>
        <w:trPr>
          <w:trHeight w:val="55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7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Інформація   про реалізацію  місцевих програм  допомоги учасникам АТО/ООС, членам сімей загиблих та постраждалим учасникам Революції гідності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УПСЗН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Артеменко А.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виконано</w:t>
            </w:r>
          </w:p>
        </w:tc>
      </w:tr>
      <w:tr>
        <w:trPr>
          <w:trHeight w:val="56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8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Інформація щодо чисельності працівників бюджетних установ                             (організацій)що утримуються за рахунок  коштів місцевого бюджету, включаючи одержувачів кошті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епартамент фінансі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Артеменко А.М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конано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9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нформація про  затвердження  та  використання  коштів  по  галузі  "Фізична  культура  і  спорт"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епартамент фінансі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Шовкун С.П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виконано</w:t>
            </w:r>
          </w:p>
        </w:tc>
      </w:tr>
      <w:tr>
        <w:trPr>
          <w:trHeight w:val="72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0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Бюджетні асигнування  загального фонду( за видатками) без відповідних субвенцій ( файл  </w:t>
            </w:r>
            <w:r>
              <w:rPr>
                <w:sz w:val="24"/>
                <w:szCs w:val="24"/>
                <w:lang w:val="en-US"/>
              </w:rPr>
              <w:t>NNBF</w:t>
            </w:r>
            <w:r>
              <w:rPr>
                <w:sz w:val="24"/>
                <w:szCs w:val="24"/>
                <w:lang w:val="uk-UA"/>
              </w:rPr>
              <w:t>)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епартамент фінансі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Шульга Р.А.,    Дворник О.М. Біленко О.М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конано</w:t>
            </w:r>
          </w:p>
        </w:tc>
      </w:tr>
      <w:tr>
        <w:trPr>
          <w:trHeight w:val="35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1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ані щодо фактичних видатків на оплату праці в 2020 році по молодіжних програмах (SB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Деп. фінансі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Біленко О.М,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виконано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2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Інформація щодо утримання  фахівців із соціальної роботи ( задача </w:t>
            </w:r>
            <w:r>
              <w:rPr>
                <w:sz w:val="24"/>
                <w:szCs w:val="24"/>
                <w:lang w:val="en-US"/>
              </w:rPr>
              <w:t>C</w:t>
            </w:r>
            <w:r>
              <w:rPr>
                <w:sz w:val="24"/>
                <w:szCs w:val="24"/>
                <w:lang w:val="uk-UA"/>
              </w:rPr>
              <w:t>Т)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еп. фінансі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іленко О.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конано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3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Щодо видатків місцевих бюджетів на паливно - мастильні матеріал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еп. фінансі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іленко О.М.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виконано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4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 xml:space="preserve">Інформація щодо розрахунків  за спожиті енергоносії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еп. фінансі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іленко О.М.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конано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5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Інформація щодо фактичного споживання енергоносіїв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конком               Відділ інвестиці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іленко О.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виконано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6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Оперативна інформація  щодо розрахунків місцевих бюджетів за спожиті енергоносії та комунальні послуг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епартамент фінансі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іленко О.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конано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7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о окремі показники  роботи лікарень та установ освіт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еп. фінансі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іленко О.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виконано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8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Інформація на виконання завдань МФУ від 01.02.2018 № 07050-19-21/2823 дані щодо розшифровки видатків, затверджених за КПКВ 2000 «Охорона  здоров’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епартамент фінансі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іленко О.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конано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9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нформація щодо фінансування з місцевих бюджетів протиепідемічних заходів з метою запобігання поширенню на території області гострої респіраторної хвороби СОVID-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епартамент фінансі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іленко О.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виконано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0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нформація  на виконання Плану заходів щодо медичної, психологічної,  професійної  реабілітації та соціальної  адаптації учасників антитерористичної операції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УПСЗН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Шовкун С.П.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конано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1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нформація щодо стану фінансового забезпечення місцевих програм підтримки з’єднань, військових частин, установ ЗСУ, що приймають участь в АТО та соціального захисту демобілізованих воїні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епартамент фінансі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Шовкун С.П.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конано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</w:t>
            </w: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Дані про обсяги  видатків на підтримку громадських організаці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еп. фінансі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Артеменко А.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виконано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3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ані про права осіб з інвалідніст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СЗ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Артеменко А.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конано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4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Участь у роботі  постійних депутатських комісій Ніжинської міської ради </w:t>
            </w:r>
            <w:r>
              <w:rPr>
                <w:sz w:val="24"/>
                <w:szCs w:val="24"/>
                <w:lang w:val="en-US"/>
              </w:rPr>
              <w:t>V</w:t>
            </w:r>
            <w:r>
              <w:rPr>
                <w:sz w:val="24"/>
                <w:szCs w:val="24"/>
                <w:lang w:val="uk-UA"/>
              </w:rPr>
              <w:t xml:space="preserve">ІІ скликання , постійних комісій виконавчого комітету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конавчий коміт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Фурса М.Б. 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виконано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5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еревірка  паспортів бюджетних  програм  місцевого  бюджету  на  2020 рік  та  проектів  наказів  головних  розпорядників  по  ПЦ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ДКСУ, департамент фінансі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стапець І.В.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лесник  Н.В.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Чабак  Л.О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конано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6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Введення в програму   ІАС  "Місцеві  бюджети"  уточнених  паспортів  бюджетних  програм  ПЦМ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ДКСУ, департамент фінансі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стапець І.В.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лесник  Н.В.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Чабак  Л.О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виконано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7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Підготовка  проектів  рішень  сесій  міської ради  по  уточненню  бюджет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іська ра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Шубіна Н.Ф.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lang w:val="uk-UA"/>
              </w:rPr>
              <w:t>Судейко Н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конано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8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нформація  щодо видатків бюджету  розвитку   в  2020  році   ZB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еп.фінансі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стапець  І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виконано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9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Внесення  змін  до розпису  бюджету  на  2020  рік  по  дохода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еп.фінансі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удейко Н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конано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0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ідготовка  зведення про  виконання  доходної  частини  бюджету  Ніжинської  міської ОТ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кон. коміт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удейко Н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виконано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1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Подання  інформації  про  оренду  земель  запасу  і  резервного фонду  по  місту  Ніжин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Деп.фінансі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удейко Н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конано</w:t>
            </w:r>
          </w:p>
        </w:tc>
      </w:tr>
      <w:tr>
        <w:trPr>
          <w:trHeight w:val="22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2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 xml:space="preserve">Подання  інформації   щодо очікуваних  надходжень  загального  фонду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еп. фінансі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удейко Н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виконано</w:t>
            </w:r>
          </w:p>
        </w:tc>
      </w:tr>
      <w:tr>
        <w:trPr>
          <w:trHeight w:val="22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3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Подання інформації про фінансування протиепідемічних заходів  з  метою  запобігання  поширенню  на  території  області  гострої  респіраторної хвороби   СОVID-19 за  рахунок  коштів  МЦП "Розвитку  цивільного  захисту  Ніжинської  міської  ОТГ"  та  бюджету  розвитк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еп. фінансі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стапець І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конано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4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Подання  реєстру  на  відшкодування  витрат  на  поховання  учасників  бойових  ді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епартамент фінансі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Шубіна Н.Ф.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стапець І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виконано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5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ані  про  видатки  із  бюджету м. Ніжина  на  медичне  обслуговування  осіб, які постраждали внаслідок  ЧАЕ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Департамент фінансі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Шубіна Н.Ф.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лесник Н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конано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6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нформація  щодо  податку  на  доходи фізичних осі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еп. фінансі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удейко  Н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виконано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7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нформація  щодо  забезпечення  аналізу надходжень по  податку  на  доходи фізичних осі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"-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удейко  Н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конано</w:t>
            </w:r>
          </w:p>
        </w:tc>
      </w:tr>
      <w:tr>
        <w:trPr>
          <w:trHeight w:val="26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8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Формування  і  обробка   електронних  документів  і   електронних  таблиц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еп. фінансі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Чабак Л.О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виконано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9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 xml:space="preserve">Приймання   і   передавання  службової   електронної   інформації  з  використанням  можливостей  програмно-технічного   комплексу   "Електронна  пошта"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епартамент фінансі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Чабак Л.О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конано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0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иймання  і  передавання  електронної  інформації  з  казначей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ДКС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Чабак Л.О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виконано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1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берігання  і  ведення  архівів  економічної  інформації  на  магнітних  носія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Деп.  фінансів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Чабак Л.О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конано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2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становлення  та  проведення  доповнень  і  оновлень  до  Програмне  забезпечення   "Місцеві  бюджети"  та  П 3  "Мережа"  та  інших програ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епартамент фінансі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Чабак Л.О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виконано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3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Проведення  оперативного  обліку  надходжень  податку  на  прибуток комунальних  підприємств міста,  орендної  плати  комунального  майна,  коштів пайової  участі  замовників  у  створенні  і  розвитку  інженерно-транспортної  та  соціальної  інфраструктури  міста  та  інших  платежі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іська ра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удейко Н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конано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4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ідготовка інформації  щодо використання  коштів  розподілу  резерву  освітньої  субвенції  на  придбання  обладнання  для  їдалень  (харчоблоків)  закладів загальної середньої  осві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епартамент фінансі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Шубіна Н.Ф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виконано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5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ідготовка  проекту  рішення  Ніжинської  міської  ради  "Про  затвердження  мінімальної вартості місячної  оренди  1 кв.м.  нерухомого  майна,  що  передається в  оренду  у  2021 році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іська ра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удейко  Н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конано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6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одання  інформації  економічної  ситуації  в регіоні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еп. фінансі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удейко Н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виконано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7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оніторинг  стану  використання  коштів  субвенції з  державного  бюджету  місцевим  бюджетам   на  здійснення заходів  щодо  соціально-економічного  розвитку  окремих  територій  у  2020 році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еп.  економ. розвитку  та  с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лесник Н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конано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8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оведення  експертизи  проектів  міських  цільових  програм  на  2021рі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іська ра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рлесник  Н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виконано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9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Моніторинг  стану  використання  коштів  по  міських  цільових  програмах  на  2020 рі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іська ра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лесник Н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конано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0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Інформація  щодо  коштів  місцевих  бюджетів  на  будівництво  (придбання)   житла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ДА, департамент  розвитку  еконо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Шубіна  Н.Ф.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стапець І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виконано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1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озгляд  скар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конк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Шубіна  Н.Ф.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удейко  Н.В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uk-UA"/>
              </w:rPr>
              <w:t xml:space="preserve">Остапець І.В.  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олесник Н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конано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2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Здійснення аналізу та контролю за повнотою і своєчасністю нарахування та сплати податків і зборів, що зараховуються до бюджету м. Ніжина.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іська ра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оля Т.В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валенко Т.В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ойко І.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виконано</w:t>
            </w:r>
          </w:p>
        </w:tc>
      </w:tr>
      <w:tr>
        <w:trPr>
          <w:trHeight w:val="78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3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Робота з Державним реєстром речових прав на нерухоме майно та з Реєстром прав власності на нерухоме майно з метою виявлення власників нерухомості, яка підлягає оподаткуванню податком на нерухоме майно, відмінне від земельної ділянк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іська ра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оля Т.В.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валенко Т.В.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ойко І.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конано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4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бстеження об’єктів нерухомого майна на території міста з метою виявлення тих, на які не нарахований податок на нерухоме майно, відмінне від земельної ділянк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іська ра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валенко Т.В.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ойко І.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виконано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5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Співпраця з Ніжинським управлінням ДПС з питань нарахування податків на об’єкти, виявлені в результаті заходів, зазначених у п.п.2-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іська ра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оля Т.В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валенко Т.В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ойко І.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конано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6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Участь  у контрольних  заходах, які  проводяться  головним  державним  інспектором  Управління  Держпраці  у  Чернігівській  області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іська  ра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оля Т.В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uk-UA"/>
              </w:rPr>
              <w:t>Коваленко</w:t>
            </w:r>
            <w:r>
              <w:rPr>
                <w:lang w:val="uk-UA"/>
              </w:rPr>
              <w:t xml:space="preserve"> Т.В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ойко І.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виконано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7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Участь у засіданні міської тимчасової комісії з питань погашення заборгованості із заробітної плати (грошового забезпечення),  пенсій,  стипендій  та  інших соціальних виплат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іська ра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оля Т.В.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конано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8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часть у засіданні робочої групи з питань легалізації виплати зарплати та зайнятості населенн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іська ра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оля Т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виконано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9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Підтримання в робочому стані модуля "Аналіз доходів бюджету в розрізі платників податків", своєчасне внесення даних, корегування недоліків в роботі модул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іська ра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оля Т.В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валенко Т.В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ойко І.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конано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0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Подання інформації щодо суб’єктів господарювання, яких заслуховували на засіданнях робочої групи з питань легалізації виплати заробітної плати та зайнятості населення та/або на тимчасовій комісії з питань погашення заборгованості із заробітної плати (грошового забезпечення), пенсій, стипендій та інших соціальних виплат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ГУ ДПС   у Чернігівській  област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оля Т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виконано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1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півпраця  з  Управлінням  комунального  майна  та  земельних  відносин  з  питань  організації  та  впорядкування  роботи  по  веденню  реєстрів  договорів  оренди  земельних  ділянок,  контролю  за  сплатою  орендної  пла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іська  рад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оля Т.В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валенко Т.В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ойко І.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конано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2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обота  з  публічною  кадастровою  картою України   з  метою  виявлення  земельних  ділянок, які  використовуються  фізичними  та  юридичними  особами без  сплати  належних  сум  плати  за  земл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іська ра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оля  Т.В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валенко Т.В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ойко І,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виконано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3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одання  інформації  про  проведену  інформаційно-роз"яснювальну  роботу із  суб"єктами  господарювання  щодо  неприпустимості  використання  найманої   праці  без  оформлення  трудових  відноси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епартамент соцзахисту населення  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оля Т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конано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4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Щоденна   поточна  обробка   бухгалтерських  документів  по  доходах  та  видатках  міського  бюджету.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епартамент  фінансів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УДКС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апуза  А.А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азик  Т.В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аламбет А.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виконано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5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Ведення  бухгалтерського  обліку  по  виконанню  міського  бюджету  міста  Ніжина.  Підготовка  документів  в банки,  УДКСУ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"-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апуза А.А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азик Т.В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аламбет А.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конано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6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 xml:space="preserve">Ведення   бухгалтерського  обліку  по  виконанню  кошторису  фінансового  управління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"-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апуза  А.А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азик Т.В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аламбет А.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виконано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7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иймання  звітів про  виконання  кошторисів   бюджетних  установ  за  вересень  2020 рок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"-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Лапуза  А.А.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азик  Т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конано</w:t>
            </w:r>
          </w:p>
        </w:tc>
      </w:tr>
      <w:tr>
        <w:trPr>
          <w:trHeight w:val="26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8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одаток   4  Ніжинська ОДПІ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У ДПС  у Чернігівській  об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Каламбет А.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виконано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9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дання  довідок  по  зарплаті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ацівникам фінуправлінн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аламбет А.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конано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0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ідготовка  документів  на  оформлення  короткотермінових  позичок для  місцевого  бюджет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Чернігів ГУДКС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апуза А.А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азик Т.В.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lang w:val="uk-UA"/>
              </w:rPr>
              <w:t>Каламбет А.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виконано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1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нформація  про  короткотермінові  позич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еп. фінансі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азик  Т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конано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2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ідготовлення  документів  на перерахування  коштів  на  вкладні (депозитні) рахунки  у  банка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епартамент фінансі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Лапуза А.А.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азик Т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виконано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3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Інформація  про  розміщення  на  депозит  коштів  місцевого  бюджету та  про  їх  залишки  </w:t>
            </w:r>
            <w:r>
              <w:rPr>
                <w:sz w:val="24"/>
                <w:szCs w:val="24"/>
                <w:lang w:val="en-US"/>
              </w:rPr>
              <w:t>BN</w:t>
            </w:r>
            <w:r>
              <w:rPr>
                <w:sz w:val="24"/>
                <w:szCs w:val="24"/>
                <w:lang w:val="uk-UA"/>
              </w:rPr>
              <w:t>,  ВМ  щомісяч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епартамент фінансі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Лапуза  А.А.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азик  Т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конано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4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Інформація  про   залишки  коштів місцевих  бюджетів  на  депозитних  рахунках  в  установах  банків  ВМ  щодекад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епартамент фінансі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Лапуза А.А.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азик Т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виконано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5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нформація  про  розміщення  коштів  місцевого  бюджету  на  депозита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УДКС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апуза  А.А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азик  Т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конано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6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рафік  бюджетних платежів за  фінансовою  допомогою, кредитами,  отриманими місцевими  бюджетами  від  міжнародних фінансових організацій  на  умовах  співфінансування  на  2020 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УДКС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апуза А.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виконано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7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Складання   місячних  звітів  про  виконання  кошторису   фінансового  управління,  Ф-7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УДКС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Лапуза  А.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конано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8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едення  підготовчої  роботи  по  кадрах  фінансового  управління,  оформлення  поточних  документів  щодо  кадрової  роботи  та  звітування з  кадрових  питань  фінансового  управління   Ніжинської  міської  рад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еп. фінансів, виконк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азик  Т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виконано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9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кладання  квартальної  звітності   за 9 місяців  2020 року  по  кошторису  фінансового  управлінн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юджетний  відді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апуза А.А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азик Т.В.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lang w:val="uk-UA"/>
              </w:rPr>
              <w:t>Каламбет А.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конано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0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Контроль  за  відкритими  для  бюджетних  установ  міста    рахунками  у  Державному   казначействі   та  за  залишками  на  ни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Лапуза  А.А.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азик  Т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виконано</w:t>
            </w:r>
          </w:p>
        </w:tc>
      </w:tr>
      <w:tr>
        <w:trPr>
          <w:trHeight w:val="66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1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оточна  робота  з  листами,  які  надходять  до  фінансового  управлінн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иконком,  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lang w:val="uk-UA"/>
              </w:rPr>
              <w:t>Департамент фінансі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апуза  А.А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азик  Т.В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аламбет А.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виконано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2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нформація  про  роботу    щодо виконання  розпорядження   голови  ОДА  № 410  від  22.07.2014 р.  щодо жорсткої економії  бюджетних  кошті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юджетний відді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Лапуза  А.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виконано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3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Інформація про  використання  коштів резервного  фонд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ГУДКС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Лапуза А.А.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азик Т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конано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4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Інформація  про  стан  гарантованих  Автономною  Республікою Крим, обласними  радами  та територіальними  громадами  боргів  та   Інформація про  надані  місцеві  гарантії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УДКС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Лапуза А.А.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азик Т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виконано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5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Графіки  планових  та  фактичних  надходжень  коштів  за  місцевим  запозиченням  та  місцевою гарантією  (всі  надходження)  Проект  НЕФК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ектор інвестиційної діяльност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Лапуза А.А.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азик  Т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конано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6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lang w:val="uk-UA"/>
              </w:rPr>
              <w:t>Щодо надання  інформації  на  портал  "Відкритий  бюджет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Ел.адреса розробника веб-портал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Лапуза  А.А.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Чабак Л.О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виконано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7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Інформація  про  обсяг  фактичних видатків   на  виплату  стимулюючого  характеру та  нарахована зарплата  за жовтень  по  фінансовому  управлінн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юджетний  відді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Каламбет А.М.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азик Т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конано</w:t>
            </w:r>
          </w:p>
        </w:tc>
      </w:tr>
      <w:tr>
        <w:trPr>
          <w:trHeight w:val="23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8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нформація  про  здійснення  електронних  закупіве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ід.  економі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Каламбет  А.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виконано</w:t>
            </w:r>
          </w:p>
        </w:tc>
      </w:tr>
      <w:tr>
        <w:trPr>
          <w:trHeight w:val="35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9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Розміщення  інформації  про  держзакупівлі фінансового  управління  на  порталі,  оприлюднення  інформації  про  публічну  закупівлю  на  офіційному  майданчику "</w:t>
            </w:r>
            <w:r>
              <w:rPr>
                <w:sz w:val="24"/>
                <w:szCs w:val="24"/>
                <w:lang w:val="en-US"/>
              </w:rPr>
              <w:t>ProZorro</w:t>
            </w:r>
            <w:r>
              <w:rPr>
                <w:sz w:val="24"/>
                <w:szCs w:val="24"/>
                <w:lang w:val="uk-UA"/>
              </w:rPr>
              <w:t>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Щоденно, 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  мірі  необхідност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аламбет А.М.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Чабак Л.О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конано</w:t>
            </w:r>
          </w:p>
        </w:tc>
      </w:tr>
    </w:tbl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                        </w:t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  </w:t>
      </w:r>
    </w:p>
    <w:p>
      <w:pPr>
        <w:pStyle w:val="Normal"/>
        <w:rPr/>
      </w:pPr>
      <w:r>
        <w:rPr>
          <w:b/>
          <w:sz w:val="24"/>
          <w:szCs w:val="24"/>
          <w:lang w:val="uk-UA"/>
        </w:rPr>
        <w:t xml:space="preserve">                           </w:t>
      </w:r>
      <w:r>
        <w:rPr>
          <w:b/>
          <w:sz w:val="24"/>
          <w:szCs w:val="24"/>
          <w:lang w:val="uk-UA"/>
        </w:rPr>
        <w:t>Позапланова   робота.</w:t>
      </w:r>
    </w:p>
    <w:p>
      <w:pPr>
        <w:pStyle w:val="Normal1"/>
        <w:jc w:val="both"/>
        <w:rPr/>
      </w:pPr>
      <w:r>
        <w:rPr>
          <w:b/>
          <w:sz w:val="24"/>
          <w:szCs w:val="24"/>
          <w:lang w:val="uk-UA"/>
        </w:rPr>
        <w:t xml:space="preserve">             </w:t>
      </w:r>
      <w:r>
        <w:rPr>
          <w:sz w:val="24"/>
          <w:szCs w:val="24"/>
          <w:lang w:val="uk-UA" w:eastAsia="en-US"/>
        </w:rPr>
        <w:t xml:space="preserve">             </w:t>
      </w:r>
      <w:r>
        <w:rPr>
          <w:sz w:val="24"/>
          <w:szCs w:val="24"/>
          <w:lang w:val="uk-UA" w:eastAsia="en-US"/>
        </w:rPr>
        <w:t>На  виконання  листів  та  завдань  заступника  голови  Чернігівської ОДА,  Державної  аудиторської  служби  та  Департаменту  фінансів ОДА  проводилась  робота  по  заповненню  таблиць за  2019-2020 роки  (січень-жовтень)  з  різних  бюджетних  питань  -79 таблиць.</w:t>
      </w:r>
    </w:p>
    <w:p>
      <w:pPr>
        <w:pStyle w:val="Normal1"/>
        <w:jc w:val="both"/>
        <w:rPr/>
      </w:pPr>
      <w:r>
        <w:rPr>
          <w:sz w:val="24"/>
          <w:szCs w:val="24"/>
          <w:lang w:val="uk-UA" w:eastAsia="en-US"/>
        </w:rPr>
        <w:t xml:space="preserve">             </w:t>
      </w:r>
      <w:r>
        <w:rPr>
          <w:sz w:val="24"/>
          <w:szCs w:val="24"/>
          <w:lang w:val="uk-UA" w:eastAsia="en-US"/>
        </w:rPr>
        <w:t>Підготовлена  пояснювальна  записка    "Про  виконання  бюджету  Ніжинської  міської  об"єднаної територіальної  громади  за  9  місяців 2020 року".</w:t>
      </w:r>
    </w:p>
    <w:p>
      <w:pPr>
        <w:pStyle w:val="Normal1"/>
        <w:jc w:val="both"/>
        <w:rPr/>
      </w:pPr>
      <w:r>
        <w:rPr>
          <w:sz w:val="24"/>
          <w:szCs w:val="24"/>
          <w:lang w:val="uk-UA" w:eastAsia="en-US"/>
        </w:rPr>
        <w:t xml:space="preserve">             </w:t>
      </w:r>
      <w:r>
        <w:rPr>
          <w:sz w:val="24"/>
          <w:szCs w:val="24"/>
          <w:lang w:val="uk-UA" w:eastAsia="en-US"/>
        </w:rPr>
        <w:t xml:space="preserve">Підготовлена  інформація  (виконавчий  комітет) про  стан  використання    коштів  бюджету на  01.10.2020 р. та  забезпечення бюджетних установ джерелами  фінансування    на  2020  фінансовий  рік.      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lang w:val="uk-UA" w:eastAsia="en-US"/>
        </w:rPr>
        <w:t xml:space="preserve">    </w:t>
      </w:r>
      <w:r>
        <w:rPr>
          <w:sz w:val="24"/>
          <w:szCs w:val="24"/>
          <w:lang w:val="uk-UA" w:eastAsia="en-US"/>
        </w:rPr>
        <w:t>Протягом  жовтня  місяця  поточного  року  проводилась  роз"яснювальна  робота  серед  суб"єктів  господарювання   щодо  легалізації   трудових  відносин.  Відвідано  40  роботодавців  та  60  працівників  охоплено  інформаційними  заходами.  На  інтернет –ресурсах розміщено  5 публікацій  та  тему  переваг  легальної  зайнятості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lang w:val="uk-UA" w:eastAsia="en-US"/>
        </w:rPr>
        <w:t xml:space="preserve">    </w:t>
      </w:r>
      <w:r>
        <w:rPr>
          <w:sz w:val="24"/>
          <w:szCs w:val="24"/>
          <w:lang w:val="uk-UA" w:eastAsia="en-US"/>
        </w:rPr>
        <w:t>Протягом  жовтня  місяця  було  здійснено  5  спільних  інспекційних  відвідувань фізичних  осіб-підприємців,  в  результаті  яких  виявлено  4-х неоформлених найманих  працівників.  В  жовтні  2020 року  головним  державним  інспектором  управління  Держпраці  у  Чернігівській області  буда  проведена  планова  перевірка роботи відділу  про  стан  дотримання  законодавства  про  працю  під  час  здійснення   контрольних  повноважень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lang w:val="uk-UA" w:eastAsia="en-US"/>
        </w:rPr>
        <w:t xml:space="preserve">     </w:t>
      </w:r>
      <w:r>
        <w:rPr>
          <w:sz w:val="24"/>
          <w:szCs w:val="24"/>
          <w:lang w:val="uk-UA" w:eastAsia="en-US"/>
        </w:rPr>
        <w:t>Проводилась  робота  по  збільшенню  бази  оподаткування  місцевими  податками  і  зборами.  Так  додатково  до  ДПС передані  матеріали   по  68  фізичних  особах для  здійснення   відповідних нарахувань.</w:t>
      </w:r>
    </w:p>
    <w:p>
      <w:pPr>
        <w:pStyle w:val="Normal"/>
        <w:ind w:firstLine="567"/>
        <w:jc w:val="both"/>
        <w:rPr>
          <w:sz w:val="24"/>
          <w:szCs w:val="24"/>
          <w:lang w:val="uk-UA" w:eastAsia="en-US"/>
        </w:rPr>
      </w:pPr>
      <w:r>
        <w:rPr>
          <w:sz w:val="24"/>
          <w:szCs w:val="24"/>
          <w:lang w:val="uk-UA" w:eastAsia="en-US"/>
        </w:rPr>
      </w:r>
    </w:p>
    <w:p>
      <w:pPr>
        <w:pStyle w:val="Normal"/>
        <w:ind w:firstLine="567"/>
        <w:jc w:val="both"/>
        <w:rPr>
          <w:sz w:val="24"/>
          <w:szCs w:val="24"/>
          <w:lang w:val="uk-UA" w:eastAsia="en-US"/>
        </w:rPr>
      </w:pPr>
      <w:r>
        <w:rPr>
          <w:sz w:val="24"/>
          <w:szCs w:val="24"/>
          <w:lang w:val="uk-UA" w:eastAsia="en-US"/>
        </w:rPr>
      </w:r>
    </w:p>
    <w:p>
      <w:pPr>
        <w:pStyle w:val="Normal"/>
        <w:tabs>
          <w:tab w:val="clear" w:pos="720"/>
          <w:tab w:val="left" w:pos="10206" w:leader="none"/>
          <w:tab w:val="left" w:pos="12191" w:leader="none"/>
        </w:tabs>
        <w:rPr>
          <w:sz w:val="24"/>
          <w:szCs w:val="24"/>
          <w:lang w:val="uk-UA" w:eastAsia="en-US"/>
        </w:rPr>
      </w:pPr>
      <w:r>
        <w:rPr>
          <w:sz w:val="24"/>
          <w:szCs w:val="24"/>
          <w:lang w:val="uk-UA" w:eastAsia="en-US"/>
        </w:rPr>
      </w:r>
    </w:p>
    <w:p>
      <w:pPr>
        <w:pStyle w:val="Normal"/>
        <w:rPr/>
      </w:pPr>
      <w:r>
        <w:rPr>
          <w:b/>
          <w:sz w:val="24"/>
          <w:szCs w:val="24"/>
          <w:lang w:val="uk-UA"/>
        </w:rPr>
        <w:t xml:space="preserve">                               </w:t>
      </w:r>
      <w:r>
        <w:rPr>
          <w:b/>
          <w:sz w:val="24"/>
          <w:szCs w:val="24"/>
          <w:lang w:val="uk-UA"/>
        </w:rPr>
        <w:t xml:space="preserve">Начальник  фінансового  управління                                                                                       Л.В. Писаренко             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sectPr>
      <w:type w:val="nextPage"/>
      <w:pgSz w:orient="landscape" w:w="16838" w:h="11906"/>
      <w:pgMar w:left="567" w:right="567" w:gutter="0" w:header="0" w:top="284" w:footer="0" w:bottom="42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454" w:hanging="0"/>
      <w:outlineLvl w:val="1"/>
    </w:pPr>
    <w:rPr>
      <w:b/>
      <w:sz w:val="24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0" w:leader="none"/>
      </w:tabs>
      <w:ind w:right="-957" w:hanging="0"/>
      <w:outlineLvl w:val="3"/>
    </w:pPr>
    <w:rPr>
      <w:sz w:val="24"/>
      <w:lang w:val="uk-U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0">
    <w:name w:val="Основной шрифт абзаца"/>
    <w:qFormat/>
    <w:rPr/>
  </w:style>
  <w:style w:type="character" w:styleId="Emphasis">
    <w:name w:val="Emphasis"/>
    <w:qFormat/>
    <w:rPr>
      <w:i/>
    </w:rPr>
  </w:style>
  <w:style w:type="character" w:styleId="Appleconvertedspace">
    <w:name w:val="apple-converted-space"/>
    <w:basedOn w:val="Style10"/>
    <w:qFormat/>
    <w:rPr/>
  </w:style>
  <w:style w:type="character" w:styleId="3">
    <w:name w:val="Заголовок 3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Название объекта"/>
    <w:basedOn w:val="Normal"/>
    <w:next w:val="Normal"/>
    <w:qFormat/>
    <w:pPr/>
    <w:rPr>
      <w:b/>
      <w:sz w:val="24"/>
      <w:lang w:val="uk-UA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0T08:37:00Z</dcterms:created>
  <dc:creator>User</dc:creator>
  <dc:description/>
  <cp:keywords/>
  <dc:language>en-US</dc:language>
  <cp:lastModifiedBy>user</cp:lastModifiedBy>
  <cp:lastPrinted>2020-09-15T08:48:00Z</cp:lastPrinted>
  <dcterms:modified xsi:type="dcterms:W3CDTF">2020-11-10T08:37:00Z</dcterms:modified>
  <cp:revision>2</cp:revision>
  <dc:subject/>
  <dc:title>КОМПЛЕКСНИЙ  ПЛАН                                                                                                               ЗАТВЕРДЖУЮ:</dc:title>
</cp:coreProperties>
</file>