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каз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0</w:t>
      </w:r>
      <w:r>
        <w:rPr>
          <w:szCs w:val="28"/>
          <w:lang w:val="uk-UA"/>
        </w:rPr>
        <w:t>3</w:t>
      </w:r>
      <w:r>
        <w:rPr>
          <w:szCs w:val="28"/>
        </w:rPr>
        <w:t xml:space="preserve"> </w:t>
      </w:r>
      <w:r>
        <w:rPr>
          <w:szCs w:val="28"/>
          <w:lang w:val="uk-UA"/>
        </w:rPr>
        <w:t>листопада</w:t>
      </w:r>
      <w:r>
        <w:rPr>
          <w:szCs w:val="28"/>
        </w:rPr>
        <w:t xml:space="preserve"> </w:t>
      </w:r>
      <w:r>
        <w:rPr>
          <w:szCs w:val="28"/>
          <w:lang w:val="uk-UA"/>
        </w:rPr>
        <w:t>2020р.                                                                        №10-42/64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Відповідно до пункту 12 ст.26-3 Закону України «Про регулювання містобудівної діяльності», пункту 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 березня 2019 року №367 «Деякі питання дерегуляції господарської діяльності», враховуючи заяву Малашенко Л.О. та розглянувши подані документи, з метою присвоєння адреси об’єктам нерухомого майна після створення шляхом поділ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своїти об’єкту нерухомого майна: частині житлового будинку «А» у складі: житлова кімната 2-1 площею 14,1кв.м; у житловій прибудові «А1» житлова кімната 2-2 площею 18,0кв.м, житлова кімната 2-3 площею 7,9кв.м, коридор 2-4 площею  4,3кв.м; у прибудові «а» коридор 2-5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лощею 3,7кв.м, санвузол 2-6 площею 3,0кв.м; у прибудові «а3» кухня 2-7 площею 7,6кв.м, тамбур II площею 4,5кв.м всього загальною площею 63,1 кв.м; літній кухні «В», сараю «б», навісу «Д», погрібу «П1», (власник – Малашенко Лариса Олексіївна) адресу: Україна, Чернігівська область, місто Ніжин, вулиця …………………., замість: Україна, Чернігівська область, місто Ніжин, вулиця …………………. .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Частині житлового будинку «А» у складі: житлова кімната 1-1 площею 16,9кв.м; у житловій прибудові «А2» житлова кімната 1-2 площею 12,7кв.м;  у прибудові «а1» кухня 1-3 площею 9,1 кв.м;  у житловій прибудові «А3» житлова кімната 1-4 площею 10,3кв.м, санвузол 1-5 площею 5,0кв.м, коридор 1-6 площею 4,0кв.м, тамбур I площею 3,5 кв.м, всього загальною площею 61,5 кв.м; навісу «Ж» (власник – Микитко Альона Олександрівна), залишити адресу без змін  – Україна, Чернігівська область, місто Ніжин, вулиця …………………….. .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4:00Z</dcterms:created>
  <dc:creator>User</dc:creator>
  <dc:description/>
  <dc:language>en-US</dc:language>
  <cp:lastModifiedBy>User</cp:lastModifiedBy>
  <cp:lastPrinted>2020-10-07T08:48:00Z</cp:lastPrinted>
  <dcterms:modified xsi:type="dcterms:W3CDTF">2020-11-04T08:05:00Z</dcterms:modified>
  <cp:revision>3</cp:revision>
  <dc:subject/>
  <dc:title/>
</cp:coreProperties>
</file>