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 за жовтень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8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7  громадян  отримали  консультації у телефонному режимі, он - лайн  та під час особистого прийому з житлових питань, з питань приватизації житла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омадянам підготовлено та надано приватизаційне платіжне доручення для оплати житлового че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омадянам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дено 2 засідання громадської комісії з житлових питань та підготовлено матеріали для розгляду їх на засіданні виконавчого коміт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6 рішень  виконавчого комітету Ніжинської міської ради  з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9 публікацій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формлено та видано 690 довідок  громадянам, багатодітним сім’ям про реєстрацію та зняття з  реєстрації  місця  проживання особи, про склад сім’ї 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надано відомості щодо складу зареєстрованих осіб по 112 домогосподарствам станом на 01.10.2020 року,  відповідно до запитів управління соціального захисту населення Ніжинської міської рад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надано відомості щодо складу зареєстрованих осіб відповідно до додаткових запитів від УПСЗН щодо 47 осіб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цифровано  839 адресних карток та картки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ведення квартирного обліку за місцем проживання мешканців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координація та контроль за веденням квартирного  обліку на підприємствах, в організаціях та установах міст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ийнято участь у Всеукраїнському он-лайн вебінарі для надавачів адміністративних послуг, який  проводився Міністерством цифрової трансформації Україн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 що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3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ділу ведення Державного реєстру виборців надано відповіді на 12 запитів щодо реєстрації місця проживання 63 громадян;  Ніжинському відділу поліції  -  на 4 запити;  Ніжинському міськрайонному суду – на 83 запит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273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працьовано 408 заяв 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несено  11 попереджень за ст. 197 КУпА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61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5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58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 16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 відділу надійшло  244 листи, запит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рацьовано та надано відповіді на 185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0.10.2020 року до бюджету міста надійшли кошти      (адміністративний збір) в сумі  4012,0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О.М.Лях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ё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1:00Z</dcterms:created>
  <dc:creator>User</dc:creator>
  <dc:description/>
  <cp:keywords/>
  <dc:language>en-US</dc:language>
  <cp:lastModifiedBy>user</cp:lastModifiedBy>
  <cp:lastPrinted>2020-11-03T12:24:00Z</cp:lastPrinted>
  <dcterms:modified xsi:type="dcterms:W3CDTF">2020-11-05T12:51:00Z</dcterms:modified>
  <cp:revision>2</cp:revision>
  <dc:subject/>
  <dc:title>Звіт</dc:title>
</cp:coreProperties>
</file>