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en-US"/>
        </w:rPr>
        <w:t xml:space="preserve">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uk-UA"/>
        </w:rPr>
        <w:t>Від 03 листопада 2020 р                                                             №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10-42/63</w:t>
      </w:r>
    </w:p>
    <w:p>
      <w:pPr>
        <w:pStyle w:val="Normal"/>
        <w:rPr>
          <w:b/>
          <w:b/>
          <w:i/>
          <w:i/>
          <w:sz w:val="24"/>
          <w:szCs w:val="28"/>
          <w:lang w:val="uk-UA"/>
        </w:rPr>
      </w:pPr>
      <w:r>
        <w:rPr>
          <w:b/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у будівництв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Відповідно до ст.26 Закону України «Про регулювання містобудівної діяльності», пункту 1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Бережняка Я.Ю від 02.11.2020 на видачу будівельного паспорту забудови земельної ділянки та розглянувши подані документи, з метою присвоєння адреси об’єкту будівництв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будівництва: «Будівництво садового будинку» (замовник – Бережняк Ярослав Юрійович), який знаходяться на земельній ділянці за адресою – Україна, Чернігівська область, місто Ніжин,………………з кадастровим номером 7410400000:03:015:0056, слідуючу  адресу: Україна, Чернігівська область, місто Ніжин, ………………..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  В.Б. 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6:00Z</dcterms:created>
  <dc:creator>User</dc:creator>
  <dc:description/>
  <cp:keywords/>
  <dc:language>en-US</dc:language>
  <cp:lastModifiedBy>user</cp:lastModifiedBy>
  <cp:lastPrinted>2020-11-03T11:53:00Z</cp:lastPrinted>
  <dcterms:modified xsi:type="dcterms:W3CDTF">2020-11-03T14:40:00Z</dcterms:modified>
  <cp:revision>21</cp:revision>
  <dc:subject/>
  <dc:title> </dc:title>
</cp:coreProperties>
</file>