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каз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02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листопада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2020 р                                                                        №10-42/62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Відповідно до пункту 12 ст.26-3 Закону України «Про регулювання містобудівної діяльності», пункту 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 березня 2019 року №367 «Деякі питання дерегуляції господарської діяльності», враховуючи заяву Скрипки Ю.А. та розглянувши подані документи, з метою присвоєння адреси об’єктам нерухомого майна після створення шляхом поділу без проведення будівельних роб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нерухомого майна: частині житлового будинку «А» у складі: передня 1-1 площею 10,5 кв.м, житлова кімната 1-2 площею 8,5кв.м, житлова кімната 1-3 площею 7,1кв.м, житлова кімната 1-4 площею 16,6 кв.м; у прибудові «а» приміщення 1-5 площею 5,3кв.м, санвузол 1-6 площею 2,9кв.м, кухня 1-7 площею 3,8 кв.м, приміщення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площею 5,0 кв.м;  всього загальною площею 59,7 кв.м; ганку «а1», гаражу «В», сараю «Б», сараю «б», погрібу «П»,  (власник – Скрипка Юлія Анатоліївна) адресу: Україна, Чернігівська область, місто Ніжин, ……………………., замість: Україна, Чернігівська область, місто Ніжин, ………………….. .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Частині житлового будинку «А» у складі: кухня 2-1 площею 10,6кв.м; житлова кімната 2-2 площею 16,9кв.м, житлова кімната 2-3 площею 7,4кв.м, житлова кімната 2-4 площею 8,7 кв.м; у прибудові «а2» котельня 2-5 площею 12,6кв.м,  ванна 2-6 площею 5,2кв.м,  кладова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лощею </w:t>
      </w:r>
      <w:r>
        <w:rPr>
          <w:szCs w:val="28"/>
        </w:rPr>
        <w:t>2</w:t>
      </w:r>
      <w:r>
        <w:rPr>
          <w:szCs w:val="28"/>
          <w:lang w:val="uk-UA"/>
        </w:rPr>
        <w:t>,</w:t>
      </w:r>
      <w:r>
        <w:rPr>
          <w:szCs w:val="28"/>
        </w:rPr>
        <w:t>7</w:t>
      </w:r>
      <w:r>
        <w:rPr>
          <w:szCs w:val="28"/>
          <w:lang w:val="uk-UA"/>
        </w:rPr>
        <w:t xml:space="preserve">кв.м, коридо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лощею 4,6кв.м;  всього загальною площею 68,7 кв.м; погрібу «П1» сараю «Г», гаражу «Д» (власник – Огієвський Сергій Олексійович), залишити адресу без змін  – Україна, Чернігівська область, місто Ніжин, ………………………. .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ий архітектор     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1:00Z</dcterms:created>
  <dc:creator>User</dc:creator>
  <dc:description/>
  <dc:language>en-US</dc:language>
  <cp:lastModifiedBy>User</cp:lastModifiedBy>
  <cp:lastPrinted>2020-10-07T08:48:00Z</cp:lastPrinted>
  <dcterms:modified xsi:type="dcterms:W3CDTF">2020-11-03T07:13:00Z</dcterms:modified>
  <cp:revision>3</cp:revision>
  <dc:subject/>
  <dc:title/>
</cp:coreProperties>
</file>