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1041 від 03.11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>
          <w:trHeight w:val="1219" w:hRule="atLeast"/>
        </w:trPr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2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валенко Любові Олексії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валенку Івану Валенти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валенко Анастасії Олексії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валенку Олексію Іва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атраку Роману Олександр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блику Сергію Олександр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атрак Вікторії Григор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ережняк Валентині Володимир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алюзі Лідії Миколаї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ндратію Вячеславу Іва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акуліку Юрію Михайл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огильному Миколі Миколай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3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антулі Сергію Миколай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алюзі Олегу Анатолій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Ярмоленко Світлані Миколаї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6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Ярмоленку Валерію Іва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асому Григорію Андрій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емідовій Людмилі Федор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орош Світлані Віталії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0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ревуш Ганні Олександр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iCs/>
          <w:szCs w:val="28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ревушу Олександру Василь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 xml:space="preserve">2,00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szCs w:val="28"/>
        </w:rPr>
        <w:t>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2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851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11-03T14:41:00Z</dcterms:modified>
  <cp:revision>867</cp:revision>
  <dc:subject/>
  <dc:title>   </dc:title>
</cp:coreProperties>
</file>