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 І Ж И Н С Ь К А    М І С Ь К А    Р А Д А             </w:t>
      </w:r>
      <w:r>
        <w:rPr>
          <w:color w:val="FFFFFF"/>
          <w:sz w:val="28"/>
          <w:szCs w:val="28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9 жовтня 2020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402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40 від 19.10.2020 р., № 41 від 20.10. 2020 р., №42 від 21.10.20 р.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402</w:t>
      </w:r>
      <w:r>
        <w:rPr>
          <w:sz w:val="28"/>
        </w:rPr>
        <w:t xml:space="preserve">    від   </w:t>
      </w:r>
      <w:r>
        <w:rPr>
          <w:sz w:val="28"/>
          <w:u w:val="single"/>
        </w:rPr>
        <w:t xml:space="preserve"> 29 жовтня  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0 від 19.10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112, корп. 2 (біля дитячого майданчика) – 1 дерево   ( верба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 прибережній зоні озера по вул. Об’їжджа, біля «Яйцебази» – 1          дерево ( клен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Московська, 78-б (на території ТСЦ МВС) – 1 дерево ( клен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Крилова, біля буд. № 8 – 2 дерева (берез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Воздвиженська, біля буд. №62 – 1 дерево (в’яз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іля буд. № 92-а (в торці будинку) – 1 дерево ( тополя пірамідальна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орзнянський Шлях, біля буд. № 10 – 1 дерево ( акація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1 від 20.10.2020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іля зупинки «Сільмаш» (над дорогою) – 3 дерева ( тополя пірамідальна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Троїцького кладовища, ділянка №6, біля могил Новосєлов І. А., Шевченко М. С. – 1 дерево (груш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 114, корп. 1, навпроти 2 під’їзду (тильна сторона) – 1 дерево (в’яз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ЗОШ № 10 (зі сторони вул. Московська) – 1 дерево (лип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Франка, буд. № 271 , с. Кунашівка Ніжинської МОТГ – 6 дерев (верба 2 од., тополя 2 од., ялина 1 од., абрикоса 1 од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2 від 21.10.2020 р.,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на території ДНЗ № 23 (вул. Московська, 26) – 2 дерева (алича 1 од., каштан 1 од.) 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вул. Незалежності, в торці буд. №48 (зі сторони буд. № 46) – 1 дерево (шовковиця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вул. Богуна, між буд. № 7 та № 9 – 1 дерево (в’яз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8, біля могил          Лук’янов Н. Ю., Лук’янова Є. Н. – 1 дерево (клен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вул. Шевченка, навпроти буд. № 18 – 2 дерева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навпроти буд. № 4-№4-а (вздовж дороги) – 8 дерев (каштан).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6"/>
          <w:szCs w:val="26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 (зі змінами)</w:t>
      </w:r>
      <w:r>
        <w:rPr>
          <w:sz w:val="26"/>
          <w:szCs w:val="26"/>
        </w:rPr>
        <w:t>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             А</w:t>
      </w:r>
      <w:r>
        <w:rPr>
          <w:sz w:val="26"/>
          <w:szCs w:val="26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5:00Z</dcterms:created>
  <dc:creator>Секретарь</dc:creator>
  <dc:description/>
  <cp:keywords/>
  <dc:language>en-US</dc:language>
  <cp:lastModifiedBy>Комунальний</cp:lastModifiedBy>
  <cp:lastPrinted>2020-10-22T09:16:00Z</cp:lastPrinted>
  <dcterms:modified xsi:type="dcterms:W3CDTF">2020-11-03T14:38:00Z</dcterms:modified>
  <cp:revision>8</cp:revision>
  <dc:subject/>
  <dc:title/>
</cp:coreProperties>
</file>