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/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С. О. Колесник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20 р.</w:t>
            </w:r>
          </w:p>
        </w:tc>
      </w:tr>
    </w:tbl>
    <w:p>
      <w:pPr>
        <w:pStyle w:val="11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листопад 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р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р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р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функції представництва Ніжинської міської ради, її виконавчого комітету та міського голов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ійснювати роботу з документами, що надходять до відділу юридично-кадрового забезпеч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вати правову допомогу посадовим особ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ашко А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вчення поточної та перспективної потреби виконавчих органів виконавчого комітету міської ради, його апарату у кадр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, її виконавчому коміте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кументальне оформлення вступу на службу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особових справ працівників, трудових книжок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заходів з підвищення рівня професійної компетентності посадових осі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стану дотримання вимог чинного законодавства України про службу в органах місцевого самоврядування, правил внутрішнього трудового розпорядку у виконавчих органах виконавчого комітету, його апараті, виконавчих органах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епуль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0:00Z</dcterms:created>
  <dc:creator>Admin</dc:creator>
  <dc:description/>
  <cp:keywords/>
  <dc:language>en-US</dc:language>
  <cp:lastModifiedBy>Євгенія</cp:lastModifiedBy>
  <cp:lastPrinted>2020-11-02T10:48:00Z</cp:lastPrinted>
  <dcterms:modified xsi:type="dcterms:W3CDTF">2020-11-02T08:49:00Z</dcterms:modified>
  <cp:revision>77</cp:revision>
  <dc:subject/>
  <dc:title/>
</cp:coreProperties>
</file>