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обо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хівного від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жовтень 2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  <w:tab/>
        <w:t xml:space="preserve">Приймалась участь у щотижневих оперативних нарадах; 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  <w:tab/>
        <w:t>Проведено засідання експертної комісії 22.10.2020 року. Складено протокол засідання ЕК архівного відділу виконавчого комітету Ніжинської міської ради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  <w:tab/>
        <w:t>Надавалась методична та практична допомога відповідальним особам за архів установ, підприємств та організацій міста у підготовці описів справ з кадрових питань (особового складу), опису справ тимчасового зберігання, акту про вилучення для знищення документів, не внесених до Національного архівного фонду та історичної довідки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  <w:tab/>
        <w:t>Упорядковано 16 справ постійного зберігання та 42 справи з кадрових питань (особового складу). Підготовлено на розгляд експертно-перевірної комісії Державного архіву Чернігівської області 1 опис на 16 справ постійного зберігання та 1 опис на 42 справи з кадрових питань (особового складу)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  <w:tab/>
        <w:t>Прийнято на постійне зберігання 75 справ постійного зберігання та 5 справ з кадрових питань (особового складу) від 2 установ міста. Складено 2 акти приймання-передавання справ на постійне зберігання до архівного відділу. Здійснено шифрування 75 справ шляхом проставлення архівних шифрів. Перевірено фізичний стан документів, нумерацію аркушів, наявність дублетних матеріалів, оформлення титульних та засвідчувальних написі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</w:t>
        <w:tab/>
        <w:t>Переміщено 211 справ в середині архівосховища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</w:t>
        <w:tab/>
        <w:t xml:space="preserve">Складено та погоджено акт про вилучення для знищення документів, не внесених до НАФ 1 установи на 12 справ (5 позицій); 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</w:t>
        <w:tab/>
        <w:t>Закартоновано 80 архівних спра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</w:t>
        <w:tab/>
        <w:t>Виготовлено та наклеєно 16 ярликів на картонажах та зв’язках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</w:t>
        <w:tab/>
        <w:t>Вносилися зміни до облікових документів та справ фонді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</w:t>
        <w:tab/>
        <w:t>Проведено перевірку - наявності справ в архівосховищі 4 архівних фондів на 641 справу. Оформлено результати перевірки наявності та фізичного стану документів шляхом підготовки 4 акті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</w:t>
        <w:tab/>
        <w:t>За зверненнями із архівосховища видано 25 справ. Здійснювався контроль за своєчасним їх поверненням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</w:t>
        <w:tab/>
        <w:t>Складено 9 тематичних карток на фонди управлінської документації постійного зберігання. Картки включено до систематичного каталогу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</w:t>
        <w:tab/>
        <w:t>Надійшло 10 звернень від громадян та 4 запити від установ. Підготовлено та видано 14 архівних довідок, 6 витягів з архівних документів. Підготовлено 2 негативних відповіді та 1 запит перенаправлено за належністю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</w:t>
        <w:tab/>
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ів). Проведено 2 засідання адміністративної комісії 16.10.2020 р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color w:val="00000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0:00Z</dcterms:created>
  <dc:creator>User</dc:creator>
  <dc:description/>
  <cp:keywords/>
  <dc:language>en-US</dc:language>
  <cp:lastModifiedBy>Користувач Windows</cp:lastModifiedBy>
  <cp:lastPrinted>2020-09-21T11:06:00Z</cp:lastPrinted>
  <dcterms:modified xsi:type="dcterms:W3CDTF">2020-11-02T10:10:00Z</dcterms:modified>
  <cp:revision>2</cp:revision>
  <dc:subject/>
  <dc:title>ЗВІТ</dc:title>
</cp:coreProperties>
</file>