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en-US"/>
        </w:rPr>
        <w:t xml:space="preserve">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Від 28 жовтня 2020 р                                                             №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10-42/59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у будівницт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ст.26 Закону України «Про регулювання містобудівної діяльності», пункту 1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Іващенко Н.М. на видачу будівельного паспорту забудови земельної ділянки та розглянувши подані документи, з метою присвоєння адреси об’єкту будівниц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будівництва: «Будівництво житлового будинку» (замовник – Іващенко Наталія Миколаївна), який знаходяться на земельній ділянці за адресою – Україна, Чернігівська область, місто Ніжин, ………………. з кадастровим номером 7410400000:02:007:0154, слідуючу  адресу: Україна, Чернігівська область, місто Ніжин,  ……………….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ий архітектор                                     В.Б. 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6:00Z</dcterms:created>
  <dc:creator>User</dc:creator>
  <dc:description/>
  <cp:keywords/>
  <dc:language>en-US</dc:language>
  <cp:lastModifiedBy>user</cp:lastModifiedBy>
  <cp:lastPrinted>2020-10-28T09:43:00Z</cp:lastPrinted>
  <dcterms:modified xsi:type="dcterms:W3CDTF">2020-10-29T09:47:00Z</dcterms:modified>
  <cp:revision>17</cp:revision>
  <dc:subject/>
  <dc:title> </dc:title>
</cp:coreProperties>
</file>