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8 жовтня  2020р                                                             № 10-42/60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-3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Борисенка П.В. від 20.10.2020 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Start w:id="0" w:name="_Hlk54357553"/>
      <w:bookmarkEnd w:id="0"/>
      <w:r>
        <w:rPr>
          <w:szCs w:val="28"/>
          <w:lang w:val="uk-UA"/>
        </w:rPr>
        <w:t>Змінити адресу об’єкту нерухомого майна у будівлі «А» в складі :  коридор 1-1 площею 15,9 кв.м, санвузол 1-2 площею 1,3 кв.м,                  ванна 1-3 площею 6,7 кв.м, кухня 1-4 площею 16,6 кв.м</w:t>
      </w:r>
      <w:bookmarkStart w:id="1" w:name="_Hlk54356403"/>
      <w:r>
        <w:rPr>
          <w:szCs w:val="28"/>
          <w:lang w:val="uk-UA"/>
        </w:rPr>
        <w:t>, житлова кімната 1-5 площею 19,7 кв.м</w:t>
      </w:r>
      <w:bookmarkEnd w:id="1"/>
      <w:r>
        <w:rPr>
          <w:szCs w:val="28"/>
          <w:lang w:val="uk-UA"/>
        </w:rPr>
        <w:t xml:space="preserve"> , житлова кімната 1-6 площею 26,9 кв.м , житлова кімната 1-7 площею 15,8 кв.м, житлова кімната 1-8 площею 34,7 кв.м, </w:t>
      </w:r>
      <w:bookmarkStart w:id="2" w:name="_Hlk54356703"/>
      <w:r>
        <w:rPr>
          <w:szCs w:val="28"/>
          <w:lang w:val="uk-UA"/>
        </w:rPr>
        <w:t>балкон «І» площею 3,0 кв.м</w:t>
      </w:r>
      <w:bookmarkEnd w:id="2"/>
      <w:r>
        <w:rPr>
          <w:szCs w:val="28"/>
          <w:lang w:val="uk-UA"/>
        </w:rPr>
        <w:t xml:space="preserve">, балкон «ІІ» площею 0,7 кв.м;  </w:t>
      </w:r>
      <w:bookmarkStart w:id="3" w:name="_Hlk54361470"/>
      <w:r>
        <w:rPr>
          <w:szCs w:val="28"/>
          <w:lang w:val="uk-UA"/>
        </w:rPr>
        <w:t>разом площа 141,3 кв.м та житлова площа 97,1</w:t>
      </w:r>
      <w:bookmarkEnd w:id="3"/>
      <w:r>
        <w:rPr>
          <w:szCs w:val="28"/>
          <w:lang w:val="uk-UA"/>
        </w:rPr>
        <w:t>:сходова клітина «ІІІ» площею 6,2 кв.м, сходова клітина «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»площею 4,1кв.м;</w:t>
      </w:r>
      <w:bookmarkStart w:id="4" w:name="_Hlk54361356"/>
      <w:r>
        <w:rPr>
          <w:szCs w:val="28"/>
          <w:lang w:val="uk-UA"/>
        </w:rPr>
        <w:t>разом по приміщенням загального користування 10,3кв.м;</w:t>
      </w:r>
      <w:bookmarkEnd w:id="4"/>
      <w:r>
        <w:rPr>
          <w:szCs w:val="28"/>
          <w:lang w:val="uk-UA"/>
        </w:rPr>
        <w:t xml:space="preserve"> всього загальною площею 151,6кв.м </w:t>
      </w:r>
      <w:bookmarkStart w:id="5" w:name="_Hlk54790083"/>
      <w:r>
        <w:rPr>
          <w:szCs w:val="28"/>
          <w:lang w:val="uk-UA"/>
        </w:rPr>
        <w:t>(попередня адреса – Україна, Чернігівська область, місто Ніжин, вулиця…………….), присвоївши  адресу: Україна, Чернігівська область, місто Ніжин, вулиця</w:t>
      </w:r>
      <w:bookmarkEnd w:id="5"/>
      <w:r>
        <w:rPr>
          <w:szCs w:val="28"/>
          <w:lang w:val="uk-UA"/>
        </w:rPr>
        <w:t>………..(власник -Борисенко Павло Васильович)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у нерухомого майна у будівлі «А» в складі :  коридор 2-1 площею 16,2 кв.м, санвузол 1-7 площею 1,3 кв.м,                  ванна 2-6 площею 6,5 кв.м, кухня 1-5 площею 16,8 кв.м, житлова кімната 2-2 площею 34,9 кв.м , житлова кімната 2-3 площею 24,7 кв.м , житлова кімната 2-4 площею 17,5 кв.м, балкон «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» площею 2,7 кв.м; разом площа 120,6 кв.м та житлова площа 97; сходова клітина «ІІІ» площею 6,2 кв.м, сходова клітина «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»площею 4,1кв.м; разом по приміщенням загального користування 10,3кв.м; всього загальною площею 130,9кв.м (попередня адреса – Україна, Чернігівська область, місто Ніжин, вулиця……………), присвоївши  адресу: </w:t>
      </w:r>
      <w:bookmarkStart w:id="6" w:name="_Hlk54597602"/>
      <w:r>
        <w:rPr>
          <w:szCs w:val="28"/>
          <w:lang w:val="uk-UA"/>
        </w:rPr>
        <w:t>Україна, Чернігівська область, місто Ніжин, вулиця………. (власник -Борисенко Павло Васильович).</w:t>
      </w:r>
      <w:bookmarkEnd w:id="6"/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у нерухомого майна в складі: Торгівельному комплексу «А» з прибудовами «а», «а3», «а6»,тамбурами «а4», «а7»,ганками «а2», «а5», «а8», «а10», накриттям«а9», всього загальною площею 321,2 кв.м; навісу «Б», гаражу «В», погрібу «П», оглядовій ямі «Я», гаражу «Г», навісу «Н», навісу «М», убиральні «У» (попередня адреса – Україна, Чернігівська область, місто Ніжин, вулиця ……………….), присвоївши  адресу: Україна, Чернігівська область, місто Ніжин, вулиця ……………..(власник -Борисенко Павло Васильович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54357553"/>
      <w:bookmarkEnd w:id="7"/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0-10-29T11:58:00Z</cp:lastPrinted>
  <dcterms:modified xsi:type="dcterms:W3CDTF">2020-10-30T09:55:00Z</dcterms:modified>
  <cp:revision>59</cp:revision>
  <dc:subject/>
  <dc:title> </dc:title>
</cp:coreProperties>
</file>