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сімдесят першої   чергової сесії міської ради VII</w:t>
      </w:r>
      <w:r>
        <w:rPr/>
        <w:t xml:space="preserve"> скликання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22  жовтня 2020 року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ас проведення: 10. 00 год.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 проведення: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ий зал виконкому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складу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 обрано 36 депутатів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асіданні 81 чергової сесі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брало участь: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2 депутати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вуючий – міський голова Лінник А.В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оголосив  81 чергову сесію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– відкритою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рання секретаріату 81 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ргово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есії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клик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Салогуб В.В., секретар ради, вніс пропозицію обрати 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кретаріату депутатів міської рад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нокало І.А., Щербак О.В., Тимошик Д.М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ння: («за –  20, проти – 0, утрималось – 0, не голосувало - 1» )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ти до секретаріату депутатів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:                    Онокало І.А., Щербак О.В., Тимошик Д.М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ування порядку денного 81  чергової сесі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: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Вісімдесят першої чергової сесії Ніжинської міської ради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від 22 жовтня 2020 року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97"/>
        <w:gridCol w:w="2743"/>
      </w:tblGrid>
      <w:tr>
        <w:trPr>
          <w:trHeight w:val="2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Назва проекту рішення або питанн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повідальні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о внесення змін до рішення міської ради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VI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en-US"/>
              </w:rPr>
              <w:t xml:space="preserve"> склик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 24 грудня 2019 року № 8-65/201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en-US"/>
              </w:rPr>
              <w:t xml:space="preserve">  «Про бюджет Ніжинської міської об’єднаної  територіальної громади на 2020 рік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(код бюджету 25538000000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Писаренко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амедов В.Х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погодження поділу земельних ділянок, припинення права постійного користування земельними ділянками, затвердження  проекту із землеустрою, надання земельних ділянок  юридичним особам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ПР №1007 від 08.10.2020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Онокало І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риценко С.В.</w:t>
            </w:r>
          </w:p>
        </w:tc>
      </w:tr>
      <w:tr>
        <w:trPr>
          <w:trHeight w:val="15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(ПР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8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.2020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Онокало І.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риценко С.В.</w:t>
            </w:r>
          </w:p>
        </w:tc>
      </w:tr>
      <w:tr>
        <w:trPr>
          <w:trHeight w:val="16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Відповідно до рекомендацій постійних комісій міської рад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t xml:space="preserve">Про внесення змін та доповнень до «Міської цільов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ограми фінансової підтрим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та забезпечення медичної допомоги населенню на 2020р.» та затвердження її в новій редак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ПР № 1017 від 16.10.2020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Мамедов В.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алініченко О.А.</w:t>
            </w:r>
          </w:p>
        </w:tc>
      </w:tr>
      <w:tr>
        <w:trPr>
          <w:trHeight w:val="12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о затвердження структури та штатної чисельності Ніжинського міського Будинку культури Ніжинської міської ради Чернігівської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ПР № 1011 від 09.10.2020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Мамедов В.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Бассак Т.Ф.</w:t>
            </w:r>
          </w:p>
        </w:tc>
      </w:tr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Про внесення змін в Паспорт міської цільової програми Розвитку та фінансової підтримки комунальних підприємств Ніжинської міської об’єднаної територіальної громади на 2020 рік (додаток 1.29) до рішення Ніжинської міської ради №7-65/2019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скликання від 24 грудня 2019 р. «Про затвердження бюджетних програм місцевого значення на 2020 рік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1034 від 22.10.2020р.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Мамедов В.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шніренко А.М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егламент робо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ісімдесят першої  чергової сесії Ніжинської міської рад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  22  жовтня  2020 року</w:t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- для доповіді  –                                                                          до 5 хвилин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д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, виступів, повідомлень –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хвилин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ля запитань та реплік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1 хвилин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-  п</w:t>
      </w:r>
      <w:r>
        <w:rPr>
          <w:rFonts w:cs="Times New Roman" w:ascii="Times New Roman" w:hAnsi="Times New Roman"/>
          <w:sz w:val="24"/>
          <w:szCs w:val="24"/>
        </w:rPr>
        <w:t xml:space="preserve">ерерва на об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-                                                               і</w:t>
      </w:r>
      <w:r>
        <w:rPr>
          <w:rFonts w:cs="Times New Roman" w:ascii="Times New Roman" w:hAnsi="Times New Roman"/>
          <w:sz w:val="24"/>
          <w:szCs w:val="24"/>
        </w:rPr>
        <w:t>з 1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4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позиції голів постійних депутатських комісі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мошик Д.М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голови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итань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ально-економічного розвитку міста, підприємницької діяльності, дерегуляції, фінансів та бюджету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пропонував  </w:t>
      </w:r>
      <w:r>
        <w:rPr>
          <w:rFonts w:cs="Times New Roman" w:ascii="Times New Roman" w:hAnsi="Times New Roman"/>
          <w:sz w:val="28"/>
          <w:szCs w:val="28"/>
          <w:lang w:val="uk-UA"/>
        </w:rPr>
        <w:t>включити  до порядку денного  чергової сесії міської ради,  наступні проекти рішен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en-US"/>
        </w:rPr>
        <w:t xml:space="preserve">«Про внесення змін та доповнень до «Міської цільової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грами фінансової підтрим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та забезпечення медичної допомоги населенню на 2020р.» та затвердження її в новій редакції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(ПР № 1017 від 16.10.2020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«Про затвердження структури та штатної чисельності Ніжинського міського Будинку культури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(ПР № 1011 від 09.10.2020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 внесення змін в Паспорт міської цільової програми Розвитку та фінансової підтримки комунальних підприємств Ніжинської міської об’єднаної територіальної громади на 2020 рік (додаток 1.29) до рішення Ніжинської міської ради №7-65/2019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скликання від 24 грудня 2019 р. «Про затвердження бюджетних програм місцевого значення на 2020 рік» </w:t>
      </w:r>
      <w:r>
        <w:rPr>
          <w:rFonts w:cs="Times New Roman" w:ascii="Times New Roman" w:hAnsi="Times New Roman"/>
          <w:sz w:val="28"/>
          <w:szCs w:val="28"/>
          <w:lang w:val="uk-UA"/>
        </w:rPr>
        <w:t>(ПР №1034 від 22.10.2020р.)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ерелік прийнятих рішень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Вісімдесят першої чергової сесії Ніжинської міської ради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 скликання  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1932"/>
      </w:tblGrid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Назва рішенн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№</w:t>
            </w:r>
          </w:p>
        </w:tc>
      </w:tr>
      <w:tr>
        <w:trPr>
          <w:trHeight w:val="384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від 22 жовтня 2020 рок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219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ня міської ради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 склик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4 грудня 2019 року № 8-65/201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  «Про бюджет Ніжинської міської об’єднаної  територіальної громади на 2020 рік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код бюджету 2553800000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-81/2020</w:t>
            </w:r>
          </w:p>
        </w:tc>
      </w:tr>
      <w:tr>
        <w:trPr>
          <w:trHeight w:val="663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годження поділу земельних ділянок, припинення права постійного користування земельними ділянками, затвердження  проекту із землеустрою, надання земельних ділянок  юридичним особам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ПР №1007 від 08.10.20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-81/2020</w:t>
            </w:r>
          </w:p>
        </w:tc>
      </w:tr>
      <w:tr>
        <w:trPr>
          <w:trHeight w:val="663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в перелік земельних ділянок несільськогосподарського призначення, що підлягають продажу власникам об’єктів нерух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йна, розміщеного на цих ділянка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(ПР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8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.20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-81/2020</w:t>
            </w:r>
          </w:p>
        </w:tc>
      </w:tr>
      <w:tr>
        <w:trPr>
          <w:trHeight w:val="2276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ро внесення змін та доповнень до «Міської цільов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и фінансової підтрим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та забезпечення медичної допомоги населенню на 2020р.» та затвердження її в новій редак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ПР № 1017 від 16.10.20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-81/2020</w:t>
            </w:r>
          </w:p>
        </w:tc>
      </w:tr>
      <w:tr>
        <w:trPr>
          <w:trHeight w:val="162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структури та штатної чисельності Ніжинського міського Будинку культури Ніжинської міської ради Чернігівської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ПР № 1011 від 09.10.20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-81/2020</w:t>
            </w:r>
          </w:p>
        </w:tc>
      </w:tr>
      <w:tr>
        <w:trPr>
          <w:trHeight w:val="148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Про внесення змін в Паспорт міської цільової програми Розвитку та фінансової підтримки комунальних підприємств Ніжинської міської об’єднаної територіальної громади на 2020 рік (додаток 1.29) до рішення Ніжинської міської ради №7-65/2019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скликання від 24 грудня 2019 р. «Про затвердження бюджетних програм місцевого значення на 2020 рік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1034 від 22.10.2020р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-81/202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ніс на голосування порядок денний  вцілому із внесеними пропозиціями голів постійних комісій міської ради та депутатів міської рад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ння: («за – 20, проти – 0, утрималось – 0 , не голосувало -1»).</w:t>
      </w:r>
    </w:p>
    <w:p>
      <w:pPr>
        <w:pStyle w:val="Style15"/>
        <w:spacing w:lineRule="auto" w:line="276"/>
        <w:ind w:left="-6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Про внесення змін до рішення міської ради 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 w:eastAsia="en-US"/>
        </w:rPr>
        <w:t>VII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 w:eastAsia="en-US"/>
        </w:rPr>
        <w:t xml:space="preserve"> скликання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ід 24 грудня 2019 року № 8-65/2019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 w:eastAsia="en-US"/>
        </w:rPr>
        <w:t xml:space="preserve">  «Про бюджет Ніжинської міської об’єднаної  територіальної громади на 2020 рік»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(код бюджету 25538000000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</w:t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-81/202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мошика Д.М. заступника  голови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питан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-економічного розвитку міста, підприємницької діяльності, дерегуляції, фінансів та бюджету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 рекомендацією від комісії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.1 – перерозподіл коштів по управлінню культури – 80 тис грн. (не капітальні,  а поточні видатки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.9 – виділення коштів КТВП «Школяр» (фінансова підтримка) у сумі 87862 грн за рахунок  зняття невикористаних лімітів, які були передбачені на харчування учні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.10  - виділення коштів міському центру «Спорт для всіх» у сумі 49 тис грн. на оплату послуг по поточному ремонту тротуару трибуни стадіону «Спартак» за рахунок  зменшення коштів резервного фонд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.8 – виділення коштів КНП ЦМЛ у сумі 700 тис грн. (на засоби індивідуального захисту – 500 тис грн. та 200 тис грн. на облаштування зон розмежування провізорних відділень) за рахунок  збільшення доходної частини бюджету.</w:t>
      </w:r>
    </w:p>
    <w:p>
      <w:pPr>
        <w:pStyle w:val="Normal"/>
        <w:spacing w:before="0" w:after="0"/>
        <w:ind w:left="43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уючий вніс на голосування проект рішення із внесеними змінами, відповідно до рекомендацій профільної комісії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; проти – 0; утрималось – 0; не голосувало-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зі змінами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2. Про погодження поділу земельних ділянок, припинення права постійного користування земельними ділянками, затвердження  проекту із землеустрою, надання земельних ділянок  юридичним особам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(ПР №1007 від 08.10.2020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– 81/2020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голов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з майнових та житлово-комунальних питань, транспорту, зв’язку та охорони навколишнього середовища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з рекомендацією від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вказаний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проти – 0; утрималось – 0; не голосувало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–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)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3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(ПР №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008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від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08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.2020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– 81/2020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голов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з майнових та житлово-комунальних питань, транспорту, зв’язку та охорони навколишнього середовища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 рекомендацією від комісії, а саме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- пп. 1.1, 1.2, 1.3 направити на доопрацюва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- п.1.4 –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ербак О.В.,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,                      з пропозицією голосувати окремо за кожний пун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вніс на голосування пропозиц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тримати рекомендації профільної комісії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18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; проти – 0; утрималось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не голосувало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–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)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 xml:space="preserve">      не прийнято.</w:t>
        <w:tab/>
        <w:t xml:space="preserve"> 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ючий вніс на голосування пропозицію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п.1.1 – направити на доопрацюва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1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; проти – 0; утрималось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не голосувало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–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6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)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 xml:space="preserve">       не прийнято.</w:t>
        <w:tab/>
        <w:t xml:space="preserve">  </w:t>
        <w:tab/>
        <w:t xml:space="preserve">  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ючий вніс на голосування пропозицію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пп.1.1, 1.2, 1.3 – направити на доопрацюва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; проти – 0; утрималось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не голосувало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–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)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       прийнято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ючий вніс на голосування пропозицію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 п.1.4 – підтрима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18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; проти – 0; утрималось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не голосувало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–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)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 xml:space="preserve">       не прийнято.</w:t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враховуючи підтримані пропозиції профільної комісії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  <w:t xml:space="preserve">4. Про внесення змін та доповнень до «Міської цільової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Програми фінансової підтрим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та забезпечення медичної допомоги населенню на 2020р.» та затвердження її в новій редакції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(ПР № 1017 від 16.10.2020)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-81/202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мошика Д.М. заступника  голови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питан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-економічного розвитку міста, підприємницької діяльності, дерегуляції, фінансів та бюджету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з рекомендацією від комісії: підтримати вказаний проект рішення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СТУПИЛИ</w:t>
      </w:r>
      <w:r>
        <w:rPr>
          <w:rStyle w:val="StrongEmphasis"/>
          <w:b w:val="false"/>
          <w:sz w:val="28"/>
          <w:szCs w:val="28"/>
          <w:lang w:val="uk-UA"/>
        </w:rPr>
        <w:t>: Шалай І.В., депутат міської ради, з пропозицією розглянути питання щодо збільшення загальної площі приміщення  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мбулаторії загальної практики-сімейної медицини </w:t>
      </w:r>
      <w:r>
        <w:rPr>
          <w:rStyle w:val="Emphasis"/>
          <w:bCs/>
          <w:i w:val="false"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№2 по </w:t>
      </w:r>
      <w:r>
        <w:rPr>
          <w:rStyle w:val="Emphasis"/>
          <w:bCs/>
          <w:i w:val="false"/>
          <w:sz w:val="28"/>
          <w:szCs w:val="28"/>
        </w:rPr>
        <w:t> </w:t>
      </w:r>
      <w:r>
        <w:rPr>
          <w:bCs/>
          <w:iCs/>
          <w:sz w:val="28"/>
          <w:szCs w:val="28"/>
          <w:lang w:val="uk-UA"/>
        </w:rPr>
        <w:t>вул.Шевченка, 83 к.3;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Олійник Г.М., перший заступник міського голови з питань діяльності виконавчих органів ради, зазначив, що  для </w:t>
      </w:r>
      <w:r>
        <w:rPr>
          <w:rStyle w:val="StrongEmphasis"/>
          <w:b w:val="false"/>
          <w:sz w:val="28"/>
          <w:szCs w:val="28"/>
          <w:lang w:val="uk-UA"/>
        </w:rPr>
        <w:t>збільшення площі приміщення  а</w:t>
      </w:r>
      <w:r>
        <w:rPr>
          <w:rStyle w:val="Emphasis"/>
          <w:bCs/>
          <w:i w:val="false"/>
          <w:sz w:val="28"/>
          <w:szCs w:val="28"/>
          <w:lang w:val="uk-UA"/>
        </w:rPr>
        <w:t>мбулаторії необхідно клопотання керівника;</w:t>
      </w:r>
    </w:p>
    <w:p>
      <w:pPr>
        <w:pStyle w:val="Style16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>Шалай О.В., депутат міської ради, зауважив на доцільності передбачити                      у бюджеті кошти для придбання додаткового приміщення з метою збільшення площі вказаної амбулаторії.</w:t>
      </w:r>
    </w:p>
    <w:p>
      <w:pPr>
        <w:pStyle w:val="Style16"/>
        <w:spacing w:before="0" w:after="0"/>
        <w:jc w:val="both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проти – 0; утрималось – 0; не голосувало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–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)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5. Про затвердження структури та штатної чисельності Ніжинського міського Будинку культури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(ПР № 1011 від 09.10.2020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ind w:left="6372" w:firstLine="708"/>
        <w:jc w:val="right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- 81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ербака  О.В., голову комісії з питань регламенту, депутатської діяльності та етики, законності, правопорядку, антикорупційної політики, свободи слова та зв’язків з громадськістю, з рекомендацією комісії підтримати вищевказаний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проти – 0; утрималось – 0; не голосувало-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Про внесення змін в Паспорт міської цільової програми Розвитку та фінансової підтримки комунальних підприємств Ніжинської міської об’єднаної територіальної громади на 2020 рік (додаток 1.29) до рішення Ніжинської міської ради №7-65/2019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скликання від 24 грудня 2019 р. «Про затвердження бюджетних програм місцевого значення на 2020 рік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1034 від 22.10.2020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-81/202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мошика Д.М. заступника  голови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з питан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-економічного розвитку міста, підприємницької діяльності, дерегуляції, фінансів та бюджету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з рекомендацією від комісії: підтримати вказаний проект рішення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ВИСТУПИЛИ</w:t>
      </w:r>
      <w:r>
        <w:rPr>
          <w:rStyle w:val="StrongEmphasis"/>
          <w:b w:val="false"/>
          <w:sz w:val="28"/>
          <w:szCs w:val="28"/>
          <w:lang w:val="uk-UA"/>
        </w:rPr>
        <w:t xml:space="preserve">: Чернишева Л.О., депутат міської ради, </w:t>
      </w:r>
      <w:r>
        <w:rPr>
          <w:color w:val="000000"/>
          <w:sz w:val="28"/>
          <w:szCs w:val="28"/>
          <w:lang w:val="uk-UA"/>
        </w:rPr>
        <w:t>особисто</w:t>
      </w:r>
      <w:r>
        <w:rPr>
          <w:rStyle w:val="StrongEmphasis"/>
          <w:b w:val="false"/>
          <w:sz w:val="28"/>
          <w:szCs w:val="28"/>
          <w:lang w:val="uk-UA"/>
        </w:rPr>
        <w:t xml:space="preserve"> повідомила </w:t>
      </w:r>
      <w:r>
        <w:rPr>
          <w:color w:val="000000"/>
          <w:sz w:val="28"/>
          <w:szCs w:val="28"/>
          <w:lang w:val="uk-UA"/>
        </w:rPr>
        <w:t>про можливий конфлікт інтересі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уючий зачитав заяву, що надійшла заява від депутата Чернишевої Л.О.  про можливий конфлікт інтересів та наміри його урегулювання шляхом голосування під загальним наглядом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</w:t>
      </w:r>
      <w:r>
        <w:rPr>
          <w:sz w:val="28"/>
          <w:szCs w:val="28"/>
          <w:lang w:val="uk-UA"/>
        </w:rPr>
        <w:t>рішення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проти – 0; утрималось – 0; не голосувало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–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)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РІЗН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Про ситуацію щодо можливості розформува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ійськов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части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 4558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Головуючий надав слово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едставнику в/ч А4558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ковен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, який надав інформацію щодо с</w:t>
      </w:r>
      <w:r>
        <w:rPr>
          <w:rFonts w:cs="Times New Roman" w:ascii="Times New Roman" w:hAnsi="Times New Roman"/>
          <w:color w:val="000000"/>
          <w:sz w:val="28"/>
          <w:szCs w:val="28"/>
        </w:rPr>
        <w:t>итуації з військовою частиною А 455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Салогуба В.В., секретаря міської ради, який зачитав лист, що надійшов від заступника секретаря Ради Національної Безпеки України щодо військової частини А4558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        / Лист додається/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овенка О.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едставник в/ч А4558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ернувся до депутатів з пропозицією підтримати Звернення колективу в/ч А 4558 до Президента України                       Володимира  Зеленськог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ніс на голосування  пропозицію  підтримати проект Звернення, та доручив відділу юридично-кадрового забезпечення  відповідно оформити та  відредагувати текст для направлення адресат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За» – одноголосн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дтримати Зверненн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езультати розгляду звернення депутатів Ніжинської міської ради до начальника Ніжинського МРВ Управління Служби безпеки України в Чернігівській області щодо вжиття відповідних заходів реагування по захисту порушених прав, яке було прийняте на 78 сесії  Ніжинської міської ради від 18.09.2020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Салогуба В.В., секретаря міської ради, який зачитав лист, що надійшов від начальника Ніжинського МРВ Управління Служби безпеки України в Чернігівській області щодо вжиття відповідних заходів реагування по захисту порушених пра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     / Лист додається/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інформацію взяти до відом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повернення до порядку денного 81 сесії міської ради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омоляко А.О., депутата міської ради, з пропозицією повернутись до порядку денного, внести та розглянути питання «Пр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едачу в господарське відання нежитлових приміщень, за адресою: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>м. Ніжин, вул. Глібова, будинок, 5/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10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>.10.2020р.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вив на голосування пропозицію депутата Гомоляко А.О. повернутись до порядку денног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результатами голосува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за – 17, утрималось - 3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позиція не була  підтрима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 Про розгляд листів Шмаровоза Г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итніка О.Д., депутата міської ради, який повідомив, що до міської ради з листами звернувся гр. Шмаровоз Г.В., в яких просить допомогти у вирішенні 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формлення приміщення гуртожитку по            вул. Гребінки, 21/3  під відповідне правове  житло та проведення ремонту зазначеного приміщенн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казане питання вже розглядалося на засіданнях постійних депутатських коміс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доручив винести дане питання на розгляд виконавчого комітету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нформацію взяти до відом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голосив  чергову  вісімдесят першу сесію Ніжинської міської ради закрит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А.В.Лінник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іат:  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           _____________  Онокало І.А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 Щербак О.В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right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 Тимошик Д.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26:00Z</dcterms:created>
  <dc:creator>Пользователь</dc:creator>
  <dc:description/>
  <cp:keywords/>
  <dc:language>en-US</dc:language>
  <cp:lastModifiedBy>Пользователь</cp:lastModifiedBy>
  <cp:lastPrinted>2020-10-23T14:19:00Z</cp:lastPrinted>
  <dcterms:modified xsi:type="dcterms:W3CDTF">2020-10-27T12:47:00Z</dcterms:modified>
  <cp:revision>28</cp:revision>
  <dc:subject/>
  <dc:title/>
</cp:coreProperties>
</file>