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  <w:lang w:val="uk-UA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</w:rPr>
      </w:pP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uk-UA" w:eastAsia="en-US"/>
        </w:rPr>
        <w:t xml:space="preserve">2020 р.                         м. Ніжин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/2020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тизації діяльності управління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Чернігів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на 2020-2022роки, затверджен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Ніжинської міської рад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.12.2019 р. № 7-65/2019 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бюджетних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 місцевого значення на 2020 рік»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, 73 Закону України "Про місцеве самоврядування в Україні», статті 91 Бюджетного кодексу України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листопада 2015 року №1-2/2015 (із змінами), для запровадження в дослідну експлуатацію інформаційно-аналітичної системи управління плануванням та виконанням бюджету Ніжинської міської об’єднаної територіальної громади «LOGICA», міська рада вирішила: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/>
        <w:ind w:left="0"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інформатизації діяльності управління соціального захисту населення Ніжинської міської ради Чернігівської області на 2020-2022роки, затвердженої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.12.2019 р. №7-65/2019, а сам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Пункт 7 Паспорта програми 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 0</w:t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 xml:space="preserve">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      2</w:t>
            </w:r>
            <w:r>
              <w:rPr>
                <w:sz w:val="28"/>
                <w:szCs w:val="28"/>
                <w:lang w:val="uk-UA"/>
              </w:rPr>
              <w:t>9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0</w:t>
            </w:r>
            <w:r>
              <w:rPr>
                <w:sz w:val="28"/>
                <w:szCs w:val="28"/>
              </w:rPr>
              <w:t>,00 грн; спеціальний фонд -  750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 0</w:t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 xml:space="preserve">0,00 грн.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(загальний фонд -       </w:t>
            </w:r>
            <w:r>
              <w:rPr>
                <w:sz w:val="28"/>
                <w:szCs w:val="28"/>
                <w:lang w:val="uk-UA"/>
              </w:rPr>
              <w:t>29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>0,00 грн; спеціальний фонд -  750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Додаток до програми викласти в редакції, що додається.</w:t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соціального захисту населення Ніжинської міської ради Чернігівської області (Кулініч В.М.) забезпечити оприлюднення цього рішення на сайті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ня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3. Організацію роботи по виконанню рішення покласти на заступника міського голови  з  питань діяльності виконавчих органів ради Алєксєєнка І.В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 w:eastAsia="en-US"/>
        </w:rPr>
        <w:t xml:space="preserve">з питань соціально–економічного розвитку міста, підприємницької діяльності, дерегуляції, фінансів та  бюджету  </w:t>
      </w:r>
      <w:r>
        <w:rPr>
          <w:sz w:val="28"/>
          <w:szCs w:val="28"/>
          <w:lang w:val="uk-UA" w:eastAsia="en-US"/>
        </w:rPr>
        <w:t>(Мамедов В.Х.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.В. Лін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 Ніжи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___________________№_____/2020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845"/>
        <w:gridCol w:w="824"/>
        <w:gridCol w:w="856"/>
        <w:gridCol w:w="850"/>
        <w:gridCol w:w="934"/>
        <w:gridCol w:w="843"/>
        <w:gridCol w:w="850"/>
        <w:gridCol w:w="924"/>
        <w:gridCol w:w="9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/>
              <w:t>УСЗН</w:t>
            </w:r>
            <w:r>
              <w:rPr>
                <w:lang w:val="uk-UA"/>
              </w:rPr>
              <w:t xml:space="preserve"> Ніжинської 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комплексної реабілітації для дітей з інвалідністю «</w:t>
            </w:r>
            <w:r>
              <w:rPr/>
              <w:t>Віра</w:t>
            </w:r>
            <w:r>
              <w:rPr>
                <w:lang w:val="uk-UA"/>
              </w:rPr>
              <w:t>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</w:t>
            </w:r>
            <w:r>
              <w:rPr>
                <w:lang w:val="uk-UA"/>
              </w:rPr>
              <w:t xml:space="preserve">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комплексної реабілітації для дітей з інвалідністю «</w:t>
            </w:r>
            <w:r>
              <w:rPr/>
              <w:t>Віра</w:t>
            </w:r>
            <w:r>
              <w:rPr>
                <w:lang w:val="uk-UA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</w:t>
            </w:r>
            <w:r>
              <w:rPr>
                <w:lang w:val="uk-UA"/>
              </w:rPr>
              <w:t xml:space="preserve">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комплексної реабілітації для дітей з інвалідністю «</w:t>
            </w:r>
            <w:r>
              <w:rPr/>
              <w:t>Віра</w:t>
            </w:r>
            <w:r>
              <w:rPr>
                <w:lang w:val="uk-UA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50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50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800</w:t>
            </w:r>
          </w:p>
        </w:tc>
      </w:tr>
      <w:tr>
        <w:trPr>
          <w:trHeight w:val="1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  <w:p>
            <w:pPr>
              <w:pStyle w:val="Normal"/>
              <w:jc w:val="center"/>
              <w:rPr/>
            </w:pPr>
            <w:r>
              <w:rPr/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  <w:p>
            <w:pPr>
              <w:pStyle w:val="Normal"/>
              <w:jc w:val="center"/>
              <w:rPr/>
            </w:pPr>
            <w:r>
              <w:rPr/>
              <w:t>Послуги у сфері інформатизаційних технологій:консультуван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405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                                                                              захисту населення міської ради      </w:t>
        <w:tab/>
        <w:t xml:space="preserve">  </w:t>
        <w:tab/>
        <w:t xml:space="preserve">                                           В.М.Кулініч</w:t>
        <w:tab/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В.В.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                                              І.В. Алєксєє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    </w:t>
        <w:tab/>
        <w:tab/>
        <w:tab/>
        <w:t xml:space="preserve">                                                        Л.В. Писаренко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 xml:space="preserve">                                                                 В.О.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Голова постійної  комісії міської ради                                                                                з питань регламенту, депутатської діяльності                                                                   та етики, законності, правопорядку,                                                             антикорупційної політики, свободи слова та                                                                      зв’язків з громадськістю                                                                 О.В. Щерба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                                                                                             з питань соціально-економічного розвитку міста,                                             підприємницької діяльності, дерегуляції,                                                                           фінансів та бюджету                                                                       В.Х.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несення змін до Програми інформатизації діяльності управління соціального захисту населення Ніжинської міської ради Чернігівської області на 2020-2022роки, затвердженої рішенням Ніжинської міської ради від 24.12.2019 р. № 7-65/2019 «Про затвердження бюджетних програм місцевого значення на 2020 рік», що виноситься на розгляд чергової сесії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розроблений для здійснення перерозподілу обсягу фінансування на 2020 рік в межах бюджетної програми місцевого значення та збільшення розміру фінансування на 2021-2022 роки у зв`язку із необхідністю запровадження в дослідну експлуатацію інформаційно-аналітичної системи управління плануванням та виконанням бюджету Ніжинської міської об’єднаної територіальної громади «LOGICA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uk-UA"/>
        </w:rPr>
        <w:tab/>
        <w:t>В зв’язку із змінами загальний обсяг фінансових ресурсів для реалізації програми змінився з 1023410,00 грн до 1044050,00грн.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                                                                              захисту населення міської ради      </w:t>
        <w:tab/>
        <w:t xml:space="preserve">  </w:t>
        <w:tab/>
        <w:t xml:space="preserve">                                           В.М.Кулініч</w:t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3:00Z</dcterms:created>
  <dc:creator>Administrator</dc:creator>
  <dc:description/>
  <cp:keywords/>
  <dc:language>en-US</dc:language>
  <cp:lastModifiedBy>user</cp:lastModifiedBy>
  <cp:lastPrinted>2020-10-26T16:20:00Z</cp:lastPrinted>
  <dcterms:modified xsi:type="dcterms:W3CDTF">2020-10-29T14:13:00Z</dcterms:modified>
  <cp:revision>2</cp:revision>
  <dc:subject/>
  <dc:title> </dc:title>
</cp:coreProperties>
</file>