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bCs w:val="false"/>
          <w:sz w:val="32"/>
          <w:szCs w:val="32"/>
        </w:rPr>
        <w:t xml:space="preserve">                                               </w:t>
      </w:r>
      <w:r>
        <w:rPr>
          <w:bCs w:val="false"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И К О Н А В Ч И Й    К О М І Т Е 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 жовтня 2020 </w:t>
        <w:tab/>
        <w:tab/>
        <w:t xml:space="preserve">      м. Ніжин                         </w:t>
        <w:tab/>
        <w:t xml:space="preserve">         № 3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ерсо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ладу Громадської ради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rStyle w:val="FontStyle15"/>
          <w:sz w:val="28"/>
          <w:szCs w:val="28"/>
          <w:lang w:val="uk-UA" w:eastAsia="uk-UA"/>
        </w:rPr>
        <w:t xml:space="preserve">Відповідно до ст. ст. 40, 42, 53, 59, 73 Закону України «Про місцеве самоврядування  в  Україні»,  </w:t>
      </w:r>
      <w:r>
        <w:rPr>
          <w:sz w:val="28"/>
          <w:szCs w:val="28"/>
          <w:lang w:val="uk-UA"/>
        </w:rPr>
        <w:t xml:space="preserve">постанови  Кабінету  Міністрів  України 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листопада 2010 року № 996 «Про забезпечення участі громадськості у формуванні та реалізації державної політики», протоколу засідання установчих зборів інститутів громадянського суспільства з утворення Громадської ради при виконавчому комітеті Ніжинської міської ради від 15.10.2020 року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сональний склад Громадської ради при виконавчому комітеті Ніжинської міської ради (згідно з додатком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повноважень Громадської ради при виконавчому комітеті Ніжинської міської ради складає два роки з моменту набрання чинності цього ріш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Ніж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7 червня 2018 року №204 «Про затвердження персонального складу Громадської ради при виконавчому комітеті Ніжинської міської ради» вважати таким, що втратило чин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інформаційно-аналітичної роботи та комунікацій з громадськістю    виконавчого   комітету   Ніжинської   міської   ради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ук О.О.) надавати організаційно-методичну підтримку в забезпеченні роботи Громадської ради при виконавчому коміте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ділу  інформаційно-аналітичної  роботи  та  комунікацій з громадськістю</w:t>
      </w:r>
      <w:r>
        <w:rPr>
          <w:sz w:val="28"/>
          <w:szCs w:val="28"/>
          <w:lang w:val="uk-UA"/>
        </w:rPr>
        <w:t xml:space="preserve"> виконавчого комітету Ніжинської міської ради</w:t>
      </w:r>
      <w:r>
        <w:rPr>
          <w:sz w:val="28"/>
          <w:lang w:val="uk-UA"/>
        </w:rPr>
        <w:t xml:space="preserve">          (Гук О.О.) забезпечити оприлюднення даного рішення на офіційному веб-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о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А.В. Лінник</w:t>
      </w:r>
      <w:r>
        <w:br w:type="page"/>
      </w:r>
    </w:p>
    <w:p>
      <w:pPr>
        <w:pStyle w:val="Heading6"/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жовтня 2020 р. 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омадської ради при виконавчому коміте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инської міської ради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5670"/>
      </w:tblGrid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итут громадянського суспільства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Calibri" w:hAnsi="Calibri" w:eastAsia="SimSun;宋体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ірєва Іри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Самаритян України Чернігівське об’єднання»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Calibri" w:hAnsi="Calibri" w:eastAsia="SimSun;宋体" w:cs="Calibri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авець Любов Михайл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іжинська міська громадська організація «Всеукраїнське об’єднання депутатів міських рад»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ш Петро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жинський міський осередок Всеукраїнської громадської організації «Братство бджолярів України»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хін Володимир Гранлісович 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е міське відділення Національної всеукраїнської музичної спілки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Людмил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Ніжинська міська організація ветеранів України»</w:t>
            </w:r>
          </w:p>
        </w:tc>
      </w:tr>
      <w:tr>
        <w:trPr>
          <w:trHeight w:val="6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ідь Оле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КНП Ніжинського пологового будинку профспілки працівників охорони здоров’я Украї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одка Ігор Володими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е формування з охорони громадського порядку і державного кордону «Ніжинська окрема охоронна козацька сотня ім. Лук’яна Журавського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0"/>
                <w:lang w:val="uk-UA" w:eastAsia="zh-CN"/>
              </w:rPr>
              <w:t>Кедрова Тетяна Геннад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організація профспілки працівників охорони здоров’я Украї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хименко Григорій Іванович</w:t>
            </w:r>
          </w:p>
          <w:p>
            <w:pPr>
              <w:pStyle w:val="Normal"/>
              <w:ind w:left="785" w:hanging="0"/>
              <w:rPr>
                <w:rFonts w:eastAsia="SimSun;宋体"/>
                <w:sz w:val="28"/>
                <w:szCs w:val="20"/>
                <w:lang w:val="uk-UA" w:eastAsia="zh-CN"/>
              </w:rPr>
            </w:pPr>
            <w:r>
              <w:rPr>
                <w:rFonts w:eastAsia="SimSun;宋体"/>
                <w:sz w:val="28"/>
                <w:szCs w:val="20"/>
                <w:lang w:val="uk-UA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міський осередок Всеукраїнської громадської організації «Сила і Честь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овченко Володимир Олександрович</w:t>
            </w:r>
          </w:p>
          <w:p>
            <w:pPr>
              <w:pStyle w:val="Normal"/>
              <w:ind w:left="785" w:hanging="0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жавна організація спеціальний авіаційний загін операційно-рятувальної служби цивільного захисту ДС НС Украї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а Лариса Георг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фонд «Копиця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ребранець Віктор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адська організація «Однодумці Ніжинської загальноосвітньої школи І-ІІІ степенів №9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упак Микола І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жинський міський осередок Всеукраїнської громадської організації «Народна Палата Україн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ова Ірина Юрі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громадська організація «Ніжинський Магістрат"</w:t>
            </w:r>
          </w:p>
        </w:tc>
      </w:tr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повалова Інес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громадська організація «Вероніка»</w:t>
            </w:r>
          </w:p>
        </w:tc>
      </w:tr>
      <w:tr>
        <w:trPr>
          <w:trHeight w:val="1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ерій Ларис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винна профспілкова організація ПАТ «Завод «Ніжинсільмаш»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ькал Тамара Іван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оюз Українок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Валенти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жинське міське товариство греків імені «Братів Зосимів»</w:t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урчин Олександр Вікто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філія Української студентської спіл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ліпа Анатолій Григ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жинська міська громадська організація «Ніжинське міське об’єднання Всеукраїнського товариства «Просвіта» імені Т.Г. Шевченка»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кіна Валентина Миколаї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омадська екологічна організація «Мама-86-Ніжин»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енко Тетя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Медіа-центр Вісті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сак Тетяна Федор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 «Спілка жінок Ніжина»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 Олена Олександ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Ніжин – Сканді – Тур»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Інна Григорі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співвласників багатоквартирних будинків «Наш дім Ніжин»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</w:t>
        <w:tab/>
        <w:tab/>
        <w:tab/>
        <w:tab/>
        <w:tab/>
        <w:tab/>
        <w:t>І.В. Алєксєєнко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затвердження персонального складу громадської ради при виконавчому комітеті Ніжинської міськ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до ст. 40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Положення про громадську раду, розробленого на основі Типового положення, затвердженим Постановою КМ N 234 від 08.04.201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дповідно  до протоколу </w:t>
      </w:r>
      <w:r>
        <w:rPr>
          <w:sz w:val="28"/>
          <w:szCs w:val="28"/>
          <w:lang w:val="uk-UA"/>
        </w:rPr>
        <w:t>установчих зборів по створенню громадської ради при виконавчому комітеті Ніжинської міської ради 15 жовтня 2020 року пропоную на затвердження персональний склад Громадської ради при виконавчому комітеті Ніжинської міської рад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>Відділ інформаційно-аналітичної роботи та комунікацій з громадськістю, відповідно до Закону України «Про доступ до публічної інформації», забезпечує оприлюднення цього рішення</w:t>
      </w:r>
      <w:r>
        <w:rPr>
          <w:sz w:val="28"/>
          <w:szCs w:val="28"/>
          <w:lang w:val="uk-UA"/>
        </w:rPr>
        <w:t xml:space="preserve"> протягом п’яти робочих днів з дати його підписання</w:t>
      </w:r>
      <w:r>
        <w:rPr>
          <w:sz w:val="28"/>
          <w:lang w:val="uk-UA"/>
        </w:rPr>
        <w:t xml:space="preserve"> шляхом </w:t>
      </w:r>
      <w:r>
        <w:rPr>
          <w:sz w:val="28"/>
          <w:szCs w:val="28"/>
          <w:lang w:val="uk-UA"/>
        </w:rPr>
        <w:t>оприлюднення на офіційному сайті Ніжинської міської рад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Доповідати проект рішення на засіданні буде т.в.о. начальника відділу інформаційно-аналітичної роботи та комунікацій з громадськістю виконавчого комітету Ніжинської міської ради Гук Ольга Олегів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.в.о. начальника відділу інформаційн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тичної роботи та комунікацій з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ромадськістю </w:t>
        <w:tab/>
        <w:tab/>
        <w:tab/>
        <w:tab/>
        <w:t xml:space="preserve">      </w:t>
        <w:tab/>
        <w:tab/>
        <w:tab/>
        <w:tab/>
        <w:tab/>
        <w:t>О.О.Г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2:00Z</dcterms:created>
  <dc:creator>Admin</dc:creator>
  <dc:description/>
  <cp:keywords/>
  <dc:language>en-US</dc:language>
  <cp:lastModifiedBy>user</cp:lastModifiedBy>
  <cp:lastPrinted>2020-10-16T09:33:00Z</cp:lastPrinted>
  <dcterms:modified xsi:type="dcterms:W3CDTF">2021-06-14T11:02:00Z</dcterms:modified>
  <cp:revision>4</cp:revision>
  <dc:subject/>
  <dc:title> </dc:title>
</cp:coreProperties>
</file>