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 І Ж И Н С Ь К А    М І С Ь К А    Р А Д А             </w:t>
      </w:r>
      <w:r>
        <w:rPr>
          <w:color w:val="FFFFFF"/>
          <w:sz w:val="28"/>
          <w:szCs w:val="28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22 жовтня  2020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387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 (зі змінами),</w:t>
      </w:r>
      <w:r>
        <w:rPr>
          <w:sz w:val="28"/>
        </w:rPr>
        <w:t xml:space="preserve"> розглянувши акт обстеження зелених насаджень, які підлягають видаленню №38 від 05.10.2020 р., № 39 від 05.10. 2020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0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</w:t>
      </w:r>
      <w:r>
        <w:rPr>
          <w:sz w:val="28"/>
          <w:u w:val="single"/>
        </w:rPr>
        <w:t>387</w:t>
      </w:r>
      <w:r>
        <w:rPr>
          <w:sz w:val="28"/>
        </w:rPr>
        <w:t xml:space="preserve">    від    </w:t>
      </w:r>
      <w:r>
        <w:rPr>
          <w:sz w:val="28"/>
          <w:u w:val="single"/>
        </w:rPr>
        <w:t>22 жовтня 2020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8 від 05.10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А. Амосова, 2 (біля дитячого майданчика) – 1 дерево ( шовковиця 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Незалежності, 19 (біля дитячого майданчика) – 1 дерево (верб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буд. № 104, корп. 2, навпроти 2 під’їзду (тильна сторона) – 1 дерево (яблуня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уд. № 96 – 1 дерево (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Авіації,буд. №17 (біля господарських будівель) – 1 дерево (вишня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кладовища «Гуньківське», біля могил Шило П. Ф., Шило К. М., Хонда А. В. – 2 дерева (верб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уд. №4-А (навпроти магазину «Лілея») – 1 дерево (берез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9 від 05.10.2020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кладовища Фрунзівське (старе), ділянка №3, біля могил Красовський О. А., Богдан А. П. – 1 дерево ( груша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буд. №112-А, навпроти 8 під’їзду (тильна сторона) – 2 дерева (акація);</w:t>
      </w:r>
    </w:p>
    <w:p>
      <w:pPr>
        <w:pStyle w:val="Normal"/>
        <w:numPr>
          <w:ilvl w:val="0"/>
          <w:numId w:val="0"/>
        </w:numPr>
        <w:ind w:left="644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6"/>
          <w:szCs w:val="26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 (зі змінами)</w:t>
      </w:r>
      <w:r>
        <w:rPr>
          <w:sz w:val="26"/>
          <w:szCs w:val="26"/>
        </w:rPr>
        <w:t>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              А</w:t>
      </w:r>
      <w:r>
        <w:rPr>
          <w:sz w:val="26"/>
          <w:szCs w:val="26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2:00Z</dcterms:created>
  <dc:creator>Секретарь</dc:creator>
  <dc:description/>
  <cp:keywords/>
  <dc:language>en-US</dc:language>
  <cp:lastModifiedBy>Комунальний</cp:lastModifiedBy>
  <cp:lastPrinted>2020-10-05T10:40:00Z</cp:lastPrinted>
  <dcterms:modified xsi:type="dcterms:W3CDTF">2020-10-28T06:17:00Z</dcterms:modified>
  <cp:revision>4</cp:revision>
  <dc:subject/>
  <dc:title/>
</cp:coreProperties>
</file>