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2  жовтня  2020 р.</w:t>
        <w:tab/>
        <w:t xml:space="preserve">           </w:t>
        <w:tab/>
        <w:t>м. Ніжин</w:t>
        <w:tab/>
        <w:t xml:space="preserve">               </w:t>
        <w:tab/>
        <w:tab/>
        <w:tab/>
        <w:t>№ 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color w:val="000000"/>
                <w:sz w:val="28"/>
                <w:szCs w:val="28"/>
              </w:rPr>
              <w:t xml:space="preserve">виплату матеріального заохоченн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ст. </w:t>
      </w:r>
      <w:r>
        <w:rPr>
          <w:color w:val="000000"/>
          <w:sz w:val="28"/>
          <w:szCs w:val="28"/>
        </w:rPr>
        <w:t xml:space="preserve">40, 42, 53, 59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 (зі змінами), Міської програми </w:t>
      </w:r>
      <w:r>
        <w:rPr>
          <w:color w:val="000000"/>
          <w:sz w:val="28"/>
          <w:szCs w:val="28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sz w:val="28"/>
          <w:szCs w:val="28"/>
        </w:rPr>
        <w:t xml:space="preserve"> 2020 році, затвердженої рішенням сесії міської ради від 30 вересня 2020 року № 16-79/2020,</w:t>
      </w:r>
      <w:r>
        <w:rPr>
          <w:color w:val="000000"/>
          <w:sz w:val="28"/>
          <w:szCs w:val="28"/>
        </w:rPr>
        <w:t xml:space="preserve"> з метою фінансової підтримки талановитих  випускників закладів загальної середньої освіти, які отримали 200 балів  за результатами зовнішнього незалежного оцінювання у 2020 роц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фінансову підтримку Кошовій Анастасії Сергіївні, випускниці Ніжинського ліцею Ніжинської міської ради при НДУ імені Миколи Гоголя,  яка отримала 200 балів по ЗНО з української мови та літератури у 2020 році,   через виплату матеріального заохочення  у розмірі 10 000,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інансовому управлінню Ніжинської міської ради (Писаренко Л.В.) виділити Управлінню освіти  кошти  для виплати матеріального заохочення Кошовій Анастасії Сергіївні у сумі 10 000,00 грн. (КПКВКМБ 0611020, КЕКВ 2730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ab/>
        <w:t>3.Управлінню освіти Ніжинської міської ради (Крапив’янський С.М.) з</w:t>
      </w:r>
      <w:r>
        <w:rPr>
          <w:sz w:val="28"/>
          <w:szCs w:val="28"/>
        </w:rPr>
        <w:t xml:space="preserve">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заступника міського голови з питань діяльності  виконавчих органів ради   Алєксєєнка І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</w:t>
        <w:tab/>
        <w:tab/>
        <w:tab/>
        <w:t>А.В. Лін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 xml:space="preserve">С.М.Крапив’я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 xml:space="preserve">І.В.Алєксєєнко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>Л.В.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</w:rPr>
        <w:t xml:space="preserve">Керуючий справами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конавчого комітету міської ради </w:t>
        <w:tab/>
        <w:tab/>
        <w:tab/>
        <w:tab/>
        <w:t>С.О.Колесник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проєкту ріш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  </w:t>
      </w:r>
      <w:r>
        <w:rPr>
          <w:b/>
          <w:color w:val="000000"/>
          <w:sz w:val="28"/>
          <w:szCs w:val="28"/>
        </w:rPr>
        <w:t xml:space="preserve">виплату матеріального заохочення 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бгрунтування необхідності прийняття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 метою фінансової підтримки талановитих  випускників закладів загальної середньої освіти, які отримали 200 балів  за результатами зовнішнього незалежного оцінювання у 2020 році, Управління освіти  подає на розгляд виконавчого комітету проект ріш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Загальна характеристика та основні положення проєкту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єкт складається із 4 пунк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. 1.  зазначено  про надання </w:t>
      </w:r>
      <w:r>
        <w:rPr>
          <w:color w:val="000000"/>
          <w:sz w:val="28"/>
          <w:szCs w:val="28"/>
        </w:rPr>
        <w:t>фінансової підтримки Кошовій Анастасії Сергіївні, випускниці Ніжинського ліцею Ніжинської міської ради при НДУ імені Миколи Гоголя,  яка отримала 200 балів по ЗНО з української мови та літератури у 2020 році,   через виплату матеріального   заохочення  у   розмірі 1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п.2.  указано про необхідність </w:t>
      </w:r>
      <w:r>
        <w:rPr>
          <w:color w:val="000000"/>
          <w:sz w:val="28"/>
          <w:szCs w:val="28"/>
        </w:rPr>
        <w:t>Фінансовому управлінню Ніжинської міської ради (Писаренко Л.В.)  виділити Управлінню освіти  кошти  для виплати матеріального заохочення Кошовій Анастасії Сергіївні у сумі 10 000,00 грн. (КПКВКМБ 0611020, КЕКВ 27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 3. покладено обов’язковість оприлюднення   рішення протягом п’яти днів на сайті міської  ради   на начальника  Управління освіти   Крапив’янського С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 4 вказує, що контроль за виконанням   рішення покладається на заступника міського голови з питань діяльності виконавчих органів ради  Алєксєєнка І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Даний проєкт складений відповідно до ст. ст. </w:t>
      </w:r>
      <w:r>
        <w:rPr>
          <w:color w:val="000000"/>
          <w:sz w:val="28"/>
          <w:szCs w:val="28"/>
        </w:rPr>
        <w:t xml:space="preserve">40, 42, 53, 59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 (зі змінами), Міської програми </w:t>
      </w:r>
      <w:r>
        <w:rPr>
          <w:color w:val="000000"/>
          <w:sz w:val="28"/>
          <w:szCs w:val="28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sz w:val="28"/>
          <w:szCs w:val="28"/>
        </w:rPr>
        <w:t xml:space="preserve"> 2020 році, затвердженої рішенням сесії міської ради від 30 вересня 2020 року № 16-79/2020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нансово-економічне обґрун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дання </w:t>
      </w:r>
      <w:r>
        <w:rPr>
          <w:color w:val="000000"/>
          <w:sz w:val="28"/>
          <w:szCs w:val="28"/>
        </w:rPr>
        <w:t>фінансової підтримки Кошовій Анастасії Сергіївні, випускниці Ніжинського ліцею Ніжинської міської ради при НДУ імені Миколи Гоголя,  яка отримала 200 балів по ЗНО з української мови та літератури у 2020 році,   через виплату матеріального заохочення  у розмірі 10 000,00 грн.,  додаткових коштів не потріб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йняття проекту дозволить </w:t>
      </w:r>
      <w:r>
        <w:rPr>
          <w:color w:val="000000"/>
          <w:sz w:val="28"/>
          <w:szCs w:val="28"/>
        </w:rPr>
        <w:t>фінансово підтримати Кошову Анастасію Сергіївну, випускницю Ніжинського ліцею Ніжинської міської ради при НДУ імені Миколи Гоголя,  яка отримала 200 балів по ЗНО з української мови та літератури у 2020 роц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ик Управління освіти</w:t>
        <w:tab/>
        <w:t xml:space="preserve"> </w:t>
        <w:tab/>
        <w:tab/>
        <w:tab/>
        <w:t xml:space="preserve">С.М.Крапив’я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1:00Z</dcterms:created>
  <dc:creator>Admin</dc:creator>
  <dc:description/>
  <cp:keywords/>
  <dc:language>en-US</dc:language>
  <cp:lastModifiedBy>user</cp:lastModifiedBy>
  <cp:lastPrinted>2020-09-23T12:38:00Z</cp:lastPrinted>
  <dcterms:modified xsi:type="dcterms:W3CDTF">2020-10-27T10:41:00Z</dcterms:modified>
  <cp:revision>2</cp:revision>
  <dc:subject/>
  <dc:title/>
</cp:coreProperties>
</file>