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жовтня 2020 року                                                                                      № 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20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11, 111752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13.10.2020 року № 9-80/2020 «Про внесення змін до рішення  міської ради від VII скликання від 24.12.2019 року № 8-65/2019 «Про міський бюджет міста Ніжина на 2020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20 рік відділу з питань фізичної культури та спорту Ніжинської міської ради за КПКВК 1115011, 1117520 затверджених наказом відділу з питань фізичної культури та спорту Ніжинської міської ради № 1 від 22.01.2020 р., № 2 від 10.03.2020 р., № 5 від 08.07.2020 р., № 6 від 07.08.2020р., № 7 від 29.09.2020. № 8 від  07.10.2020р.,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8:00Z</dcterms:created>
  <dc:creator>administrator</dc:creator>
  <dc:description/>
  <cp:keywords/>
  <dc:language>en-US</dc:language>
  <cp:lastModifiedBy>user</cp:lastModifiedBy>
  <cp:lastPrinted>2020-10-07T13:50:00Z</cp:lastPrinted>
  <dcterms:modified xsi:type="dcterms:W3CDTF">2020-10-23T11:58:00Z</dcterms:modified>
  <cp:revision>2</cp:revision>
  <dc:subject/>
  <dc:title>                      </dc:title>
</cp:coreProperties>
</file>