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480" w:right="344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До уваги суб'єктів господарювання!!!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Пропонуємо взяти участь </w:t>
      </w:r>
      <w:r>
        <w:rPr>
          <w:b/>
          <w:sz w:val="26"/>
          <w:szCs w:val="26"/>
        </w:rPr>
        <w:t>у вебінарі на тему: «Підтримка бізнесу на період карантину. Антикризові заходи», який відбудеться 22 жовтня п.р. о 11.00-12.30</w:t>
      </w:r>
      <w:r>
        <w:rPr>
          <w:sz w:val="26"/>
          <w:szCs w:val="26"/>
        </w:rPr>
        <w:t xml:space="preserve"> за участі представникі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ловного управління ДПС України у Чернігівській області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Чернігівського місцевого центру з надання безоплатної вторинної правової допомо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ржавної організації «Регіональний фонд підтримки підприємництва по Чернігівській області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часті необхідно буде перейти за посиланням https://www.youtube.com/watch?v=-u_ijAH9GHI у зазначений час в день проведення заходу, а за відсутності можливості взяти участь у зазначений час, даний вебінар можна переглянути пізніше у запис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ь у заході безкоштовна.</w:t>
      </w:r>
    </w:p>
    <w:p>
      <w:pPr>
        <w:pStyle w:val="TextBody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+mn-ea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3:00Z</dcterms:created>
  <dc:creator>marina</dc:creator>
  <dc:description/>
  <cp:keywords/>
  <dc:language>en-US</dc:language>
  <cp:lastModifiedBy>VNMR-57-12</cp:lastModifiedBy>
  <cp:lastPrinted>2020-07-28T09:55:00Z</cp:lastPrinted>
  <dcterms:modified xsi:type="dcterms:W3CDTF">2020-10-21T11:37:00Z</dcterms:modified>
  <cp:revision>6</cp:revision>
  <dc:subject>23.04.97</dc:subject>
  <dc:title>T</dc:title>
</cp:coreProperties>
</file>