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09 жовтня   2020 р.                                                             № 10-42/55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 ст. 26 Закону України «Про регулювання містобудівної діяльності»,  пункту 29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 367 «Деякі питання дерегуляції господарської діяльності», враховуючи звернення Манчак О.П. від  08.10.2020р. про  присвоєння адреси об’єкту нерухомого майна (після прийняття об’єкта в експлуатацію) та розглянувши подані документи, відомості з Єдиного реєстру документів, що засвідчують прийняття в експлуатацію закінчених будівництвом об’єктів       (Декларація про готовність до експлуатації об’єкта № ЧГ 141200570159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своїти об’єкту нерухомого майна: житловому будинку «А», мансарді «Мс», терасі «а» загальною площею 226,2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, гаражу «Б», літній кухні «В» (власник – Манчак Оксана Пилипівна), які знаходяться на земельній ділянці за адресою – Україна, Чернігівська область,          с. Кунашівка, вулиця ………………. з кадастровим номером 7423385900:11:001:0020, слідуючу адресу: Україна, Чернігівська область, село Кунашівка,…………………..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Т.в.о. начальника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І.І. Дяк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6:00Z</dcterms:created>
  <dc:creator>User</dc:creator>
  <dc:description/>
  <cp:keywords/>
  <dc:language>en-US</dc:language>
  <cp:lastModifiedBy>user</cp:lastModifiedBy>
  <cp:lastPrinted>2019-08-09T12:32:00Z</cp:lastPrinted>
  <dcterms:modified xsi:type="dcterms:W3CDTF">2020-10-21T07:26:00Z</dcterms:modified>
  <cp:revision>2</cp:revision>
  <dc:subject/>
  <dc:title> </dc:title>
</cp:coreProperties>
</file>