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ка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lang w:val="en-US"/>
        </w:rPr>
        <w:t xml:space="preserve"> 0</w:t>
      </w:r>
      <w:r>
        <w:rPr>
          <w:szCs w:val="28"/>
          <w:lang w:val="uk-UA"/>
        </w:rPr>
        <w:t>6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жовт</w:t>
      </w:r>
      <w:r>
        <w:rPr>
          <w:szCs w:val="28"/>
          <w:lang w:val="en-US"/>
        </w:rPr>
        <w:t xml:space="preserve">ня </w:t>
      </w:r>
      <w:r>
        <w:rPr>
          <w:szCs w:val="28"/>
          <w:lang w:val="uk-UA"/>
        </w:rPr>
        <w:t>2020р                                                                        №10-42/53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пункту 12 ст.26-3 Закону України «Про регулювання містобудівної діяльності», пункту 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Косінової О.М. та розглянувши подані документи, з метою присвоєння адреси об’єктам нерухомого майна після створення шляхом поділу без проведення будівельних роб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частині житлового будинку «А» у складі: Їдальня 1-1 площею 9,3кв.м, приміщення 1-2 площею 2,9кв.м, житлова кімната 1-3 площею 7,5кв.м; житлова кімната 1-4 площею 14,0кв.м;  у прибудові «а» кухні 1-5 площею 15,9кв.м, у веранді «а2» веранда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uk-UA"/>
        </w:rPr>
        <w:t>площею 14,8кв.м, всього загальною площею 64,4 кв.м; ганку «а1», погрібу «П», погрібу «П1», сараю «Б», гаражу «Г», альтанці «Е1», літній кухні «Д», (власник – Косінова Олена Миколаївна) адресу: Україна, Чернігівська область, місто Ніжин, ……………………., замість: Україна, Чернігівська область, місто Ніжин, ………………….. 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астині житлового будинку «А» у складі: житлова кімната 2-1 площею 6,0кв.м, санвузол 2-2 площею 1,4 кв.м; у житловій прибудові «А1» житлова кімната 2-3 площею 11,4кв.м,  житлова кімната 2-4 площею 4,6кв.м; у прибудові «а3» коридор 2-5 площею 5,1 кв.м, кухня літня 2-6 площею 7,7 кв.м  у веранді «а4» веранда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площею 5,3 кв.м, всього загальною площею 41,5 кв.м; ганку «а5» (власник – Токар Світлана Миколаївна), залишити адресу без змін  – Україна, Чернігівська область, місто Ніжин, …………………….. .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 начальника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     І.І.Дяк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9:00Z</dcterms:created>
  <dc:creator>User</dc:creator>
  <dc:description/>
  <cp:keywords/>
  <dc:language>en-US</dc:language>
  <cp:lastModifiedBy>user</cp:lastModifiedBy>
  <cp:lastPrinted>2020-10-07T08:48:00Z</cp:lastPrinted>
  <dcterms:modified xsi:type="dcterms:W3CDTF">2020-10-21T08:29:00Z</dcterms:modified>
  <cp:revision>2</cp:revision>
  <dc:subject/>
  <dc:title> </dc:title>
</cp:coreProperties>
</file>