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(№1022 від 20.10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81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жовтня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их ділянок у власність та в користування на умовах орен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Торчевській Антоніні Миколаї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0</w:t>
      </w:r>
      <w:r>
        <w:rPr>
          <w:szCs w:val="28"/>
          <w:lang w:val="uk-UA"/>
        </w:rPr>
        <w:t>500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Галатівська, 38</w:t>
      </w:r>
      <w:r>
        <w:rPr>
          <w:szCs w:val="28"/>
        </w:rPr>
        <w:t>, де знаходиться 1/2 частина житлового будинку, яка є її власністю на підставі свідоцтва про право на спадщину за законом р.№</w:t>
      </w:r>
      <w:r>
        <w:rPr>
          <w:szCs w:val="28"/>
          <w:lang w:val="uk-UA"/>
        </w:rPr>
        <w:t>64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6 березня 2020</w:t>
      </w:r>
      <w:r>
        <w:rPr>
          <w:szCs w:val="28"/>
        </w:rPr>
        <w:t xml:space="preserve"> року та договору дарування частки</w:t>
      </w:r>
      <w:r>
        <w:rPr>
          <w:szCs w:val="28"/>
          <w:lang w:val="uk-UA"/>
        </w:rPr>
        <w:t xml:space="preserve"> у праві власності на житловий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 xml:space="preserve">ок </w:t>
      </w:r>
      <w:r>
        <w:rPr>
          <w:szCs w:val="28"/>
        </w:rPr>
        <w:t>р.№</w:t>
      </w:r>
      <w:r>
        <w:rPr>
          <w:szCs w:val="28"/>
          <w:lang w:val="uk-UA"/>
        </w:rPr>
        <w:t>922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6 травня 2020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Мещерякову Володимиру Юрійовичу орієнтовною </w:t>
      </w:r>
      <w:r>
        <w:rPr>
          <w:szCs w:val="28"/>
          <w:lang w:val="uk-UA"/>
        </w:rPr>
        <w:t>площею 0,0500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8-го Березня, 8, де знаходиться 65/100 частина житлового будинку, яка є його власністю на підставі договору довічного утримання р.№170 від 10 лютого 2004 року та договору дарування частки в праві власності на житловий будинок р.№822 від 03 вересня 2020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Мещерякову Володимиру Юр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172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8-го Березня, 8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Павлюк Катерині Віталі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437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Єсеніна, 2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Черненку Олександру Олександровичу орієнтовною площею 0,0423 га для будівництва та обслуговування жилого будинку, господарських будівель і споруд (присадибна ділянка), яка розташована за адресою: м. Ніжин, вул. Сакко і Ванцетті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воротньому Андрію Валер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Шкурі Валентині Григорівні орієнтовною площею 0,0993 га для будівництва та обслуговування жилого будинку, господарських будівель і споруд (присадибна ділянка), яка розташована за адресою: м. Ніжин, вул. Челюскіна (біля домоволодіння №154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Пилипцю Андрію Олександр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6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Березанськ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втуну Андрію Григор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2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П.Прокопович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адати дозвіл на виготовлення проекту землеустрою щодо відведення в користування на умовах оренди терміном на 49 років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Савченку Дмитру Анатолій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3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Московська (за будинком 13Г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1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в користування на умовах оренди терміном на </w:t>
      </w:r>
      <w:r>
        <w:rPr>
          <w:color w:val="000000"/>
          <w:szCs w:val="28"/>
          <w:lang w:val="uk-UA"/>
        </w:rPr>
        <w:t>10</w:t>
      </w:r>
      <w:r>
        <w:rPr>
          <w:color w:val="000000"/>
          <w:szCs w:val="28"/>
        </w:rPr>
        <w:t xml:space="preserve"> років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Романенко Світлані Григорівна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4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городництв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Широкомагерська (за домоволодінням №62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2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в користування на умовах оренди терміном на 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років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Цатурову Артуру Хачатур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25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городництва</w:t>
      </w:r>
      <w:r>
        <w:rPr>
          <w:szCs w:val="28"/>
        </w:rPr>
        <w:t xml:space="preserve">, яка розташована за адресою: м. Ніжин, </w:t>
      </w:r>
      <w:r>
        <w:rPr>
          <w:szCs w:val="28"/>
          <w:lang w:val="uk-UA"/>
        </w:rPr>
        <w:t>пров. Пархомівський (біля земельної ділянки з кадастровим номером 7410400000:04:020:0164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b/>
          <w:bCs/>
          <w:color w:val="000000"/>
          <w:szCs w:val="28"/>
          <w:lang w:val="uk-UA"/>
        </w:rPr>
        <w:t>1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Ганіч Вірі Василі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0</w:t>
      </w:r>
      <w:r>
        <w:rPr>
          <w:szCs w:val="28"/>
          <w:lang w:val="uk-UA"/>
        </w:rPr>
        <w:t>824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Абрикосова, 1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bookmarkStart w:id="0" w:name="_Hlk528223215"/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>І.А. Онокал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ламенту,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законності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 xml:space="preserve">   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 xml:space="preserve">  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bookmarkStart w:id="1" w:name="_Hlk528223215"/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 Бассак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их ділянок у власність та в користування на умовах орен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, 2, 13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3-9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0-12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в користування на умовах оренди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0-10-20T13:54:00Z</dcterms:modified>
  <cp:revision>2</cp:revision>
  <dc:subject/>
  <dc:title>   </dc:title>
</cp:coreProperties>
</file>