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(№1023 від 20.10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81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2 жовтня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ішення Ніжинської міської ради від 30 вересня 2020 року №54-79/2020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Качан Антоніні Якубжанівні на виготовлення технічної документації із землеустрою щодо встановлення (відновлення) в натурі (на місцевості) меж земельних ділянок №0272 (рілля), №1416 (сінокоси) для ведення особистого селянського господарства на території Ніжинської міської О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Кузьменко Олександрі Борисівні на виготовлення технічної документації із землеустрою щодо встановлення (відновлення) в натурі (на місцевості) меж земельних ділянок №0273 (рілля), №1383 (сінокоси) для ведення особистого селянського господарства на території Ніжинської міської ОТГ Чернігівської області (колишнє КСП ім. Подвойського)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 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bookmarkStart w:id="0" w:name="_Hlk528223215"/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 xml:space="preserve">   ____________</w:t>
      </w:r>
    </w:p>
    <w:p>
      <w:pPr>
        <w:pStyle w:val="Standard"/>
        <w:ind w:left="-284" w:hanging="0"/>
        <w:rPr>
          <w:sz w:val="28"/>
          <w:szCs w:val="28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/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>І.А. Онокал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остійна комісія міської ради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регламенту,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 законності,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правопорядку, антикорупційної політики,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свободи слова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громадкістю</w:t>
        <w:tab/>
        <w:tab/>
        <w:tab/>
        <w:tab/>
        <w:tab/>
        <w:tab/>
        <w:t xml:space="preserve">   О.В. Щерб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 xml:space="preserve">  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/>
      </w:pPr>
      <w:bookmarkStart w:id="1" w:name="_Hlk528223215"/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    Т.Ф. Бассак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старости Кунашівсь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  Л.М. Пеле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пункти 1-2 про надання дозволу на виготовлення технічної документації із землеустрою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 xml:space="preserve">   ____________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8:00Z</dcterms:created>
  <dc:creator>Идеал</dc:creator>
  <dc:description/>
  <cp:keywords/>
  <dc:language>en-US</dc:language>
  <cp:lastModifiedBy>user</cp:lastModifiedBy>
  <cp:lastPrinted>2019-10-11T16:15:00Z</cp:lastPrinted>
  <dcterms:modified xsi:type="dcterms:W3CDTF">2020-10-20T13:58:00Z</dcterms:modified>
  <cp:revision>2</cp:revision>
  <dc:subject/>
  <dc:title>   </dc:title>
</cp:coreProperties>
</file>