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(№1027 від 20.10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єбов Геннадій Веніамінович</w:t>
      </w:r>
      <w:r>
        <w:rPr>
          <w:sz w:val="28"/>
          <w:szCs w:val="28"/>
          <w:lang w:val="uk-UA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Ярослав Ірині Анатоліївні, Щукіній Олені Василівні та Пучку Юрію Олексійовичу ділянку площею 0,1000 га, кадастровий номер 7410400000:01:017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урманська, 1, де знаходиться житловий будинок, який є їх власністю на підставі договору купівлі-продажу квартири р.№325 від 11 квітня 2012 року та договору купівлі-продажу квартири р.№1549 від 14 червня 2019 року. 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икитину Володимиру Михайловичу земельну ділянку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Заїкіну Віктору Васильовичу земельну ділянку площею 0,0505 га, кадастровий номер 7410400000:03:013:0060, для індивідуального садівництва, яка розташована за адресою: Чернігівська обл., м. Ніжин, садівниче товариство «Квітучий сад», вул. Енергетиків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ілоненку Василю Івановичу земельну ділянку площею 0,0688 га, кадастровий номер 7410400000:02:007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1, де знаходиться житловий будинок, який є його власністю на підставі договору купівлі-продажу р.№4002 від 30 жовт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ворському Івану Андрійовичу земельну ділянку площею 0,0682 га, кадастровий номер 7410400000:04:016:03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имошенка, 14а, де знаходиться житловий будинок, який є його власністю на підставі свідоцтва про право на спадщину за заповітом №2-3264 від 22 грудня 199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азаровій Тетяні Іванівні земельну ділянку площею 0,0440 га, кадастровий номер 7410400000:04:016:03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вободи, 8а, де знаходиться житловий будинок, який є її власністю на підставі договору дарування №1-1220 від 27 березня 2007 року. Обмеження у використанні земельної ділянки площею 0,0046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черетян Наталії Олександрівні земельну ділянку площею 0,1000 га, кадастровий номер 7410400000:01:002:014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3, де знаходиться житловий будинок, який є її власністю на підставі свідоцтва про право на спадщину за законом р.№473 від 17 червня 2020 ро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2 га встановлені у формі охоронної зони навколо інженерних комунікацій. Обмеження у використанні земельної ділянки площею 0,0008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ерещенко Тетяні Миколаївні земельну ділянку площею 0,0569 га, кадастровий номер 7410400000:03:013:0105, для індивідуального садівництва, яка розташована за адресою: Чернігівська обл., м. Ніжин, садівниче товариство «Промінь», діл. №3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олику Дмитру Олександровичу та Веделю Сергію Миколайовичу земельну ділянку площею 0,0527 га, кадастровий номер 7410400000:04:001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абережна, 11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1662 від 28 серпня 202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Волик Дмитр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Олександ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ль Серг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илько Тетяні Василівні земельну ділянку площею 0,0525 га, кадастровий номер 7410400000:03:009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.Чайкіної, 4, де знаходиться житловий будинок, який є її власністю на підставі договору купівлі-продажу житлового будинку №1402 від 28 вересня 2020 року. Обмеження у використанні земельної ділянки площею 0,016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10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ириченку Роману Анатолійовичу земельну ділянку площею 0,1000 га, кадастровий номер 7410400000:04:017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77, де знаходиться житловий будинок, який є його власністю на підставі договору купівлі-продажу житлового будинку №1879 від 18 верес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ириченко Катерині Михайлівні земельну ділянку площею 0,1000 га, кадастровий номер 7410400000:04:017:01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79, де знаходиться житловий будинок, який є його власністю на підставі договору купівлі-продажу житлового будинку №1873 від 18 вересня 2020 року. 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оренку Олександру Івановичу та Федоренко Тамарі Дмитрівні земельну ділянку площею 0,0500 га, кадастровий номер 7410400000:01:011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68, </w:t>
      </w:r>
      <w:r>
        <w:rPr>
          <w:rFonts w:cs="Times New Roman" w:ascii="Times New Roman" w:hAnsi="Times New Roman"/>
          <w:sz w:val="28"/>
          <w:szCs w:val="28"/>
        </w:rPr>
        <w:t>де знаходиться 1/2 частина житлового будинку, яка є їх власністю на підставі договору дарування р.№2299 від 05 липня 1973 року, свідоцтва про право на спадщину за законом р.№2-1590 від 26 листопада 2013 року та свідоцтва про право на спадщину за законом р.№2-1593 від 26 листопада 2013 року. 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Олександр Іванович 1/4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Тамара Дмитрівна 3/4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усенко Лідії Володимирівні земельну ділянку площею 0,2500 га, кадастровий номер 7423385900:13:001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аливода, вул. 8-го Березня, 9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25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пі Валентині Андріївні та Колоші Вікторії Віталіївні земельну ділянку площею 0,0487 га, кадастровий номер 7410400000:01:009:01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р.№1-364 від 23 лютого 1989 року та договору дарування частки жилого будинку р.№3703 від 08 грудня 2004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па Валентина Андріївн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ша Вікторія Вітал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color w:val="000000"/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color w:val="000000"/>
          <w:sz w:val="28"/>
          <w:szCs w:val="28"/>
          <w:lang w:val="uk-UA"/>
        </w:rPr>
        <w:t xml:space="preserve"> Юрас Надії Григорівні та Лагус Наталії Миколаївні земельну ділянку площею 0,2500 га, кадастровий номер 7423385900:12:001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15 травня 2006 року, свідоцтва про право на спадщину за законом р.№2-1617 від 07 вересня 2006 року, свідоцтва про право на спадщину за законом р.№2-755 від 16 червня 2011 року та свідоцтва про право на спадщину за заповітом р.№1-348 від 02 квітня 201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11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Юрас Надія Григорівна</w:t>
      </w:r>
      <w:r>
        <w:rPr>
          <w:szCs w:val="28"/>
          <w:lang w:val="uk-UA"/>
        </w:rPr>
        <w:t xml:space="preserve"> 2/3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с Натал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3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FF0000"/>
          <w:szCs w:val="28"/>
        </w:rPr>
      </w:pPr>
      <w:r>
        <w:rPr>
          <w:b/>
          <w:bCs/>
          <w:color w:val="FF0000"/>
          <w:szCs w:val="28"/>
          <w:lang w:val="uk-UA"/>
        </w:rPr>
        <w:t>18.</w:t>
      </w:r>
      <w:r>
        <w:rPr>
          <w:color w:val="FF0000"/>
          <w:szCs w:val="28"/>
          <w:lang w:val="uk-UA"/>
        </w:rPr>
        <w:t xml:space="preserve"> </w:t>
      </w:r>
      <w:r>
        <w:rPr>
          <w:color w:val="FF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color w:val="FF0000"/>
          <w:szCs w:val="28"/>
          <w:lang w:val="uk-UA"/>
        </w:rPr>
        <w:t>Луняку Євгену Миколайовичу</w:t>
      </w:r>
      <w:r>
        <w:rPr>
          <w:rFonts w:eastAsia="Calibri"/>
          <w:color w:val="FF0000"/>
          <w:szCs w:val="28"/>
        </w:rPr>
        <w:t xml:space="preserve"> та передати безоплатно у власність </w:t>
      </w:r>
      <w:r>
        <w:rPr>
          <w:color w:val="FF0000"/>
          <w:szCs w:val="28"/>
        </w:rPr>
        <w:t>земельну ділянку площею 0,0</w:t>
      </w:r>
      <w:r>
        <w:rPr>
          <w:color w:val="FF0000"/>
          <w:szCs w:val="28"/>
          <w:lang w:val="uk-UA"/>
        </w:rPr>
        <w:t>880</w:t>
      </w:r>
      <w:r>
        <w:rPr>
          <w:color w:val="FF0000"/>
          <w:szCs w:val="28"/>
        </w:rPr>
        <w:t xml:space="preserve"> га, кадастровий номер 7410400000:0</w:t>
      </w:r>
      <w:r>
        <w:rPr>
          <w:color w:val="FF0000"/>
          <w:szCs w:val="28"/>
          <w:lang w:val="uk-UA"/>
        </w:rPr>
        <w:t>4</w:t>
      </w:r>
      <w:r>
        <w:rPr>
          <w:color w:val="FF0000"/>
          <w:szCs w:val="28"/>
        </w:rPr>
        <w:t>:0</w:t>
      </w:r>
      <w:r>
        <w:rPr>
          <w:color w:val="FF0000"/>
          <w:szCs w:val="28"/>
          <w:lang w:val="uk-UA"/>
        </w:rPr>
        <w:t>18</w:t>
      </w:r>
      <w:r>
        <w:rPr>
          <w:color w:val="FF0000"/>
          <w:szCs w:val="28"/>
        </w:rPr>
        <w:t>:0</w:t>
      </w:r>
      <w:r>
        <w:rPr>
          <w:color w:val="FF0000"/>
          <w:szCs w:val="28"/>
          <w:lang w:val="uk-UA"/>
        </w:rPr>
        <w:t>123</w:t>
      </w:r>
      <w:r>
        <w:rPr>
          <w:color w:val="FF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FF0000"/>
          <w:szCs w:val="28"/>
          <w:lang w:val="uk-UA"/>
        </w:rPr>
        <w:t>П.Прокоповича</w:t>
      </w:r>
      <w:r>
        <w:rPr>
          <w:color w:val="FF0000"/>
          <w:szCs w:val="28"/>
        </w:rPr>
        <w:t>. Обмеження у використанні земельної ділянки площею 0,0</w:t>
      </w:r>
      <w:r>
        <w:rPr>
          <w:color w:val="FF0000"/>
          <w:szCs w:val="28"/>
          <w:lang w:val="uk-UA"/>
        </w:rPr>
        <w:t>608</w:t>
      </w:r>
      <w:r>
        <w:rPr>
          <w:color w:val="FF0000"/>
          <w:szCs w:val="28"/>
        </w:rPr>
        <w:t xml:space="preserve"> га встановлені у формі охоронної зони навколо (вздовж) об’єкта транспорт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szCs w:val="28"/>
        </w:rPr>
        <w:t>19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ій Аллі Микола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0880</w:t>
      </w:r>
      <w:r>
        <w:rPr>
          <w:szCs w:val="28"/>
        </w:rPr>
        <w:t xml:space="preserve"> га, кадастровий номер 7410400000:01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01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У.Кармелюка, 54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ій Аріні Тахір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15</w:t>
      </w:r>
      <w:r>
        <w:rPr>
          <w:szCs w:val="28"/>
        </w:rPr>
        <w:t>:0</w:t>
      </w:r>
      <w:r>
        <w:rPr>
          <w:szCs w:val="28"/>
          <w:lang w:val="uk-UA"/>
        </w:rPr>
        <w:t>009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Л. Толстого, 60 н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у Артуру Тахі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15</w:t>
      </w:r>
      <w:r>
        <w:rPr>
          <w:szCs w:val="28"/>
        </w:rPr>
        <w:t>:0</w:t>
      </w:r>
      <w:r>
        <w:rPr>
          <w:szCs w:val="28"/>
          <w:lang w:val="uk-UA"/>
        </w:rPr>
        <w:t>008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Л. Толстого, 60 п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Кочерзі Івану Дмит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703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3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Франка, 232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3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Андрусенко Олександрі Микола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607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>009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Хорєву Володимиру Василь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766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>011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Григорову Вікто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400</w:t>
      </w:r>
      <w:r>
        <w:rPr>
          <w:color w:val="000000"/>
          <w:szCs w:val="28"/>
        </w:rPr>
        <w:t xml:space="preserve"> га, кадастровий номер </w:t>
      </w:r>
      <w:r>
        <w:rPr>
          <w:color w:val="000000"/>
          <w:szCs w:val="28"/>
          <w:lang w:val="uk-UA"/>
        </w:rPr>
        <w:t>7423385900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3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01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041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Ніжинський район, Ніжинське міське ОТГ, садівниче товариство «Райдуга», діл. №7.</w:t>
      </w:r>
      <w:r>
        <w:rPr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26</w:t>
      </w:r>
      <w:r>
        <w:rPr>
          <w:b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38 га, кадастровий номер 7410400000:04:022:0194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465 від 07.07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 xml:space="preserve">» Галинському Едуарду Францовичу площею 0,0700 га, кадастровий номер 7410400000:03:012:0137 на земельну ділянку «для будівництва і обслуговування житлового будинку, господарських будівель і споруд (присадибна ділянка)», яка розташована за адресою: Чернігівська обл., м. Ніжин, садівниче товариство «Новатор», діл. №51. Земельна ділянка знаходиться у приватній власності Галинського Едуарда Францовича відповідно до інформації з Державного реєстру речових прав на нерухоме майно про реєстрацію права власності за №13743694 від 19 лютого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82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5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bookmarkStart w:id="6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    Т.Ф. Бассак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Л.М. 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7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8.-25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26., 27.</w:t>
      </w:r>
      <w:r>
        <w:rPr>
          <w:b/>
          <w:color w:val="000000"/>
          <w:sz w:val="28"/>
          <w:szCs w:val="28"/>
        </w:rPr>
        <w:t xml:space="preserve"> Затвердити проект землеустрою щодо</w:t>
      </w:r>
      <w:r>
        <w:rPr>
          <w:b/>
          <w:color w:val="000000"/>
          <w:sz w:val="28"/>
          <w:szCs w:val="28"/>
          <w:lang w:val="uk-UA"/>
        </w:rPr>
        <w:t xml:space="preserve"> зміни цільового призначення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5:00Z</dcterms:created>
  <dc:creator>Идеал</dc:creator>
  <dc:description/>
  <cp:keywords/>
  <dc:language>en-US</dc:language>
  <cp:lastModifiedBy>user</cp:lastModifiedBy>
  <cp:lastPrinted>2020-10-20T11:40:00Z</cp:lastPrinted>
  <dcterms:modified xsi:type="dcterms:W3CDTF">2020-10-20T14:05:00Z</dcterms:modified>
  <cp:revision>2</cp:revision>
  <dc:subject/>
  <dc:title>   </dc:title>
</cp:coreProperties>
</file>