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6 жовт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20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№ 376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договорів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тимчасове користування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місцем розташування зовнішнього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рекламного засобу (реклами) від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21.04.2016 року, укладених з комунальним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ідприємством «Комунальний ринок»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9, 73,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21.12.2017 року №  11-34/2017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, затвердженого рішенням виконавчого комітету міської ради від 11 серпня 2016 року № 220 (зі змінами), заяв Комунального підприємства «Комунальний ринок» від 21.08.2020 р., дозволів Комунальному підприємству «Комунальному ринку»  на розміщення зовнішньої реклами в м. Ніжин, які узгоджені з відповідними органам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Ніжинської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довжити договори на тимчасове користування місцем розташування зовнішнього рекламного засобу (реклами) від 21.04.2016 року (зовнішня реклама у вигляді щитової установки типу Сіті-лайт, розміром 1,8*1,2 м, у </w:t>
        <w:br/>
        <w:t xml:space="preserve">м. Ніжин біля будівель (об’єктів) за адресами: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.1. </w:t>
      </w:r>
      <w:r>
        <w:rPr>
          <w:sz w:val="26"/>
          <w:szCs w:val="26"/>
        </w:rPr>
        <w:t xml:space="preserve"> м. Ніжин, вул. Покровська (Подвойського), біля входу в ринок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.2.  </w:t>
      </w:r>
      <w:r>
        <w:rPr>
          <w:sz w:val="26"/>
          <w:szCs w:val="26"/>
        </w:rPr>
        <w:t>м. Ніжин, вул. Набережна, біля ЗОШ №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.3.  </w:t>
      </w:r>
      <w:r>
        <w:rPr>
          <w:sz w:val="26"/>
          <w:szCs w:val="26"/>
        </w:rPr>
        <w:t>м. Ніжин, вул. Московська, навпроти ТЦ «Терем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.4. </w:t>
      </w:r>
      <w:r>
        <w:rPr>
          <w:sz w:val="26"/>
          <w:szCs w:val="26"/>
        </w:rPr>
        <w:t>м. Ніжин, площа ім. Івана Франка біля будівлі ДП «Критий ринок «Прогрес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.5. </w:t>
      </w:r>
      <w:r>
        <w:rPr>
          <w:sz w:val="26"/>
          <w:szCs w:val="26"/>
        </w:rPr>
        <w:t>м. Ніжин, вул. Гоголя, біля скверу Л. Губіної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.6. </w:t>
      </w:r>
      <w:r>
        <w:rPr>
          <w:sz w:val="26"/>
          <w:szCs w:val="26"/>
        </w:rPr>
        <w:t>м. Ніжин, вул. Московська, біля мосту через р. Остер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.7. </w:t>
      </w:r>
      <w:r>
        <w:rPr>
          <w:sz w:val="26"/>
          <w:szCs w:val="26"/>
        </w:rPr>
        <w:t>м. Ніжин, вул. Шевченка на алеї з боку площі Івана Франка, з лівої сторони</w:t>
      </w:r>
      <w:r>
        <w:rPr>
          <w:sz w:val="26"/>
          <w:szCs w:val="26"/>
          <w:lang w:val="uk-UA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.8. </w:t>
      </w:r>
      <w:r>
        <w:rPr>
          <w:sz w:val="26"/>
          <w:szCs w:val="26"/>
        </w:rPr>
        <w:t>м. Ніжин, вул. Шевченка на алеї з боку площі Івана Франка, з правої сторони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ом на 5 рокі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Комунальному підприємству «Комунальний ринок» у 10-ти денний термін з дня оприлюднення даного рішення укласти з виконавчим комітетом Ніжинської міської ради додаткові угоди до договорів на тимчасове користування місцем розташування зовнішнього рекламного засобу (реклами) від 21.04.2016 р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 разі не укладання додаткових угод до договорів на тимчасове користування місцем розташування зовнішнього рекламного засобу (реклами) пункт 1 даного рішення 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Комунальне підприємство «Комунальний ринок»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Т. в. о. начальнику відділу містобудування та архітектури – т. в. о. головного архітектора Дяконенко І. І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 xml:space="preserve">           А.В. Лінник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2064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4:00Z</dcterms:created>
  <dc:creator>Unattended XP Nezhin</dc:creator>
  <dc:description/>
  <cp:keywords/>
  <dc:language>en-US</dc:language>
  <cp:lastModifiedBy>VNMR-9-ar03</cp:lastModifiedBy>
  <cp:lastPrinted>2020-10-16T11:39:00Z</cp:lastPrinted>
  <dcterms:modified xsi:type="dcterms:W3CDTF">2020-10-19T06:54:00Z</dcterms:modified>
  <cp:revision>2</cp:revision>
  <dc:subject/>
  <dc:title>                                                       </dc:title>
</cp:coreProperties>
</file>