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6 жовт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7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35 від 18.09.2020 р., №36 від 21.09.2020 р., № 37 від 21.09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71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 16 жовт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5 від 18.09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навпроти кафе «Барви»  – 2 дерева ( горобин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скверу ім. Б. Хмельницького (зі сторони вул. Батюка) – 3 дерева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ім. Б. Хмельницького (зі сторони пл. М. Заньковецької)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. Амосова, буд. № 10-а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ДНЗ №14 (вул. Космонавтів 44-б) – 2 дерева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КНП «Ніжинський міський пологовий будинок»                      (вул. Московська, 21-а)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130-а, навпроти 1 під’їзду – 1 дерево (слив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ЗОШ №9 (вул. Шевченка, 103) – 1 дерево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6 від 21.09.2020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109 (над дорогою) – 1 дерево ( тополя пірамідаль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Театральний – 4 дерева (тополя, каштан, клен, 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території скверу ім. М. Заньковецької (зі сторони пл. Заньковецької) – 15 кущів (клен американськ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 від 21.09.2020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101-А, біля 2 під’їзду (тильна сторона) – 2 дерева (груша, 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ДНЗ №16 (вул. Набережна, 19-А) – 1 дерево (береза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 (зі змінами)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Секретарь</dc:creator>
  <dc:description/>
  <cp:keywords/>
  <dc:language>en-US</dc:language>
  <cp:lastModifiedBy>user</cp:lastModifiedBy>
  <cp:lastPrinted>2020-10-09T09:09:00Z</cp:lastPrinted>
  <dcterms:modified xsi:type="dcterms:W3CDTF">2020-10-19T09:26:00Z</dcterms:modified>
  <cp:revision>2</cp:revision>
  <dc:subject/>
  <dc:title/>
</cp:coreProperties>
</file>