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Tms Rmn;Times New Roman" w:ascii="Tms Rmn;Times New Roman" w:hAnsi="Tms Rmn;Times New Roman"/>
          <w:lang w:val="uk-UA"/>
        </w:rPr>
        <w:tab/>
      </w:r>
      <w:r>
        <w:rPr>
          <w:rFonts w:cs="Calibri" w:ascii="Calibri" w:hAnsi="Calibri"/>
          <w:lang w:val="uk-UA"/>
        </w:rPr>
        <w:t xml:space="preserve">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6 жовтня 2020 р.</w:t>
      </w:r>
      <w:r>
        <w:rPr>
          <w:sz w:val="28"/>
          <w:szCs w:val="28"/>
          <w:lang w:val="uk-UA"/>
        </w:rPr>
        <w:t xml:space="preserve">               м. Ніжин</w:t>
        <w:tab/>
        <w:t xml:space="preserve">                                  </w:t>
      </w:r>
      <w:r>
        <w:rPr>
          <w:sz w:val="28"/>
          <w:szCs w:val="28"/>
          <w:u w:val="single"/>
          <w:lang w:val="uk-UA"/>
        </w:rPr>
        <w:t xml:space="preserve">№ 369       </w:t>
      </w:r>
    </w:p>
    <w:p>
      <w:pPr>
        <w:pStyle w:val="Normal"/>
        <w:ind w:right="538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4"/>
        <w:rPr/>
      </w:pPr>
      <w:r>
        <w:rPr>
          <w:sz w:val="28"/>
          <w:lang w:val="uk-UA"/>
        </w:rPr>
        <w:t>Про виділення сил та засобів для боротьби з сніговими заметами в зимовий період 2020-2021 рр.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lang w:val="uk-UA"/>
        </w:rPr>
        <w:tab/>
        <w:t>Відповідно до статей 40, 42, 59  Закону України “Про місцеве самоврядування в Україні”, пп. 6, 11 «Правил благоустрою території міста Ніжина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ля</w:t>
      </w:r>
      <w:r>
        <w:rPr>
          <w:sz w:val="28"/>
          <w:szCs w:val="28"/>
          <w:lang w:val="uk-UA"/>
        </w:rPr>
        <w:t xml:space="preserve">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спеціалізованої комунально-технічної служби цивільного захисту м. Ніжина, до дій щодо ліквідації снігових наметів на вулицях та в місцях загального користування та Регламенту виконавчого комітету Ніжинської міської ради, затвердженого рішенням виконавчого комітету міської ради від 11.08.2016 р.   № 220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ити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Затвердити перелік сил та засобів, які виділяються спеціалізованій комунально-технічній службі м. Ніжина для боротьби з сніговими заметами /додаток 2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значити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З метою реалізації п.1 даного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на на прибирання снігу  при виникненні надзвичайних ситуа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Style1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     А.В.Лін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tabs>
          <w:tab w:val="clear" w:pos="708"/>
          <w:tab w:val="left" w:pos="6038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№ 369 </w:t>
      </w:r>
    </w:p>
    <w:p>
      <w:pPr>
        <w:pStyle w:val="Normal"/>
        <w:tabs>
          <w:tab w:val="clear" w:pos="708"/>
          <w:tab w:val="left" w:pos="6038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 16» жовтня 2020р.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b/>
          <w:lang w:val="uk-UA"/>
        </w:rPr>
        <w:t>План залучення сил і засобів підприємств та організацій міста Ніжина та Кунашівського старостинського округу на випадок виникнення снігових заметів з метою підтримання доріг у проїзному стані  (станом на 17.09.2020</w:t>
      </w:r>
      <w:r>
        <w:rPr/>
        <w:t>р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2126"/>
        <w:gridCol w:w="5861"/>
        <w:gridCol w:w="7"/>
        <w:gridCol w:w="1422"/>
        <w:gridCol w:w="11"/>
        <w:gridCol w:w="1620"/>
      </w:tblGrid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ідприємств, організацій та керів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задіяної техніки (од.)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иці, що обслуговуютьс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испетчер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а чи контактної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першу чергу</w:t>
            </w:r>
          </w:p>
        </w:tc>
      </w:tr>
      <w:tr>
        <w:trPr>
          <w:trHeight w:val="4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 «ВУКГ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-навантажувач JCB 3CX SITEMASTER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К_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-255Б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АЗ 5550С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ИЙ-14102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МТЗ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Розкидач піску – 2 шт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Б.Шлях, Московська, Набережна, Шевченка,  Космонавтів Шляхопровід , спуск до залізничного вокзалу, Вокзальна площа, Г.Корчагіна, Незалежності, Покровська – (Подвойського), пл. Заньковецької,  Батюка, Академіка Амосова – (Семашка), пл. І.Франка, вул. Прилуцька,  Овдіївська,  Челюскіна,  Н.Шлях, вул. Франка, Воздвиженська, Василівська, Шекерогринівська, Березанська, Л.Толстого, Редькінська, Журавська – (Червоноармійська), пл.Франка, Широкомагерська, Вощенка, вул. Бобрицька, вул. Мигалівська – (Куйбишева), вул. Володимирська – (Чапаєва), вул. Шепелівська – (Комунарів), під’їзди до кладовищ, контейнерів і площадок та сміттєзбірників, Козача – (Червонокозача),  Липіврізська,  Авіації, Геологів, Прилегла територія та вул. Добросусідства,  пров. Залізничний, Київський, територія біля відомчого житлового фонду й будівельних об’єктів, пров.  Носовський, вул. Пржевальського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45-28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2218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27262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НЗ «Ніжинський професійний аграрний ліцей Чернігівської області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осина М. П.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з відв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Морозова, Якіра, Нафтовиків, Чехова, Герцена, Південний, Дружби, Белінського,Друзів, Дундича, Лисянського, Нижньоозерна, Ніжатиська, Серпневий, Вишневий, Пархомівський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6-98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0-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0165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ДВ «Ніжинбудмеханізація» Холявко Л. 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30 з відв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легла територія та вул. Кунашівська, Конституції – (5 Грудня), Павлівська, Нижньозерна, Тухачевського, Короленка, Крилова, Заньковецька, Мічуріна, Л.Губіної, Червона Гребля, Виноградний – (Волочаєва), Ціолковського, Зикова, пров. Пархомівський, Вишневий, Березневий, Стасів, Лютневий, Український, Квітневий, Червневий, Травневий – (Бакинський), прилегла територія та вул. М Петровського –(Петровського), Тургенєва, Кутузова, Бородіна,  Бондарська, Шолом-Алейхема, Ломоносова – на договірних засада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-38-92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99295</w:t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«Ніжинська  МПДМК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енко М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підприємства та , Короленка, Філатова, Кирпоноса, Ціолковського, Березневий,Воровського, Артемовського, Радіщева, Тимірязєва, Попова, Супутників, Малиновського, Рилєєва, Пересічний, Курилівська, Ковпака, Воронова, Пашківська,–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4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5046545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а експлуатаційна дільниця Деснянського басейнового управління водних ресурсі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т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62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– 2 шт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Коцюбинського, Євлашівська, Тельмана, Остерська, Чернишевського, Пушкіна, Гагаріна, Пісочна, Кривця, Кошового, 15 Вересня, Чапаєва, Комінтерна-(В.Доброліжа), Лучицького, Єсеніна, Коротченка, Беляєва, Фурманова, Глінки, Самокіша, Вознесенська, Весняний,  Лісовий, Чернишової, Кооперативна, 30-р. Перемоги, Західна, 9 Січня, Г. Вульфа-(Пролетарська), ;Трушівська-(Котовського), Лозовий, Таборний, Шмідта, Гетьмана, З.Космодемянської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4-94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я В/ч А-316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М. І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 та житловий мікрорайон по вул. Прилуцькій,   автобусні зупинки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3-3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7-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722944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309714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СЄЗ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енко М.Д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Житлові мікрорайони № 1,3 та прибудинкові території всіх житлових будинків та пологовий будинок, прилегла територія МВ УМВС по вул. Гімназійна – (Дзержинського), прилегла територія пожежної частини по вул. Студентська, прилегла територія «Швидкої допомоги» по вул. Покровська – (Подвойського) 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4692470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К КП ЖЕК «Північна»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аповалов Д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-25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Житловий мікрорайон по вул. Прилуцькій та по вул Космонавтів при будинкові території всіх житлових будинків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4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6393337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ий авіаційний загін ДСНС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ка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22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 аеродрому.  Житловий мікрорайон по вул. Космонавтів, вул. Космонавтів, 1,2,3,4,5,6 Лінії –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-51-48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46018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НУВ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зький П.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1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водозаборів  та вул. Червона Гребля, Миколаївська – (Інтернаціональна), Козача – (Червонокозача), Коцюбинського Синяківська та ГРП  - забезпечити безперебійний доступ техніки на всі водозабори та насосні станції 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602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Український аграрний союз» Гальонк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- 2 шт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иці та території загального користування сіл Кунашівського старостинського округу: с.Кунашівка, с.Паливодене, с.Наумівсь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237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237069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другу черг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 «ВУ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-навантажувач JCB 3CX SITEMASTER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К_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-255Б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АЗ 5550С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ИЙ-14102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МТ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идач піску – 2 шт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і вулиці та провулки міста, що залишилися не прибраними першочергов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79 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168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>Перший заступник  міського голови</w:t>
        <w:tab/>
        <w:t xml:space="preserve">                                                                                                         </w:t>
        <w:tab/>
        <w:tab/>
        <w:t>Г.М.Олійник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ab/>
        <w:t xml:space="preserve">до рішення виконкому №369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16» жовтня 2020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Е Р Е Л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 та засобів, які виділяються спеціалізованій комунально-технічній</w:t>
      </w:r>
    </w:p>
    <w:p>
      <w:pPr>
        <w:pStyle w:val="Normal"/>
        <w:jc w:val="center"/>
        <w:rPr/>
      </w:pPr>
      <w:r>
        <w:rPr>
          <w:b/>
          <w:lang w:val="uk-UA"/>
        </w:rPr>
        <w:t>службі для боротьби з сніговими заме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1"/>
        <w:gridCol w:w="1440"/>
        <w:gridCol w:w="3241"/>
        <w:gridCol w:w="1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л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техні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У ім. М.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іжинський агротехнічний інстит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Завод «Ніжинсіль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Ніжинський жиркомбі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Ніжинський консервний зав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ВУК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лопа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ворец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 –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 xml:space="preserve">                   </w:t>
        <w:tab/>
        <w:tab/>
        <w:tab/>
        <w:tab/>
        <w:t xml:space="preserve">Г.М.Олійник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ab/>
        <w:t>до рішення виконкому № 369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u w:val="single"/>
          <w:lang w:val="uk-UA"/>
        </w:rPr>
        <w:t>від « 16 » жовтня  2020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лужб, підприємств та організацій, які зобов’язані мати резерв пального </w:t>
      </w:r>
    </w:p>
    <w:p>
      <w:pPr>
        <w:pStyle w:val="Normal"/>
        <w:jc w:val="center"/>
        <w:rPr/>
      </w:pPr>
      <w:r>
        <w:rPr/>
        <w:t>на випадок виникнення надзвичайних ситуацій в зимовий пері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0"/>
        <w:gridCol w:w="3464"/>
        <w:gridCol w:w="1064"/>
        <w:gridCol w:w="701"/>
        <w:gridCol w:w="581"/>
      </w:tblGrid>
      <w:tr>
        <w:trPr>
          <w:trHeight w:val="28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лужби, підприємств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, телефон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ий резерв пального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</w:t>
            </w:r>
          </w:p>
        </w:tc>
      </w:tr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пурний О.В.5-4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В УДС 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 Д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15-67    3-17-43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Р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енко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ПАТ «Чернігівгаз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ь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4-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ВУКГ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51-79  4-24-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“НіжинТеплоМережі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нко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7-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СЄ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нко М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НУВКГ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зький П.М.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         Г.М.Олійник</w:t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5" w:hanging="0"/>
        <w:jc w:val="both"/>
        <w:rPr/>
      </w:pPr>
      <w:r>
        <w:rPr>
          <w:b/>
          <w:lang w:val="uk-UA"/>
        </w:rPr>
        <w:t>до проекту рішення виконавчого комітету «</w:t>
      </w:r>
      <w:r>
        <w:rPr>
          <w:lang w:val="uk-UA"/>
        </w:rPr>
        <w:t>Про виділення сил та засобів для боротьби з сніговими заметами в зимовий період 2020-2021рр.»</w:t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зволяє виділення сил та засобів для боротьби з сніговими заметами в зимовий період 2020-2021рр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45" w:hanging="0"/>
        <w:jc w:val="both"/>
        <w:rPr>
          <w:lang w:val="uk-UA" w:eastAsia="uk-UA"/>
        </w:rPr>
      </w:pPr>
      <w:r>
        <w:rPr>
          <w:b/>
          <w:lang w:val="uk-UA"/>
        </w:rPr>
        <w:t>2. Загальна характеристика і основні положення проекту</w:t>
      </w:r>
      <w:r>
        <w:rPr>
          <w:lang w:val="uk-UA"/>
        </w:rPr>
        <w:t>.</w:t>
      </w:r>
    </w:p>
    <w:p>
      <w:pPr>
        <w:pStyle w:val="Normal"/>
        <w:ind w:right="-45" w:hanging="0"/>
        <w:jc w:val="both"/>
        <w:rPr>
          <w:lang w:val="uk-UA" w:eastAsia="uk-UA"/>
        </w:rPr>
      </w:pPr>
      <w:r>
        <w:rPr>
          <w:lang w:val="uk-UA"/>
        </w:rPr>
        <w:t>Проект складається з законодавчого обґрунтування та 6 розділів.</w:t>
      </w:r>
    </w:p>
    <w:p>
      <w:pPr>
        <w:pStyle w:val="Normal"/>
        <w:spacing w:before="0" w:after="120"/>
        <w:ind w:right="-45" w:hanging="42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/>
      </w:pPr>
      <w:r>
        <w:rPr>
          <w:lang w:val="uk-UA" w:eastAsia="uk-UA"/>
        </w:rPr>
        <w:t>Прийняття даного проекту Дозволяє виділення сил та засобів для боротьби з сніговими заметами в зимовий період 2020-2021рр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6. Перелік зацікавлених в отриманні даного рішення: </w:t>
      </w:r>
      <w:r>
        <w:rPr>
          <w:lang w:val="uk-UA" w:eastAsia="uk-UA"/>
        </w:rPr>
        <w:t>громада міста Ніжина</w:t>
      </w:r>
      <w:r>
        <w:rPr>
          <w:lang w:val="uk-UA"/>
        </w:rPr>
        <w:t>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7.</w:t>
      </w:r>
      <w:r>
        <w:rPr>
          <w:lang w:val="uk-UA"/>
        </w:rPr>
        <w:t xml:space="preserve"> </w:t>
      </w:r>
      <w:r>
        <w:rPr>
          <w:b/>
          <w:lang w:val="uk-UA" w:eastAsia="uk-UA"/>
        </w:rPr>
        <w:t>Інформація, яку містить проект рішення</w:t>
      </w:r>
      <w:r>
        <w:rPr>
          <w:lang w:val="uk-UA" w:eastAsia="uk-UA"/>
        </w:rPr>
        <w:t xml:space="preserve"> «Про виділення сил та засобів для</w:t>
      </w:r>
    </w:p>
    <w:p>
      <w:pPr>
        <w:pStyle w:val="Normal"/>
        <w:jc w:val="both"/>
        <w:rPr/>
      </w:pPr>
      <w:r>
        <w:rPr>
          <w:lang w:val="uk-UA" w:eastAsia="uk-UA"/>
        </w:rPr>
        <w:t>боротьби з сніговими заметами в зимовий період 2020-2021рр.» не відноситься до  конфіденційної, та підлягає оприлюдненню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ЖКГ та будівництва                                                                       А.М.Кушніренко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1:00Z</dcterms:created>
  <dc:creator>SamLab.ws</dc:creator>
  <dc:description/>
  <cp:keywords/>
  <dc:language>en-US</dc:language>
  <cp:lastModifiedBy>HomeUser</cp:lastModifiedBy>
  <cp:lastPrinted>2020-09-17T13:44:00Z</cp:lastPrinted>
  <dcterms:modified xsi:type="dcterms:W3CDTF">2020-10-19T11:47:00Z</dcterms:modified>
  <cp:revision>8</cp:revision>
  <dc:subject/>
  <dc:title/>
</cp:coreProperties>
</file>