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даток №4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 рішення Ніжинської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міської ради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скликання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від 24.12.2019р. №7-65/2019 зі змінам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внесеними рішенням міської рад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25.03.2020 №2-70/2020</w:t>
      </w:r>
    </w:p>
    <w:p>
      <w:pPr>
        <w:pStyle w:val="Style21"/>
        <w:ind w:left="4956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03.08.2020 року № 20-76/2020, </w:t>
      </w:r>
    </w:p>
    <w:p>
      <w:pPr>
        <w:pStyle w:val="Style21"/>
        <w:ind w:left="4956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30.09.2020року №9-79/2020,</w:t>
      </w:r>
    </w:p>
    <w:p>
      <w:pPr>
        <w:pStyle w:val="Style21"/>
        <w:ind w:left="4956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13.10.2020 №2-80/2020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val="uk-UA"/>
        </w:rPr>
        <w:t>Програма  інформатизації діяльності   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val="uk-UA"/>
        </w:rPr>
        <w:t xml:space="preserve">Ніжинської міської ради  на 2020-2022 роки 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72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>
          <w:trHeight w:val="4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 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 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 гр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43 600,00 гр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блема,  на  розв’язання  якої  спрямована 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0"/>
          <w:szCs w:val="20"/>
          <w:lang w:val="uk-UA"/>
        </w:rPr>
      </w:pPr>
      <w:r>
        <w:rPr>
          <w:rFonts w:cs="Calibri"/>
          <w:bCs/>
          <w:color w:val="000000"/>
          <w:spacing w:val="-2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равлінських рішень, </w:t>
      </w:r>
      <w:r>
        <w:rPr>
          <w:rFonts w:cs="Times New Roman" w:ascii="Times New Roman" w:hAnsi="Times New Roman"/>
          <w:bCs/>
          <w:color w:val="000000"/>
          <w:spacing w:val="-2"/>
          <w:sz w:val="20"/>
          <w:szCs w:val="20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роблеми, джерела фінансуванн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Пріоритетними напрямами інформатизації є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безпечення конституційних прав людини в інформаційній сфер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озширення сегменту Інтернет  за рахунок веб-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безпечення доступу до публічної інформації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поступова і планова легалізація програмного забезпечення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провадження антивірусного захисту інформаційних ресурс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ведення системи електронного підпису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безпечення захисту персональних даних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провадження систем технічного захисту інформації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модернізація локальної мереж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(Додаток 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0"/>
          <w:szCs w:val="20"/>
          <w:lang w:val="uk-UA"/>
        </w:rPr>
        <w:t>, «LOGICA»</w:t>
      </w:r>
      <w:r>
        <w:rPr>
          <w:rFonts w:cs="Times New Roman" w:ascii="Times New Roman" w:hAnsi="Times New Roman"/>
          <w:sz w:val="20"/>
          <w:szCs w:val="20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0"/>
          <w:szCs w:val="20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аліз результатів виконання окремих завдань (робіт) та оцінка їх якост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озвиток системи  електронного документообігу тощ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VІ. Координація та контроль за ходом виконання 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Міський голова                                                               А. В. Лінни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1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Ніжинської міської ради на 2020-2022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Ресурсне забезпеч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на  2020 – 2022 ро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 6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3 6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 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 6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sz w:val="20"/>
          <w:szCs w:val="20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0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 3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 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7 7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9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92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одаток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3 д</w:t>
      </w:r>
      <w:r>
        <w:rPr>
          <w:rFonts w:cs="Times New Roman" w:ascii="Times New Roman" w:hAnsi="Times New Roman"/>
          <w:sz w:val="20"/>
          <w:szCs w:val="20"/>
        </w:rPr>
        <w:t xml:space="preserve">о Програми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інформатизації діяльност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відділ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з питань фізичної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и та спорт</w:t>
      </w:r>
      <w:r>
        <w:rPr>
          <w:rFonts w:cs="Times New Roman" w:ascii="Times New Roman" w:hAnsi="Times New Roman"/>
          <w:sz w:val="20"/>
          <w:szCs w:val="20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іжинської міської ради н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лік завдань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sz w:val="20"/>
          <w:szCs w:val="20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3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7 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аток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ind w:left="6710" w:hanging="67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юджет Ніжинської міської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Ніжинської міської  О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en-US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3:00Z</dcterms:created>
  <dc:creator>administrator</dc:creator>
  <dc:description/>
  <cp:keywords/>
  <dc:language>en-US</dc:language>
  <cp:lastModifiedBy>Finvid12</cp:lastModifiedBy>
  <cp:lastPrinted>2020-10-19T10:53:00Z</cp:lastPrinted>
  <dcterms:modified xsi:type="dcterms:W3CDTF">2020-10-19T07:57:00Z</dcterms:modified>
  <cp:revision>11</cp:revision>
  <dc:subject/>
  <dc:title/>
</cp:coreProperties>
</file>