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восьмої позачергової сесії міської ради VII</w:t>
      </w:r>
      <w:r>
        <w:rPr/>
        <w:t xml:space="preserve"> скликання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18 вересня  2020 рок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проведення: 10. 00 год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роведення: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ий зал виконком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обрано 36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сіданні 78 позачергово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брало участь: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6 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уючий – міський голова Лінник А.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оголосив 78 позачергову сесію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– відкритою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рання секретаріату 78 поза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ргово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клик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Салогуб В.В., секретар міської ради,  вніс пропозицію обрати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кретаріату депутатів міської рад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а О.В., Онокало І.А., Смалія К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 20, проти – 0, утрималось – 0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ти до секретаріату депутатів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:                    Щербака О.В., Онокало І.А., Смалія К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рання лічильної групи 78 поза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ргово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клик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В., секретар міської ради,  вніс пропозицію обрати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аду лічильної групи  депутатів міської рад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вченко Н.О., Косенка М.Г., Туник О.О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 21, проти – 0, утрималось – 0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ти до складу лічильної групи депутатів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:                    Шевченко Н.О., Косенка М.Г., Туник О.О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 початком роботи сесії головуючий надав слово депутату міської ради Щербаку О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 О.В., депутат міської ради, заявив про вихід із ВО «Батьківщи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/Виступ додається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зяв депутат Хоменко Ю.В., який також заявив про вихід із ВО «Батьківщина»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вання порядку денного 78 позачергової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зиції голів постійних депутатських комісі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мошик Д.М.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економічного розвитку міста, підприємницької діяльності, дерегуляції, фінансів та бюджету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пропонував 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 до порядку денного  чергової сесії міської ради,  наступні проекти ріш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додатку №13 рішення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№7-65 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 програм місцевого значення на 2020 рік» зі змінами, внесеними рішенням Ніжинської міської ради №9-68/2020 від 26.02.2020р</w:t>
      </w:r>
      <w:r>
        <w:rPr>
          <w:spacing w:val="-1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(ПР № 904  від 17.08.2020 </w:t>
      </w:r>
      <w:r>
        <w:rPr>
          <w:rFonts w:cs="Times New Roman" w:ascii="Times New Roman" w:hAnsi="Times New Roman"/>
          <w:i/>
          <w:spacing w:val="-10"/>
          <w:sz w:val="28"/>
          <w:szCs w:val="28"/>
          <w:lang w:val="uk-UA"/>
        </w:rPr>
        <w:t>зі змінами від 21.08.2020р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-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ення змін в Паспорт міської   цільової програми Розвитку та фінансової підтримки комунальних підприємств  Ніжинської міської об’єднаної територіальної громади на  2020 рік (Додаток 1.29) до рішення Ніжинської міської ради  № 7-65/2019 VII скликання  від 24 грудня 2019 р. «Про затвердження бюджетних програм місцевого значення на 2020рік»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(ПР № 956 від 17.09.202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Style15"/>
        <w:spacing w:lineRule="auto" w:line="276"/>
        <w:ind w:left="-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нокало І.А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пропозицією включити до порядку денного проект рішення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ро припинення приватизації та відміну електронного аукціону з продажу об’єкта малої приватизації, що належить до комунальної власності Ніжинської міської об’єднаної територіальної громади, нежитлової будівлі (адміністративної будівлі), що розташована за адресою: місто Ніжин, вулиця Шекерогринівська, будинок 88  </w:t>
      </w:r>
      <w:r>
        <w:rPr>
          <w:rFonts w:cs="Times New Roman" w:ascii="Times New Roman" w:hAnsi="Times New Roman"/>
          <w:spacing w:val="-10"/>
          <w:kern w:val="2"/>
          <w:sz w:val="28"/>
          <w:szCs w:val="28"/>
          <w:lang w:val="uk-UA"/>
        </w:rPr>
        <w:t>(ПР № 961 від 18.09.2020).</w:t>
      </w:r>
    </w:p>
    <w:p>
      <w:pPr>
        <w:pStyle w:val="Style15"/>
        <w:spacing w:lineRule="auto" w:line="276"/>
        <w:ind w:left="294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мошик Д.М.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економічного розвитку міста, підприємницької діяльності, дерегуляції, фінансів та бюджету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пропонував 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 до порядку денного  чергової сесії міської ради текст  Звернення до Президента України та  Голови Верховної Ради України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Текст Звернення додається/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ОРЯДОК ДЕННИЙ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Сімдесят восьмої позачергової сесії Ніжинської міської ра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18 вересня  2020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року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tbl>
      <w:tblPr>
        <w:tblW w:w="50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7"/>
        <w:gridCol w:w="7149"/>
        <w:gridCol w:w="8"/>
        <w:gridCol w:w="1927"/>
        <w:gridCol w:w="8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 w:eastAsia="en-US"/>
              </w:rPr>
              <w:t>Назва проекту рішенн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№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Про внесення змін до рішення міської ради                      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uk-UA"/>
              </w:rPr>
              <w:t xml:space="preserve"> скликанн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 від 24 грудня 2019 року № 8-65/2019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uk-UA"/>
              </w:rPr>
              <w:t xml:space="preserve">  «Про бюджет Ніжинської міської об’єднаної  територіальної громади на 2020 рік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(код бюджету 25538000000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1-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/2020</w:t>
            </w:r>
          </w:p>
        </w:tc>
      </w:tr>
      <w:tr>
        <w:trPr>
          <w:trHeight w:val="408" w:hRule="atLeas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ернення до Кабінету Міністрів України щодо необхідності послаблення обмежень функціонування окремих категорій господарської діяльності в період карантин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Погоджено</w:t>
            </w:r>
          </w:p>
        </w:tc>
      </w:tr>
      <w:tr>
        <w:trPr>
          <w:trHeight w:val="1865" w:hRule="atLeas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3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 xml:space="preserve">Про внесення змін до додатку №13 рішення Ніжинської міської ради від </w:t>
            </w:r>
            <w:r>
              <w:rPr>
                <w:rFonts w:cs="Times New Roman" w:ascii="Times New Roman" w:hAnsi="Times New Roman"/>
                <w:kern w:val="2"/>
                <w:sz w:val="28"/>
                <w:lang w:val="uk-UA" w:eastAsia="en-US"/>
              </w:rPr>
              <w:t xml:space="preserve">24 грудня 2019 року №7-65 201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«Про затвердження бюджетних програм місцевого значення на 2020 рік» зі змінами, внесеними рішенням Ніжинської міської ради №9-68/2020 від 26.02.2020р</w:t>
            </w:r>
            <w:r>
              <w:rPr>
                <w:spacing w:val="-10"/>
                <w:kern w:val="2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val="uk-UA"/>
              </w:rPr>
              <w:t xml:space="preserve">(ПР № 904  від 17.08.2020 </w:t>
            </w:r>
            <w:r>
              <w:rPr>
                <w:rFonts w:cs="Times New Roman" w:ascii="Times New Roman" w:hAnsi="Times New Roman"/>
                <w:i/>
                <w:spacing w:val="-10"/>
                <w:kern w:val="2"/>
                <w:sz w:val="28"/>
                <w:szCs w:val="28"/>
                <w:lang w:val="uk-UA"/>
              </w:rPr>
              <w:t>зі змінами від 21.08.2020р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val="uk-UA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2-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/2020</w:t>
            </w:r>
          </w:p>
        </w:tc>
      </w:tr>
      <w:tr>
        <w:trPr>
          <w:trHeight w:val="663" w:hRule="atLeas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ро внесення змін в Паспорт міської   цільової програми Розвитку та фінансової підтримки комунальних підприємств  Ніжинської міської об’єднаної територіальної громади на  2020 рік (Додаток 1.29) до рішення Ніжинської міської ради  № 7-65/2019</w:t>
              <w:tab/>
              <w:t xml:space="preserve"> VII скликання  від 24 грудня 2019 р. «Про затвердження бюджетних програм місцевого значення на 2020рік»  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val="uk-UA"/>
              </w:rPr>
              <w:t>(ПР № 956 від 17.09.202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3-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/2020</w:t>
            </w:r>
          </w:p>
        </w:tc>
      </w:tr>
      <w:tr>
        <w:trPr>
          <w:trHeight w:val="1275" w:hRule="atLeas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Про припинення приватизації та відміну електронного аукціону з продажу об’єкта малої приватизації, що належить до комунальної власності Ніжинської міської об’єднаної територіальної громади, нежитлової будівлі (адміністративної будівлі), що розташована за адресою: місто Ніжин, вулиця Шекерогринівська, будинок 88          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val="uk-UA"/>
              </w:rPr>
              <w:t>(ПР № 961 від 18.09.202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4-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/202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тавив на голосування порядок денний вцілому із внесеними пропозиціями голів постійних комісій міської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21, проти – 0, утрималось – 0 »)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 затверджено.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ламент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імдесят восьмої  позачергової сесії Ніжин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 18 вересня  2020 року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для доповіді  –                                                                          до 5 хвилин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, виступів, повідомлень –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хвилин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ля запитань та реплік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1 хвилин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 перерва на обід      -                                                               із 13 д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Style15"/>
        <w:suppressAutoHyphens w:val="true"/>
        <w:ind w:left="708" w:hanging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 xml:space="preserve">Про внесення змін до рішення міської ради 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uk-UA"/>
        </w:rPr>
        <w:t xml:space="preserve"> скликання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 xml:space="preserve">  від 24 грудня 2019 року № 8-65/2019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lang w:val="uk-UA"/>
        </w:rPr>
        <w:t xml:space="preserve">  «Про бюджет Ніжинської міської об’єднаної  територіальної громади на 2020 рік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(код бюджету 25538000000)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1- 78/2020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Тимошика Д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голови комісії міської ради 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економічного розвитку міста, підприємницької діяльності, дерегуляції, фінансів та бюдже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ИСТУПИЛИ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аверткін А.А., депутат, із запитанням щодо виділення коштів у сумі 500 тис грн. на реконструкцію вул. Шевч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лійник Г.М., перший заступник міського голови, надав детальне роз’яснення по даному питанн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»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Звернення до Кабінету Міністрів України щодо необхідності послаблення обмежень функціонування окремих категорій господарської діяльності в період карантин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інника А.В., міського голову, який довів до відома присутніх, що після оприлюднення розпорядження про включення Звернення у порядок денний,  Кабінетом Міністрів була анонсована постанова щодо зміни критеріїв і вимог до визначення кольоровості  територій, на яких поширено корона вірус. На даний час постанова на офіційному сайті не оприлюднена, але при її оприлюднені пропонується дати  доручення  підготувати  тек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 до Кабінету Міністрів України щодо необхідності послаблення обмежень функціонування окремих категорій господарської діяльності в період каран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ИСТУПИЛИ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Салогуб В.В., секретар міської ради, який наголосив, що навіть при цій ситуації ми повинні забезпечити життєдіяльність міста. Пропонується надати пропозиції для сформування Звернення і оперативного його направлення до Кабінету Мініст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 обговоренні питання взяли участь депутати:  Смалій К.М., Гомоляко А.О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ручити відповідним служба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ісля офіційного оприлюднення анонсованих Урядом змін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 Постанови Кабінету Міністрів України щодо введення карантинних обмежен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, підготувати проект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абінету Міністрів України щодо необхідності послаблення обмежень функціонування окремих категорій господарської діяльності в період карантину, 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направити адресату,  попередньо узгодивши текст з депутатами міської ради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0; проти – 0; утрималось – 0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en-US"/>
        </w:rPr>
        <w:t xml:space="preserve">3. Про внесення змін до додатку №13 рішення Ніжинської міської ради від </w:t>
      </w:r>
      <w:r>
        <w:rPr>
          <w:rFonts w:cs="Times New Roman" w:ascii="Times New Roman" w:hAnsi="Times New Roman"/>
          <w:b/>
          <w:kern w:val="2"/>
          <w:sz w:val="28"/>
          <w:lang w:val="uk-UA" w:eastAsia="en-US"/>
        </w:rPr>
        <w:t xml:space="preserve">24 грудня 2019 року №7-65 2019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 w:eastAsia="en-US"/>
        </w:rPr>
        <w:t>«Про затвердження бюджетних програм місцевого значення на 2020 рік» зі змінами, внесеними рішенням Ніжинської міської ради №9-68/2020 від 26.02.2020р</w:t>
      </w:r>
      <w:r>
        <w:rPr>
          <w:b/>
          <w:spacing w:val="-10"/>
          <w:kern w:val="2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pacing w:val="-10"/>
          <w:kern w:val="2"/>
          <w:sz w:val="28"/>
          <w:szCs w:val="28"/>
          <w:lang w:val="uk-UA"/>
        </w:rPr>
        <w:t xml:space="preserve">(ПР № 904  від 17.08.2020 </w:t>
      </w:r>
      <w:r>
        <w:rPr>
          <w:rFonts w:cs="Times New Roman" w:ascii="Times New Roman" w:hAnsi="Times New Roman"/>
          <w:b/>
          <w:i/>
          <w:spacing w:val="-10"/>
          <w:kern w:val="2"/>
          <w:sz w:val="28"/>
          <w:szCs w:val="28"/>
          <w:lang w:val="uk-UA"/>
        </w:rPr>
        <w:t>зі змінами від 21.08.2020 р</w:t>
      </w:r>
      <w:r>
        <w:rPr>
          <w:rFonts w:cs="Times New Roman" w:ascii="Times New Roman" w:hAnsi="Times New Roman"/>
          <w:b/>
          <w:spacing w:val="-10"/>
          <w:kern w:val="2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2- 78/2020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Тимошика Д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голови комісії міської ради 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економічного розвитку міста, підприємницької діяльності, дерегуляції, фінансів та бюдже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1; проти – 0; утрималось – 0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0"/>
          <w:kern w:val="2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4. Про внесення змін в Паспорт міської   цільової програми Розвитку та фінансової підтримки комунальних підприємств  Ніжинської міської об’єднаної територіальної громади на  2020 рік (Додаток 1.29) до рішення Ніжинської міської ради  № 7-65/2019</w:t>
        <w:tab/>
        <w:t xml:space="preserve"> VII скликання  від 24 грудня 2019 р. «Про затвердження бюджетних програм місцевого значення на 2020рік» </w:t>
      </w:r>
      <w:r>
        <w:rPr>
          <w:rFonts w:cs="Times New Roman" w:ascii="Times New Roman" w:hAnsi="Times New Roman"/>
          <w:b/>
          <w:spacing w:val="-10"/>
          <w:kern w:val="2"/>
          <w:sz w:val="28"/>
          <w:szCs w:val="28"/>
          <w:lang w:val="uk-UA"/>
        </w:rPr>
        <w:t>(ПР № 956 від 17.09.2020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3- 78/2020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Тимошика Д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голови комісії міської ради 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економічного розвитку міста, підприємницької діяльності, дерегуляції, фінансів та бюдже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 xml:space="preserve">5. Про припинення приватизації та відміну електронного аукціону з продажу об’єкта малої приватизації, що належить до комунальної власності Ніжинської міської об’єднаної територіальної громади, нежитлової будівлі (адміністративної будівлі), що розташована за адресою: місто Ніжин, вулиця Шекерогринівська, будинок 88               </w:t>
      </w:r>
      <w:r>
        <w:rPr>
          <w:rFonts w:cs="Times New Roman" w:ascii="Times New Roman" w:hAnsi="Times New Roman"/>
          <w:b/>
          <w:spacing w:val="-10"/>
          <w:kern w:val="2"/>
          <w:sz w:val="28"/>
          <w:szCs w:val="28"/>
          <w:lang w:val="uk-UA"/>
        </w:rPr>
        <w:t>(ПР № 961 від 18.09.2020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4- 78/2020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ліпака А.І., депутата міської ради, який висловив занепокоєння щодо ситуації що склалася у зв’язку з «червоною» епідемічною зоною в Ніжи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критичні зауваження стосовно постів             у соціальних мережах заступника міського голови І.В. Алєксєє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орушених питань взяли участь: депутати міської ради Гомоляко А.О., Шалай І.В., Смалій К.М., міський голова Лінник А.В., заступник міського голови з питань діяльності виконавчих органів ради Алєксєєнко І.В.,  журналіст видання «Свідомий погляд» В. Ващ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 Лінника А.В. (міський  голова), який запропонував до розгляду міської ради наступні проекти Звернень: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Звернення до начальника Ніжинського ВП ГУНП в Чернігівській області, керівника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 xml:space="preserve">Ніжинської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цевої прокуратури та к</w:t>
      </w:r>
      <w:r>
        <w:rPr>
          <w:rFonts w:cs="Times New Roman" w:ascii="Times New Roman" w:hAnsi="Times New Roman"/>
          <w:sz w:val="28"/>
          <w:lang w:val="uk-UA"/>
        </w:rPr>
        <w:t>ерівника Ніжинського відділу Управління СБУ в Чернігівській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ою негайно втрутитися у ситуацію і використовуючи правові засади і власні повноваження, зупинити розгорнуту в соціальній мережі </w:t>
      </w:r>
      <w:r>
        <w:rPr>
          <w:rFonts w:cs="Times New Roman" w:ascii="Times New Roman" w:hAnsi="Times New Roman"/>
          <w:sz w:val="28"/>
          <w:szCs w:val="28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нформаційну кампанію по підриву довіри до органів місцевого самоврядування в умовах активного пошир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 території України гострої респіраторної хвороб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AR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2 і присвоєння «червоного» рівня епідемічної небезпек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та запровадження посилених протиепідемічних заходів на території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іжинської міської об’єднаної територіальної громади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 xml:space="preserve">2) Звернення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елеканалу «1+1» з низкою запитань стосовно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еоматеріалу щодо ситуації з «червоною» епідемічною зоною в Ніжині Чернігівської області та з пов’язаною з цим організацією залізничних перевезень по станції Ніжин.  Вказаний відеоматеріал без зазначення авторства, проте з використанням бренду «ТСН» українського телеканалу «1+1», був поширений у соціальній мережі </w:t>
      </w:r>
      <w:r>
        <w:rPr>
          <w:rFonts w:cs="Times New Roman" w:ascii="Times New Roman" w:hAnsi="Times New Roman"/>
          <w:sz w:val="28"/>
          <w:szCs w:val="28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>, 15 та 16 вересня                2020 року</w:t>
      </w:r>
      <w:r>
        <w:rPr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/Тексти Звернень додаються/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lang w:val="uk-UA"/>
        </w:rPr>
        <w:t>: підтримати вказані Звернення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»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Лінника А.В.,  міського  голову, який ознайомив присутніх зі змістом розробленого та поданого до розгляду фракцією «Самопоміч», проекту  Звернення до Президента України та Голови Верховної Ради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осовно нових законів щодо детінізації розрахунків у сфері торгівлі та послуг та необхідності</w:t>
      </w:r>
      <w:r>
        <w:rPr>
          <w:rFonts w:cs="Tahoma" w:ascii="Verdana" w:hAnsi="Verdana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чергового розгляду законопроек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53-1(2) та 3993 про захист та розвиток спрощеної системи оподаткування, обліку та звітності,                                     а новоприйнятий закон зробити більш сучасним і відповідним до потреб ФОПі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lang w:val="uk-UA"/>
        </w:rPr>
        <w:t xml:space="preserve">: Смалій К.М., депутат міської ради, з пропозицією надати слово Мураві О.А., представнику від підприємців – ініціаторів розробки Зверненн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урава О.А., приватний підприємець, виступила з проханням  підтримати малий бізнес, а прийняття цих законопроектів реально допоможе ФОП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lang w:val="uk-UA"/>
        </w:rPr>
        <w:t>: підтримати Звернення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0; проти – 0; утрималось – 0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а Г.М., першого заступника міського голови, який довів до відома присутніх інформацію щодо відтермінування  розгляду у Верховній Раді законопроекту щодо розширення меж м. Ніжина. Повідомив, що на сьогодні надійшла інформація, що вказаний законопроект до виборів не буде розглядатись у Верховній Раді, а тому пропонується підготувати текст Звернення  до Верховної Ради щодо першочергового розгляду даного питанн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доручити першому заступнику міського голови Олійнику Г.М. підготува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ект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ерховної Ради України щодо необхідності розгляду законопроекту щодо затвердження меж міста Ніжина в найкоротші терміни, 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направити адресату,  попередньо узгодивши текст з депутатами міської ради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Гомоляко А.О., депутат міської ради,  довів до відома присутніх, що у м. Ніжині по вул. Об’їжджа, за певною адресою пустує квартира, мешканка якої померла півтора роки тому. </w: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Запропонував відповідним службам обстежити дане помешкання та вивчити питання щодо можливості переведення його до комунальної власності з  послідуючим використанням як службове житло (наприклад,  для лікарів)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УХВАЛИЛ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: інформацію прийняти до відом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Тимошика Д.М., депутата міської ради, з пропозицією надати інформацію щодо виділення земельних ділянок ПРаТ «Ніжинський жиркомбінат» під забудову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СТУП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Олійник Г.М., перший заступник міського голови з питань діяльності виконавчих органів ради, повідомив, що інформація щодо виділення земельних ділянок ПРаТ «Ніжинський жиркомбінат» під забудову не підтверджена. Питання на контролі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сив  позачергову  сімдесят  восьму  сесію закри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А.В.Лінник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іат: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     Щербак О.В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     Онокало І.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     Смалій К.М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4:00Z</dcterms:created>
  <dc:creator>Пользователь</dc:creator>
  <dc:description/>
  <cp:keywords/>
  <dc:language>en-US</dc:language>
  <cp:lastModifiedBy>User</cp:lastModifiedBy>
  <cp:lastPrinted>2020-09-28T14:56:00Z</cp:lastPrinted>
  <dcterms:modified xsi:type="dcterms:W3CDTF">2020-09-28T12:00:00Z</dcterms:modified>
  <cp:revision>21</cp:revision>
  <dc:subject/>
  <dc:title/>
</cp:coreProperties>
</file>