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 Rmn;Times New Roman" w:hAnsi="Tms Rmn;Times New Roman" w:cs="Tms Rmn;Times New Roman"/>
          <w:lang w:val="en-US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rPr/>
      </w:pPr>
      <w:r>
        <w:rPr>
          <w:bCs w:val="false"/>
          <w:sz w:val="32"/>
          <w:szCs w:val="32"/>
        </w:rPr>
        <w:t xml:space="preserve">                                               </w:t>
      </w:r>
      <w:r>
        <w:rPr>
          <w:bCs w:val="false"/>
          <w:sz w:val="32"/>
          <w:szCs w:val="32"/>
        </w:rPr>
        <w:t>У К Р А Ї Н 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РНІГІВСЬКА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ІЖИНСЬКА МІСЬКА РАД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 И К О Н А В Ч И Й    К О М І Т Е Т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>Р</w:t>
      </w:r>
      <w:r>
        <w:rPr>
          <w:b/>
          <w:sz w:val="32"/>
          <w:szCs w:val="32"/>
          <w:lang w:val="uk-UA"/>
        </w:rPr>
        <w:t xml:space="preserve"> І Ш Е Н Н Я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                 2020 </w:t>
        <w:tab/>
        <w:tab/>
        <w:t xml:space="preserve">      м. Ніжин                         </w:t>
        <w:tab/>
        <w:t xml:space="preserve">         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затвердження персональног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кладу Громадської ради пр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му коміте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жин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rStyle w:val="FontStyle15"/>
          <w:sz w:val="28"/>
          <w:szCs w:val="28"/>
          <w:lang w:val="uk-UA" w:eastAsia="uk-UA"/>
        </w:rPr>
        <w:t xml:space="preserve">Відповідно до ст. ст. 40, 42, 53, 59, 73 Закону України «Про місцеве самоврядування  в  Україні»,  </w:t>
      </w:r>
      <w:r>
        <w:rPr>
          <w:sz w:val="28"/>
          <w:szCs w:val="28"/>
          <w:lang w:val="uk-UA"/>
        </w:rPr>
        <w:t xml:space="preserve">постанови  Кабінету  Міністрів  України  від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 листопада 2010 року № 996 «Про забезпечення участі громадськості у формуванні та реалізації державної політики», протоколу засідання установчих зборів інститутів громадянського суспільства з утворення Громадської ради при виконавчому комітеті Ніжинської міської ради від 15.10.2020 року, виконавчий комітет Ніжинської міської ради 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персональний склад Громадської ради при виконавчому комітеті Ніжинської міської ради (згідно з додатком)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ок повноважень Громадської ради при виконавчому комітеті Ніжинської міської ради складає два роки з моменту набрання чинності цього рішенн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иконавчого комітету Ніжинської міської ради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від 27 червня 2018 року №204 «Про затвердження персонального складу Громадської ради при виконавчому комітеті Ніжинської міської ради» вважати таким, що втратило чинність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ділу інформаційно-аналітичної роботи та комунікацій з громадськістю    виконавчого   комітету   Ніжинської   міської   ради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Гук О.О.) надавати організаційно-методичну підтримку в забезпеченні роботи Громадської ради при виконавчому комітеті Ніжинської міської рад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Відділу  інформаційно-аналітичної  роботи  та  комунікацій з громадськістю</w:t>
      </w:r>
      <w:r>
        <w:rPr>
          <w:sz w:val="28"/>
          <w:szCs w:val="28"/>
          <w:lang w:val="uk-UA"/>
        </w:rPr>
        <w:t xml:space="preserve"> виконавчого комітету Ніжинської міської ради</w:t>
      </w:r>
      <w:r>
        <w:rPr>
          <w:sz w:val="28"/>
          <w:lang w:val="uk-UA"/>
        </w:rPr>
        <w:t xml:space="preserve">          (Гук О.О.) забезпечити оприлюднення даного рішення на офіційному веб-сайті Ніжинської міської ради протягом п’яти робочих днів з дня його прийнятт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з питань діяльності виконавчих органів ради Алєксєєнко І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А.В. Лінник</w:t>
      </w:r>
      <w:r>
        <w:br w:type="page"/>
      </w:r>
    </w:p>
    <w:p>
      <w:pPr>
        <w:pStyle w:val="Heading6"/>
        <w:spacing w:before="0" w:after="60"/>
        <w:rPr>
          <w:b w:val="false"/>
          <w:b w:val="false"/>
          <w:sz w:val="28"/>
          <w:szCs w:val="28"/>
          <w:u w:val="single"/>
          <w:lang w:val="uk-UA"/>
        </w:rPr>
      </w:pPr>
      <w:r>
        <w:rPr>
          <w:b w:val="false"/>
          <w:sz w:val="28"/>
          <w:szCs w:val="28"/>
          <w:u w:val="single"/>
          <w:lang w:val="uk-UA"/>
        </w:rPr>
        <w:t xml:space="preserve">ВІЗУЄ: 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Heading6"/>
        <w:spacing w:before="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Т.в.о. начальника відділу інформаційно-</w:t>
      </w:r>
    </w:p>
    <w:p>
      <w:pPr>
        <w:pStyle w:val="Heading6"/>
        <w:spacing w:before="0" w:after="0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аналітичної </w:t>
      </w:r>
      <w:r>
        <w:rPr>
          <w:b w:val="false"/>
          <w:bCs w:val="false"/>
          <w:sz w:val="28"/>
          <w:szCs w:val="28"/>
          <w:lang w:val="uk-UA"/>
        </w:rPr>
        <w:t>роботи та комунікацій з</w:t>
      </w:r>
    </w:p>
    <w:p>
      <w:pPr>
        <w:pStyle w:val="Heading6"/>
        <w:spacing w:before="0" w:after="0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громадськістю</w:t>
        <w:tab/>
        <w:tab/>
        <w:tab/>
        <w:tab/>
        <w:tab/>
        <w:tab/>
        <w:t xml:space="preserve"> </w:t>
        <w:tab/>
        <w:tab/>
        <w:t>О.О.Гук</w:t>
      </w:r>
    </w:p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</w:r>
    </w:p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  <w:lang w:val="uk-UA"/>
        </w:rPr>
      </w:r>
    </w:p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uk-UA"/>
        </w:rPr>
        <w:t>Заступник міського голови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</w:p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uk-UA"/>
        </w:rPr>
        <w:t>з питань діяльності виконавчих</w:t>
      </w:r>
    </w:p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uk-UA"/>
        </w:rPr>
        <w:t>органів ради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uk-UA"/>
        </w:rPr>
        <w:t xml:space="preserve">         </w:t>
        <w:tab/>
        <w:tab/>
        <w:tab/>
        <w:tab/>
        <w:tab/>
        <w:tab/>
        <w:tab/>
        <w:t>І.В. Алєксєєнко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юридично-кадрового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апарату виконавчого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Ніжинської міської ради</w:t>
      </w:r>
      <w:r>
        <w:rPr>
          <w:b/>
          <w:i/>
          <w:sz w:val="28"/>
          <w:szCs w:val="28"/>
          <w:lang w:val="uk-UA"/>
        </w:rPr>
        <w:tab/>
        <w:t xml:space="preserve">                   </w:t>
        <w:tab/>
        <w:tab/>
        <w:tab/>
      </w:r>
      <w:r>
        <w:rPr>
          <w:sz w:val="28"/>
          <w:szCs w:val="28"/>
          <w:lang w:val="uk-UA"/>
        </w:rPr>
        <w:t>В.О. Лега</w:t>
      </w:r>
    </w:p>
    <w:p>
      <w:pPr>
        <w:pStyle w:val="Normal"/>
        <w:tabs>
          <w:tab w:val="clear" w:pos="709"/>
          <w:tab w:val="left" w:pos="1496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1496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___________ 2020 р. №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рсональний склад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громадської ради при виконавчому коміте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іжинської міської ради</w:t>
      </w:r>
    </w:p>
    <w:p>
      <w:pPr>
        <w:pStyle w:val="Normal"/>
        <w:spacing w:before="0" w:after="2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970"/>
        <w:gridCol w:w="5670"/>
      </w:tblGrid>
      <w:tr>
        <w:trPr>
          <w:trHeight w:val="5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      №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ПІ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ститут громадянського суспільства</w:t>
            </w:r>
          </w:p>
        </w:tc>
      </w:tr>
      <w:tr>
        <w:trPr>
          <w:trHeight w:val="5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Calibri" w:hAnsi="Calibri" w:eastAsia="SimSun;宋体" w:cs="Calibri"/>
                <w:b/>
                <w:b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bCs/>
                <w:sz w:val="28"/>
                <w:szCs w:val="28"/>
                <w:lang w:val="uk-UA" w:eastAsia="zh-CN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акірєва Ірина Олександрі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ська організація «Спілка Самаритян України Чернігівське об’єднання»</w:t>
            </w:r>
          </w:p>
        </w:tc>
      </w:tr>
      <w:tr>
        <w:trPr>
          <w:trHeight w:val="5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Calibri" w:hAnsi="Calibri" w:eastAsia="SimSun;宋体" w:cs="Calibri"/>
                <w:b/>
                <w:b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bCs/>
                <w:sz w:val="28"/>
                <w:szCs w:val="28"/>
                <w:lang w:val="uk-UA" w:eastAsia="zh-CN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0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уравець Любов Михайлі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іжинська міська громадська організація «Всеукраїнське об’єднання депутатів міських рад»</w:t>
            </w:r>
          </w:p>
        </w:tc>
      </w:tr>
      <w:tr>
        <w:trPr>
          <w:trHeight w:val="60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val="uk-UA" w:eastAsia="zh-CN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аш Петро Іван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ий міський осередок Всеукраїнської громадської організації «Братство бджолярів України»</w:t>
            </w:r>
          </w:p>
        </w:tc>
      </w:tr>
      <w:tr>
        <w:trPr>
          <w:trHeight w:val="60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val="uk-UA" w:eastAsia="zh-CN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рохін Володимир Гранлісович 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е міське відділення Національної всеукраїнської музичної спілки</w:t>
            </w:r>
          </w:p>
        </w:tc>
      </w:tr>
      <w:tr>
        <w:trPr>
          <w:trHeight w:val="60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val="uk-UA" w:eastAsia="zh-CN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личко Людмила Миколаї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ська організація «Ніжинська міська організація ветеранів України»</w:t>
            </w:r>
          </w:p>
        </w:tc>
      </w:tr>
      <w:tr>
        <w:trPr>
          <w:trHeight w:val="60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val="uk-UA" w:eastAsia="zh-CN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ебідь Олена Олександрі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ервинна профспілкова організація КНП Ніжинського пологового будинку профспілки працівників охорони здоров’я Україн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val="uk-UA" w:eastAsia="zh-CN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олодка Ігор Володимирович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ромадське формування з охорони громадського порядку і державного кордону «Ніжинська окрема охоронна козацька сотня ім. Лук’яна Журавського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val="uk-UA" w:eastAsia="zh-CN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0"/>
                <w:lang w:val="uk-UA" w:eastAsia="zh-CN"/>
              </w:rPr>
              <w:t>Кедрова Тетяна Геннадіївн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а міська організація профспілки працівників охорони здоров’я Україн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val="uk-UA" w:eastAsia="zh-CN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рохименко Григорій Іванович</w:t>
            </w:r>
          </w:p>
          <w:p>
            <w:pPr>
              <w:pStyle w:val="Normal"/>
              <w:ind w:left="785" w:hanging="0"/>
              <w:rPr>
                <w:rFonts w:eastAsia="SimSun;宋体"/>
                <w:sz w:val="28"/>
                <w:szCs w:val="20"/>
                <w:lang w:val="uk-UA" w:eastAsia="zh-CN"/>
              </w:rPr>
            </w:pPr>
            <w:r>
              <w:rPr>
                <w:rFonts w:eastAsia="SimSun;宋体"/>
                <w:sz w:val="28"/>
                <w:szCs w:val="20"/>
                <w:lang w:val="uk-UA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Ніжинський міський осередок Всеукраїнської громадської організації «Сила і Честь»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val="uk-UA" w:eastAsia="zh-CN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Литовченко Володимир Олександрович</w:t>
            </w:r>
          </w:p>
          <w:p>
            <w:pPr>
              <w:pStyle w:val="Normal"/>
              <w:ind w:left="785" w:hanging="0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ержавна організація спеціальний авіаційний загін операційно-рятувальної служби цивільного захисту ДС НС Україн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val="uk-UA" w:eastAsia="zh-CN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авлова Лариса Георгії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одійний фонд «Копиця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val="uk-UA" w:eastAsia="zh-CN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ребранець Віктор Валентин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ромадська організація «Однодумці Ніжинської загальноосвітньої школи І-ІІІ степенів №9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val="uk-UA" w:eastAsia="zh-CN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тупак Микола Іван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іжинський міський осередок Всеукраїнської громадської організації «Народна Палата України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val="uk-UA" w:eastAsia="zh-CN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улікова Ірина Юрії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а міська громадська організація «Ніжинський Магістрат"</w:t>
            </w:r>
          </w:p>
        </w:tc>
      </w:tr>
      <w:tr>
        <w:trPr>
          <w:trHeight w:val="8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val="uk-UA" w:eastAsia="zh-CN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Шаповалова Інеса Миколаї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а міська громадська організація «Вероніка»</w:t>
            </w:r>
          </w:p>
        </w:tc>
      </w:tr>
      <w:tr>
        <w:trPr>
          <w:trHeight w:val="111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val="uk-UA" w:eastAsia="zh-CN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ерій Лариса Миколаї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ервинна профспілкова організація ПАТ «Завод «Ніжинсільмаш»</w:t>
            </w:r>
          </w:p>
        </w:tc>
      </w:tr>
      <w:tr>
        <w:trPr>
          <w:trHeight w:val="7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val="uk-UA" w:eastAsia="zh-CN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ськал Тамара Івані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ська організація «Союз Українок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val="uk-UA" w:eastAsia="zh-CN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доренко Валентина Олександрі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іжинське міське товариство греків імені «Братів Зосимів»</w:t>
            </w:r>
          </w:p>
        </w:tc>
      </w:tr>
      <w:tr>
        <w:trPr>
          <w:trHeight w:val="8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val="uk-UA" w:eastAsia="zh-CN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урчинов Олександр Вікторович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а філія Української студентської спіл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val="uk-UA" w:eastAsia="zh-CN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уліпа Анатолій Григо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іжинська міська громадська організація «Ніжинське міське об’єднання Всеукраїнського товариства «Просвіта» імені Т.Г. Шевченка»</w:t>
            </w:r>
          </w:p>
        </w:tc>
      </w:tr>
      <w:tr>
        <w:trPr>
          <w:trHeight w:val="83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val="uk-UA" w:eastAsia="zh-CN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Щокіна Валентина Миколаї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Громадська екологічна організація «Мама-86-Ніжин»</w:t>
            </w:r>
          </w:p>
        </w:tc>
      </w:tr>
      <w:tr>
        <w:trPr>
          <w:trHeight w:val="83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val="uk-UA" w:eastAsia="zh-CN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ченко Тетяна Григорі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Медіа-центр Вісті</w:t>
            </w:r>
          </w:p>
        </w:tc>
      </w:tr>
      <w:tr>
        <w:trPr>
          <w:trHeight w:val="83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val="uk-UA" w:eastAsia="zh-CN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ссак Тетяна Федорівн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ська організація  «Спілка жінок Ніжина»</w:t>
            </w:r>
          </w:p>
        </w:tc>
      </w:tr>
      <w:tr>
        <w:trPr>
          <w:trHeight w:val="83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val="uk-UA" w:eastAsia="zh-CN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вчар Олена Олександрі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ська організація «Ніжин – Сканді – Тур»</w:t>
            </w:r>
          </w:p>
        </w:tc>
      </w:tr>
      <w:tr>
        <w:trPr>
          <w:trHeight w:val="83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val="uk-UA" w:eastAsia="zh-CN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оз Інна Григорі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’єднання співвласників багатоквартирних будинків «Наш дім Ніжин»</w:t>
            </w:r>
          </w:p>
        </w:tc>
      </w:tr>
    </w:tbl>
    <w:p>
      <w:pPr>
        <w:pStyle w:val="Normal"/>
        <w:spacing w:before="0" w:after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Заступник міського голов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діяльно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их органів ради </w:t>
        <w:tab/>
        <w:tab/>
        <w:tab/>
        <w:tab/>
        <w:tab/>
        <w:tab/>
        <w:t>І.В. Алєксєєнко</w:t>
      </w:r>
      <w:r>
        <w:br w:type="page"/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до проекту рішенн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Ніжин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затвердження персонального складу громадської ради при виконавчому комітеті Ніжинської міської ради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lang w:val="uk-UA"/>
        </w:rPr>
        <w:t xml:space="preserve">Відповідно до ст. 40 Закону України «Про місцеве самоврядування в Україні», </w:t>
      </w:r>
      <w:r>
        <w:rPr>
          <w:color w:val="000000"/>
          <w:sz w:val="28"/>
          <w:szCs w:val="28"/>
          <w:lang w:val="uk-UA"/>
        </w:rPr>
        <w:t>Положення про громадську раду, розробленого на основі Типового положення, затвердженим Постановою КМ N 234 від 08.04.2015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Відповідно  до протоколу </w:t>
      </w:r>
      <w:r>
        <w:rPr>
          <w:sz w:val="28"/>
          <w:szCs w:val="28"/>
          <w:lang w:val="uk-UA"/>
        </w:rPr>
        <w:t>установчих зборів по створенню громадської ради при виконавчому комітеті Ніжинської міської ради 15 жовтня 2020 року пропоную на затвердження персональний склад Громадської ради при виконавчому комітеті Ніжинської міської ради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lang w:val="uk-UA"/>
        </w:rPr>
        <w:t>Відділ інформаційно-аналітичної роботи та комунікацій з громадськістю, відповідно до Закону України «Про доступ до публічної інформації», забезпечує оприлюднення цього рішення</w:t>
      </w:r>
      <w:r>
        <w:rPr>
          <w:sz w:val="28"/>
          <w:szCs w:val="28"/>
          <w:lang w:val="uk-UA"/>
        </w:rPr>
        <w:t xml:space="preserve"> протягом п’яти робочих днів з дати його підписання</w:t>
      </w:r>
      <w:r>
        <w:rPr>
          <w:sz w:val="28"/>
          <w:lang w:val="uk-UA"/>
        </w:rPr>
        <w:t xml:space="preserve"> шляхом </w:t>
      </w:r>
      <w:r>
        <w:rPr>
          <w:sz w:val="28"/>
          <w:szCs w:val="28"/>
          <w:lang w:val="uk-UA"/>
        </w:rPr>
        <w:t>оприлюднення на офіційному сайті Ніжинської міської ради.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  <w:lang w:val="uk-UA"/>
        </w:rPr>
        <w:t>Доповідати проект рішення на засіданні буде т.в.о. начальника відділу інформаційно-аналітичної роботи та комунікацій з громадськістю виконавчого комітету Ніжинської міської ради Гук Ольга Олегівна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Т.в.о. начальника відділу інформаційно-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аналітичної роботи та комунікацій з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громадськістю </w:t>
        <w:tab/>
        <w:tab/>
        <w:tab/>
        <w:tab/>
        <w:t xml:space="preserve">      </w:t>
        <w:tab/>
        <w:tab/>
        <w:tab/>
        <w:tab/>
        <w:tab/>
        <w:t>О.О.Гу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11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">
    <w:name w:val="Основной текст 2 Знак"/>
    <w:qFormat/>
    <w:rPr>
      <w:sz w:val="28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/>
    <w:rPr>
      <w:sz w:val="28"/>
      <w:szCs w:val="20"/>
      <w:lang w:val="uk-UA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8:41:00Z</dcterms:created>
  <dc:creator>Admin</dc:creator>
  <dc:description/>
  <cp:keywords/>
  <dc:language>en-US</dc:language>
  <cp:lastModifiedBy>user</cp:lastModifiedBy>
  <cp:lastPrinted>2020-10-16T09:33:00Z</cp:lastPrinted>
  <dcterms:modified xsi:type="dcterms:W3CDTF">2020-10-16T06:40:00Z</dcterms:modified>
  <cp:revision>43</cp:revision>
  <dc:subject/>
  <dc:title> </dc:title>
</cp:coreProperties>
</file>