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КРАЇ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3жовтня      2020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м. Ніжин</w:t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3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31"/>
        <w:widowControl/>
        <w:spacing w:lineRule="auto" w:line="240"/>
        <w:ind w:right="3401" w:hanging="0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Про початок опалювального сезону 2020 -</w:t>
      </w:r>
      <w:r>
        <w:rPr>
          <w:rStyle w:val="FontStyle18"/>
          <w:sz w:val="28"/>
          <w:szCs w:val="28"/>
          <w:lang w:eastAsia="uk-UA"/>
        </w:rPr>
        <w:t xml:space="preserve">                   </w:t>
      </w:r>
      <w:r>
        <w:rPr>
          <w:rStyle w:val="FontStyle18"/>
          <w:sz w:val="28"/>
          <w:szCs w:val="28"/>
          <w:lang w:val="uk-UA" w:eastAsia="uk-UA"/>
        </w:rPr>
        <w:t xml:space="preserve">2021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у комунальному некомерційному підприємстві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</w:t>
      </w:r>
    </w:p>
    <w:p>
      <w:pPr>
        <w:pStyle w:val="Style41"/>
        <w:widowControl/>
        <w:spacing w:lineRule="auto" w:line="240" w:before="280" w:after="0"/>
        <w:ind w:right="-1"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атей </w:t>
      </w:r>
      <w:r>
        <w:rPr>
          <w:sz w:val="28"/>
          <w:lang w:val="uk-UA"/>
        </w:rPr>
        <w:t xml:space="preserve">40, 42, 59, 73 </w:t>
      </w:r>
      <w:r>
        <w:rPr>
          <w:rStyle w:val="FontStyle18"/>
          <w:sz w:val="28"/>
          <w:szCs w:val="28"/>
          <w:lang w:val="uk-UA" w:eastAsia="uk-UA"/>
        </w:rPr>
        <w:t>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від 21.07.2005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ьного опалення, постачання холодної та гарячої води і водопостачання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rStyle w:val="FontStyle18"/>
          <w:sz w:val="28"/>
          <w:szCs w:val="28"/>
          <w:lang w:val="uk-UA" w:eastAsia="uk-UA"/>
        </w:rPr>
        <w:t xml:space="preserve"> враховуючи звернення керівників: комунального некомерційного підприємства «Ніжинська центральна міська лікарня ім. Миколи Галицького», комунального лікувально-профілактичного закладу «Ніжинський міський пологовий будинок», Ніжинського дитячого будинку-інтернату, 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Товариству з обмеженою відповідальністю «НіжинТеплоМережі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1.1. З 16 жовтня 2020 року у </w:t>
      </w:r>
      <w:r>
        <w:rPr>
          <w:rStyle w:val="FontStyle18"/>
          <w:sz w:val="28"/>
          <w:szCs w:val="28"/>
          <w:lang w:val="uk-UA" w:eastAsia="uk-UA"/>
        </w:rPr>
        <w:t>комунальному некомерційному підприємству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10"/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8"/>
          <w:sz w:val="28"/>
          <w:szCs w:val="28"/>
          <w:lang w:val="uk-UA"/>
        </w:rPr>
        <w:t>2. Надання послуг з теплопостачання юридичним особам здійснювати за умови дотримання ними відповідних договорів, укладених у порядку, встановленому чинним законодавством Україн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8"/>
          <w:sz w:val="28"/>
          <w:szCs w:val="28"/>
          <w:lang w:val="uk-UA"/>
        </w:rPr>
        <w:t>3.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31"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іський голова                                                                                     А.В.Лін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20 -2021 pp., у Комунальному лікувально-профілактичному закладі «Ніжинська центральна міська лікарні ім. Миколи Галицького», Комунальному лікувально-профілактичному закладу «Ніжинський міський пологовий будинок», Ніжинський дитячий будинок-інтерна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Дозволяє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 опалювального сезону на території м. Ніжин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      Загальна характеристика і основні положення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зволяє</w:t>
        <w:tab/>
        <w:t>Товариству з обмеженою відповідальністю «НіжинТеплоМережі» розпочати надання послуг з теплопостачання, Ніжинському відділенню Публічного акціонерного товариства «Чернігівгаз» та Ніжинському району електричних мереж Публічного акціонерного товариства енергетичної компанії «Чернігівобленерго» розпочати надання послуг з газопостачання та електропостачання для опалення: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pacing w:val="10"/>
          <w:sz w:val="28"/>
          <w:szCs w:val="28"/>
          <w:lang w:val="uk-UA"/>
        </w:rPr>
        <w:t>з 16 жовтня 2020 року у: Комунальному лікувально-профілактичному закладі «Ніжинська центральна міська лікарня ім. Миколи Галицького», Комунальному лікувально-профілактичному закладі «Ніжинський міський пологовий будинок», Ніжинському дитячому будинку-інтернаті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ийняття даного проекту дозволи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и опалювальний сезон на території м. Ніжи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а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«Про початок опалювального сезону 2020 -2021 pp., у Комунальному лікувально-профілактичному закладі «Ніжинська центральна міська лікарні ім. Миколи Галицького», Комунальному лікувально-профілактичному закладу «Ніжинський міський пологовий будинок», Ніжинський дитячий будинок-інтернат» не відноситься до  конфіденційної, та потребує термінового прийняття,  підлягає оприлюдне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ЖКГ та будівництва                                                       А.М.Кушн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1:00Z</dcterms:created>
  <dc:creator>NS</dc:creator>
  <dc:description/>
  <cp:keywords/>
  <dc:language>en-US</dc:language>
  <cp:lastModifiedBy>Користувач</cp:lastModifiedBy>
  <cp:lastPrinted>2020-10-13T11:09:00Z</cp:lastPrinted>
  <dcterms:modified xsi:type="dcterms:W3CDTF">2020-10-15T07:50:00Z</dcterms:modified>
  <cp:revision>5</cp:revision>
  <dc:subject/>
  <dc:title/>
</cp:coreProperties>
</file>