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                                  </w:t>
      </w:r>
      <w:r>
        <w:rPr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дбання квартири для забезпечення службови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м лікарів КНП « Ніжинський міський пологовий будинок 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Чернігівської області на 2020-2021 роки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Регламенту виконавчого комітету Ніжинської  міської ради, враховуючи заяву  громадянина, відділ квартирного обліку, приватизації житла та ведення реєстру територіальної громади виносить на розгляд виконавчого комітету проект рішення</w:t>
      </w:r>
      <w:r>
        <w:rPr>
          <w:bCs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дбання квартири для забезпечення службовим житлом лікарів КНП « Ніжинський міський пологовий будинок » Ніжинської міської ради Чернігівської області на 2020 -2021 роки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 дозволить придбати житлову квартиру, яку потім буде надано лікарям відповідного медичного закладу, в межах реалізації вищевказаної міської програм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Даний проект рішення підготовлений на виконання  </w:t>
      </w:r>
      <w:r>
        <w:rPr>
          <w:sz w:val="28"/>
          <w:szCs w:val="28"/>
          <w:lang w:val="uk-UA"/>
        </w:rPr>
        <w:t xml:space="preserve">30, 42, 52, 53, 59, 73 Закону України «Про місцеве самоврядування в Україні», статті 50 Житлового Кодексу Української РСР, на виконання рішення 77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Ніжинської міської ради № 32-77/2020 від 27.08.2020 року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  <w:bookmarkStart w:id="0" w:name="_Hlk30491446"/>
      <w:bookmarkStart w:id="1" w:name="_Hlk30491446"/>
      <w:bookmarkEnd w:id="1"/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3"/>
        </w:numPr>
        <w:suppressAutoHyphens w:val="true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8.10.2020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2" w:name="_Hlk52801948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идбання квартир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ля забезпечення службовим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житлом лікарів </w:t>
      </w:r>
      <w:bookmarkStart w:id="3" w:name="_Hlk5279665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НП « Ніжинськ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пологовий будинок »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ої області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-2021 ро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52801948"/>
      <w:bookmarkEnd w:id="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</w:t>
      </w:r>
      <w:bookmarkStart w:id="5" w:name="_Hlk52802080"/>
      <w:r>
        <w:rPr>
          <w:rFonts w:cs="Times New Roman" w:ascii="Times New Roman" w:hAnsi="Times New Roman"/>
          <w:sz w:val="28"/>
          <w:szCs w:val="28"/>
          <w:lang w:val="uk-UA"/>
        </w:rPr>
        <w:t xml:space="preserve">30, 42, 52, 53, 59, 73 Закону України «Про місцеве самоврядування в Україні», </w:t>
      </w:r>
      <w:bookmarkStart w:id="6" w:name="_Hlk26437875"/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50 Житлового Кодексу Української РСР, 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77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Ніжинської міської ради                    № 32-77/2020 від 27.08.2020 року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,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розглянувши  заяви громадя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сновки громадської комісії з житлових питань від 05.10.2020 р.  протокол № 7, виконавчий комітет  Ніжинської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3049144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Придбати за рахунок коштів з міського бюджету двокімнатну житлову квартиру №4 у буд.№47 по вул. Космонавтів в м.Ніжині (згідно заяви продавця Андрущенко Наталії Сергіївни від 30.09.2020 року) для забезпечення службовим житлом лікарів КНП « Ніжинський міський пологовий будинок » Ніжинської міської ради Чернігівської області на 2020-2021 ро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нсовому управлінню Ніжинської міської ради </w:t>
      </w:r>
      <w:bookmarkStart w:id="8" w:name="_Hlk52796899"/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ахувати кошти в сумі 450000,00грн.( чотириста п’ятдесят тисяч гривень 00 копійок) 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КНП « Ніжинський міський пологовий    будинок » Ніжинської міської ради Чернігівської області на 2020-2021 роки, КПКВК (0216082) КЕКВ (3121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Відділу бухгалтерського обліку апарату виконавчого комітету Ніжинської міської ради перерахувати кошти в сумі 450000,00 грн.                            ( чотириста п’ятдесят тисяч гривень 00 копійок) продавцю, який виявив бажання продати вказану квартиру на розрахунковий рахунок Ніжинського відділення АТ Ощадний банк України згідно договору купівлі-продажу, завіреного в органах нотаріат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   Г.М.Олій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.О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бухгалтерського облік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 бухгалтер                                                                      Н.Є.Єфім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творення наглядов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сфері розподілу соціального житл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30, 42, 53, 59, 73 Закону України «Про місцеве самоврядування в Україні», статті 17 Закону України «Про житловий фонд соціального призначення», постанови Кабінету Міністрів України №23 від 16.01.2007 року «Про затвердження Положення про наглядову раду у сфері розподілу соціального житла»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 Ніжинської міської ради виріши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Утворити наглядову раду у сфері розподілу соціального житла( далі -наглядова рада) як постійно діючий орган з метою громадського контролю за розподілом такого житла при виконавчому комітеті Ніжинс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Затвердити персональн6ий склад членів наглядової ради, що додаєть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Затвердити положення про наглядову раду, що додає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рокласти на першого заступника міського голови</w:t>
        <w:tab/>
        <w:t>Олійника Г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А.В.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40"/>
          <w:szCs w:val="4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lang w:val="uk-UA"/>
        </w:rPr>
        <w:tab/>
        <w:t xml:space="preserve">             Рішення виконавчого комітет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Ніжинської міської рад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lang w:val="uk-UA"/>
        </w:rPr>
        <w:tab/>
        <w:t xml:space="preserve">            «____» ______________2020 рок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№ </w:t>
      </w:r>
      <w:r>
        <w:rPr>
          <w:sz w:val="28"/>
          <w:lang w:val="uk-UA"/>
        </w:rPr>
        <w:t>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lang w:val="uk-UA"/>
        </w:rPr>
        <w:tab/>
        <w:t xml:space="preserve">  Персональний склад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членів наглядової ради у сфері розподілу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соціального жит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лій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игорій Миколайович                -   перший заступник міського голов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ях Оксана Миколаївна               - начальник відділу квартирного обліку,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приватизації житла та веденн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реєстру територіальної громади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заступник голови ради;</w:t>
      </w:r>
    </w:p>
    <w:p>
      <w:pPr>
        <w:pStyle w:val="Normal"/>
        <w:rPr/>
      </w:pPr>
      <w:r>
        <w:rPr>
          <w:sz w:val="28"/>
          <w:lang w:val="uk-UA"/>
        </w:rPr>
        <w:t xml:space="preserve">Барабан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юдмила Павлівна                       - головний спеціаліст відділу квартирного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обліку, приватизації житла та ведення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реєстру територіальної громади, секретар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ради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>Члени ради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>Величко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>Людмила Миколаївна                    - голова ради ветеранів…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lang w:val="uk-UA"/>
        </w:rPr>
        <w:t>Опанасенко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ксана Анатоліївна                        - заступник начальника управлі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Ніжинської міської ради   (за згодою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зпал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Леонід Степанович                         - заступник начальника Ніжинського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міського центру соціальних служ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ля сім’ї,  дітей та молоді Ніжин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міської ради ( 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ушнірен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атолій Миколайович                  - начальник управління житлово-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комунального господарства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Ніж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Шейко       </w:t>
        <w:tab/>
        <w:t xml:space="preserve">                                       - КНП « Ніжинська МЦЛ ім.М.Галицького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ш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дрій Миколайович                     - головний спеціаліст відділу юридичн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кадрової робот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Ніж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>………</w:t>
      </w:r>
      <w:r>
        <w:rPr>
          <w:sz w:val="28"/>
          <w:lang w:val="uk-UA"/>
        </w:rPr>
        <w:t>..</w:t>
        <w:tab/>
        <w:t>- депутат міської ради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</w:t>
      </w:r>
      <w:r>
        <w:rPr>
          <w:sz w:val="40"/>
          <w:szCs w:val="4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Рішення виконавчого комітет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Ніжинської міської ради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«____» ______________2020 рок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№ </w:t>
      </w:r>
      <w:r>
        <w:rPr>
          <w:sz w:val="28"/>
          <w:lang w:val="uk-UA"/>
        </w:rPr>
        <w:t>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  <w:lang w:val="uk-UA"/>
        </w:rPr>
      </w:pPr>
      <w:r>
        <w:rPr>
          <w:sz w:val="28"/>
          <w:lang w:val="uk-UA"/>
        </w:rPr>
        <w:tab/>
        <w:t xml:space="preserve">       </w:t>
      </w:r>
      <w:r>
        <w:rPr>
          <w:sz w:val="36"/>
          <w:szCs w:val="36"/>
          <w:lang w:val="uk-UA"/>
        </w:rPr>
        <w:t>Положе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Про наглядову раду у сфері розподілу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соціального жит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Наглядова рада у сфері розподілу соціального житла (далі- наглядова рада) є постійно діючим органом, що утворюється при виконавчому комітеті Ніжинської міської ради з метою забезпечення громадського контролю за розподілом такого житла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Діяльність наглядової ради базується на принципах добровільності, рівноправності  її членів, законності, гласності, відкрит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Основними завданнями наглядової ради є забезпечення громадського контролю за дотриманням законодавства з питань взяття громадян на соціальний квартирний облік та зняття з такого обліку, ведення соціального квартирного обліку громадян, розподілу соціального житл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</w:t>
      </w:r>
      <w:r>
        <w:rPr>
          <w:b/>
          <w:bCs/>
          <w:sz w:val="28"/>
          <w:lang w:val="uk-UA"/>
        </w:rPr>
        <w:t>Наглядова рада має право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отримувати від структурних підрозділів Ніжинської міської ради, підприємств, установ, організацій інформацію, необхідну для виконання покладених на неї завдань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запрошувати на засідання наглядової ради представників структурних підрозділів Ніжинської міської ради, підприємств, установ, організацій та громадян;</w:t>
      </w:r>
    </w:p>
    <w:p>
      <w:pPr>
        <w:pStyle w:val="Normal"/>
        <w:rPr/>
      </w:pPr>
      <w:r>
        <w:rPr>
          <w:sz w:val="28"/>
          <w:lang w:val="uk-UA"/>
        </w:rPr>
        <w:t>-проводити перевірку дотримання законодавства з питань взяття громадян на соціальний квартирний  облік та зняття з такого обліку, ведення  соціального квартирного обліку громадян, розподілу соціального житла;</w:t>
      </w:r>
    </w:p>
    <w:p>
      <w:pPr>
        <w:pStyle w:val="Normal"/>
        <w:rPr/>
      </w:pPr>
      <w:r>
        <w:rPr>
          <w:sz w:val="28"/>
          <w:lang w:val="uk-UA"/>
        </w:rPr>
        <w:t>- здійснювати контроль за дотриманням порядку розрахунку плати за соціальне житло, укладення та розірвання договорів найму соціального житла, проведення щорічного моніторингу доходів наймачів соціального житла та членів їх сім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брати участь у підготовці пропозицій щодо формування фонду соціального житла, його розподілу та розроблення місцевих програм розвитку соціального житла;</w:t>
      </w:r>
    </w:p>
    <w:p>
      <w:pPr>
        <w:pStyle w:val="Normal"/>
        <w:rPr/>
      </w:pPr>
      <w:r>
        <w:rPr>
          <w:sz w:val="28"/>
          <w:lang w:val="uk-UA"/>
        </w:rPr>
        <w:t>- вносити пропозиції щодо вдосконалення нормативно-правової бази з питань взяття громадян на соціальний квартирний облік та зняття з такого обліку, ведення соціального квартирного обліку громадян, розподілу соціального житла, інших питань забезпечення громадян соціальним житло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</w:t>
      </w:r>
      <w:r>
        <w:rPr>
          <w:b/>
          <w:bCs/>
          <w:sz w:val="28"/>
          <w:lang w:val="uk-UA"/>
        </w:rPr>
        <w:t>Наглядова рада зобов’язан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- інформувати про результати своєї діяльності виконавчий комітет Ніжинської міської ради у визначений ним строк;</w:t>
      </w:r>
    </w:p>
    <w:p>
      <w:pPr>
        <w:pStyle w:val="Normal"/>
        <w:rPr/>
      </w:pPr>
      <w:r>
        <w:rPr>
          <w:sz w:val="28"/>
          <w:lang w:val="uk-UA"/>
        </w:rPr>
        <w:t>-здійснювати прийом громадян та розглядати звернення з питань, що належать до її компетенції;</w:t>
      </w:r>
    </w:p>
    <w:p>
      <w:pPr>
        <w:pStyle w:val="Normal"/>
        <w:rPr/>
      </w:pPr>
      <w:r>
        <w:rPr>
          <w:sz w:val="28"/>
          <w:lang w:val="uk-UA"/>
        </w:rPr>
        <w:t>-інформувати в установленому порядку правоохоронні органи про виявлені факти порушення законодавства з питань забезпечення громадян соціальни житлом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Персональний склад наглядової ради затверджується рішенням виконавчого комітету Ніжинської міської ради з дотриманням принципу рівного представництва від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депутатів Ніжинської міської ради (за їх згодою), представників структурних підрозділів Ніжинської міської ради, зокрема відповідальних за: охорону здоров’я, сім’ї, дітей та молоді , житлово-комунальне господарство, представника управління праці та соціального населення Ніжинської міської ради;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громадських організацій , у статуті яких передбачено провадження діяльності із сприяння громадянам, що потребують соціального захисту;</w:t>
      </w:r>
    </w:p>
    <w:p>
      <w:pPr>
        <w:pStyle w:val="Normal"/>
        <w:rPr/>
      </w:pPr>
      <w:r>
        <w:rPr>
          <w:sz w:val="28"/>
          <w:lang w:val="uk-UA"/>
        </w:rPr>
        <w:t>-підприємств, установ, організацій різних форм власності.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.Представники підприємств, установ та організацій, в тому числі громадських організацій, вк4лючаютьсмя до складу наглядової ради на підставі рішення виконавчого комітету Ніжин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.Наглядову раду очолює голова, який:</w:t>
      </w:r>
    </w:p>
    <w:p>
      <w:pPr>
        <w:pStyle w:val="Normal"/>
        <w:rPr/>
      </w:pPr>
      <w:r>
        <w:rPr>
          <w:sz w:val="28"/>
          <w:lang w:val="uk-UA"/>
        </w:rPr>
        <w:t>-проводить засідання ради;</w:t>
      </w:r>
    </w:p>
    <w:p>
      <w:pPr>
        <w:pStyle w:val="Normal"/>
        <w:rPr/>
      </w:pPr>
      <w:r>
        <w:rPr>
          <w:sz w:val="28"/>
          <w:lang w:val="uk-UA"/>
        </w:rPr>
        <w:t>-представляє раду в органах державної влади , на підприємствах, в установах та організація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організовує проведення перевірок радо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підписує протоколи ради, листи та запит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9.У разі відсутності голови наглядової ради його обов’язки виконує заступник, який затверджується рішенням виркон6авчого комітету Ніжинської міської рад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0. Формою роботи наглядової ради є засідання, що проводяться відповідно до плану роботи або за рішенням її голови, а також за рішенням тре6тин6и членів ради на підставі звернення виконавчого комітету Ніжинської міської ради чи правоохоронних органів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1.Засідання наглядової ради вважається правоможним у разі присутності не менш, як двох третин її складу.</w:t>
      </w:r>
    </w:p>
    <w:p>
      <w:pPr>
        <w:pStyle w:val="Normal"/>
        <w:rPr/>
      </w:pPr>
      <w:r>
        <w:rPr>
          <w:sz w:val="28"/>
          <w:lang w:val="uk-UA"/>
        </w:rPr>
        <w:t>Рішення наглядової ради приймається відкритим голосуванням і вважається прийнятим, якщо за нього проголосувала більшість членів ради, присутніх на засіданні. Рішення оформляється протоколом, який підписують голова наглядової ради та секретар наглядової рад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2.Рішення наглядової ради, прийняті в межах її повноважень, виносяться на розгляд виконавчого комітету Ніжинської міської рад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3.Скекретар наглядової ради готує матеріали до засідання ради, веде протоколи засідань і документацію, пов’язану з діяльністю ради, та відповідає за її збереження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4.Документація наглядової ради зберігається протягом 5 років, після чого передається в архів виконавчого комітету Ніжин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5.Члени наглядової  ради виконують свої функції на громадських засад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User</dc:creator>
  <dc:description/>
  <cp:keywords/>
  <dc:language>en-US</dc:language>
  <cp:lastModifiedBy>VNMR-48-01</cp:lastModifiedBy>
  <cp:lastPrinted>2020-10-08T08:45:00Z</cp:lastPrinted>
  <dcterms:modified xsi:type="dcterms:W3CDTF">2020-10-15T09:50:00Z</dcterms:modified>
  <cp:revision>59</cp:revision>
  <dc:subject/>
  <dc:title/>
</cp:coreProperties>
</file>