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tbl>
      <w:tblPr>
        <w:tblW w:w="10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120"/>
      </w:tblGrid>
      <w:tr>
        <w:trPr>
          <w:trHeight w:val="566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/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Інформація про виконання програми станом на 01.10.2020 р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«Міська цільова програма оснащення медичною технік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виробами медичного призначення 2020-2022 рр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Затверджена рішенням міської ради  №7-65/2019 від 24.12.2019 року, зі змінами до  рішення сесії міської ради №8-68/2020 від 02.03.2020 року, №3-69/2020 від 17.03.2020 р.  №4-70/2020 від 27.03.2020 р., №2-73/2020 від 12.06.2020 року,№6-73/2020 від 20.05.2020 року,№1-74/2020 від 12.06.2020 року,  рішення сесії міської ради №10-76/2020 від 03.08.2020 року, рішення сесії міської ради №11-79/2020 від 30.09.2020 року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010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Багатопрофільна стаціонпрна медична допомога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(найменування  бюджетної програми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Аналіз виконання за видатками в цілому за програмою:                                                                                                гривень</w:t>
      </w:r>
      <w:r>
        <w:rPr>
          <w:b/>
          <w:bCs/>
          <w:color w:val="000000"/>
          <w:u w:val="single"/>
        </w:rPr>
        <w:t xml:space="preserve"> 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1"/>
        <w:gridCol w:w="1139"/>
        <w:gridCol w:w="1372"/>
        <w:gridCol w:w="1504"/>
        <w:gridCol w:w="1168"/>
        <w:gridCol w:w="1416"/>
        <w:gridCol w:w="1255"/>
        <w:gridCol w:w="1268"/>
        <w:gridCol w:w="1372"/>
        <w:gridCol w:w="3451"/>
      </w:tblGrid>
      <w:tr>
        <w:trPr>
          <w:trHeight w:val="508" w:hRule="atLeast"/>
          <w:cantSplit w:val="true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ві видатки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ня</w:t>
            </w:r>
          </w:p>
        </w:tc>
      </w:tr>
      <w:tr>
        <w:trPr>
          <w:trHeight w:val="8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ь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Усьог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9 5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9 53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087 95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 087 95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8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0,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ишок лімітних асигнувань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1440"/>
        <w:gridCol w:w="1979"/>
        <w:gridCol w:w="1520"/>
        <w:gridCol w:w="1520"/>
        <w:gridCol w:w="8958"/>
      </w:tblGrid>
      <w:tr>
        <w:trPr>
          <w:trHeight w:val="118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грив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ивень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оснащення медичною технікою та виробами медичного призначе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П «Ніжинська центральна міська лікарня ім.М.Галицького», строк дії програми до 31.12.2020 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 089 53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7 950,0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іальний фонд: проведені видатки на придбання концентратору кисню – 40000,00 грн.; насос шприцевий – 30000,00 грн.; небулайзер – 6020,00 грн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для операційних блоків – 65000,00 грн.; ЕКГ – 56000,00 грн.; операційний стіл – 170000,00 грн.(хірургічне відділення №1); апарат ампліпульс – 18850,00 грн., перес.бактер. опромінювачі – 30400,00 грн., , монітори пацієнта – 130000,00 грн., концентратори – 320000,00 грн., монітори пацієнта – 130000,00., апарат ШВЛ – 320000,00 грн., відеоларінгоскоп – 150000,00 грн.,  коагулометр – 159800,00 грн., апарат ШВЛ – 319700,00 грн., аналізатор електролітів – 198000,00 грн.,каталка медична – 40 380,00 грн.. концентратори 10 шт. – 405 000,00 грн., комплект обл..для проведення досліджень методом ІФА – 498800,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Стан виконання плану на 99,9 %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ий директор                                                                                                                                          О.М.Костир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426" w:right="253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3:00Z</dcterms:created>
  <dc:creator>Finance</dc:creator>
  <dc:description/>
  <cp:keywords/>
  <dc:language>en-US</dc:language>
  <cp:lastModifiedBy>Finvid8</cp:lastModifiedBy>
  <cp:lastPrinted>2019-10-09T08:45:00Z</cp:lastPrinted>
  <dcterms:modified xsi:type="dcterms:W3CDTF">2020-10-12T06:19:00Z</dcterms:modified>
  <cp:revision>6</cp:revision>
  <dc:subject/>
  <dc:title>      </dc:title>
</cp:coreProperties>
</file>